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t>Od doświadczenia człowieka</w:t>
      </w:r>
    </w:p>
    <w:p>
      <w:pPr>
        <w:pStyle w:val="Heading"/>
        <w:rPr/>
      </w:pPr>
      <w:r>
        <w:rPr/>
        <w:t>do wiary w Odkupiciela człowieka</w:t>
      </w:r>
    </w:p>
    <w:p>
      <w:pPr>
        <w:pStyle w:val="Heading"/>
        <w:rPr/>
      </w:pPr>
      <w:r>
        <w:rPr/>
        <w:t>Wprowadzenie do Konwersatorium Myśli Karola Wojtyły - Jana Pawła II</w:t>
      </w:r>
    </w:p>
    <w:p>
      <w:pPr>
        <w:pStyle w:val="Heading"/>
        <w:rPr/>
      </w:pPr>
      <w:r>
        <w:rPr/>
        <w:t>w roku akademickim 2004/2005</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Normal"/>
        <w:ind w:firstLine="720"/>
        <w:jc w:val="both"/>
        <w:rPr/>
      </w:pPr>
      <w:r>
        <w:rPr>
          <w:rFonts w:eastAsia="SimSun;宋体"/>
          <w:sz w:val="24"/>
        </w:rPr>
        <w:t xml:space="preserve">W świetle doświadczenia moralnego, polegającego na doświadczeniu normatywnej mocy prawdy, człowiek zostaje wezwany do dania świadectwa prawdzie przez siebie poznanej. Na tym polega jego być albo nie być w sensie moralnym! Ale człowiek może aktem wolnego wyboru odrzucić prawdę przez siebie poznaną i uznaną. Tak czyniąc, człowiek odrzuca wówczas samego siebie. Dokonuje aktu samo-sprzeniewierzenia się, autodestrukcji, autoalienacji. Wprowadza „nie-siebie” w siebie. Jakby mówił jednocześnie „tak” </w:t>
      </w:r>
      <w:r>
        <w:rPr>
          <w:sz w:val="24"/>
        </w:rPr>
        <w:t>–</w:t>
      </w:r>
      <w:r>
        <w:rPr>
          <w:rFonts w:eastAsia="SimSun;宋体"/>
          <w:sz w:val="24"/>
        </w:rPr>
        <w:t xml:space="preserve"> aktem poznania oraz uznania i „nie” </w:t>
      </w:r>
      <w:r>
        <w:rPr>
          <w:sz w:val="24"/>
        </w:rPr>
        <w:t>–</w:t>
      </w:r>
      <w:r>
        <w:rPr>
          <w:rFonts w:eastAsia="SimSun;宋体"/>
          <w:sz w:val="24"/>
        </w:rPr>
        <w:t xml:space="preserve"> aktem wyboru. Człowiek może, mocą swojej wolności, mocą swego samostanowienia, dokonać w sobie rozłamu, uczynić coś, o czym wie, że mu tego uczynić nie wolno. Postępując w ten sposób, przekreśla swoją własną osobową tożsamość. Tożsamość ta polega bowiem na wyborze prawdy (świadectwie prawdy) przez siebie poznanej. Wybór sprzeczny z prawdą jest uderzeniem we własną osobową podmiotowość. Podmiotowość ta polega na wolności w prawdzie, czyli na autotranscendencji. Jeśli aktem wyboru przeczę aktowi poznania, wtedy właśnie naruszam swoją tożsamość, czyli wprowadzam „nie-ja” w swoje własne „ja”. Zaprzeczenie prawdzie jest wprowadzeniem sprzeczności z samym sobą, zanegowaniem swojej podmiotowości przez tenże podmiot. Tę sytuację możemy nazwać „sprawą Owidiusza w człowieku”, przywołując jego znane powiedzenie: „Video meliora proboque deteriora sequor”. Jest to, mówiąc inaczej, doświadczenie sprawstwo moralnego zła, </w:t>
      </w:r>
      <w:r>
        <w:rPr>
          <w:rFonts w:eastAsia="SimSun;宋体"/>
          <w:b/>
          <w:bCs/>
          <w:sz w:val="24"/>
        </w:rPr>
        <w:t>doświadczenie wi</w:t>
      </w:r>
      <w:r>
        <w:rPr>
          <w:rFonts w:eastAsia="SimSun;宋体"/>
          <w:sz w:val="24"/>
        </w:rPr>
        <w:t xml:space="preserve">ny. Wartość moralna nie pojawia się wyłącznie na marginesie czynu, nie jest czymś tylko zapodmiotowanym w człowieku. Przechodzi ono z czynu na osobę, osadzając się w jej dynamicznym bytowaniu. Czyniąc zło moralne, s t a j ę się (j e s t e m) złym człowiekiem, czyli takim, jakim </w:t>
      </w:r>
      <w:r>
        <w:rPr>
          <w:rFonts w:eastAsia="SimSun;宋体"/>
          <w:b/>
          <w:bCs/>
          <w:sz w:val="24"/>
        </w:rPr>
        <w:t>być nie powinienem</w:t>
      </w:r>
      <w:r>
        <w:rPr>
          <w:rFonts w:eastAsia="SimSun;宋体"/>
          <w:sz w:val="24"/>
        </w:rPr>
        <w:t xml:space="preserve">. Zło moralne (analogicznie </w:t>
      </w:r>
      <w:r>
        <w:rPr>
          <w:sz w:val="24"/>
        </w:rPr>
        <w:t>–</w:t>
      </w:r>
      <w:r>
        <w:rPr>
          <w:rFonts w:eastAsia="SimSun;宋体"/>
          <w:sz w:val="24"/>
        </w:rPr>
        <w:t xml:space="preserve"> dobro moralne) dotyka mnie w moim osobowym i s t n i e n i u. Wymiar moralny wchodzi w samą strukturę ontyczną człowieka. W doświadczeniu winy w sposób szczególny widzimy, jak głęboko moralność wchodzi w konstytucję osoby. Wina ma charakter ontyczny. Ten ontyczno-egzystencjalny wymiar winy odsłania ścisły związek tego, co etyczne z tym, co metafizyczne, zła resp. dobra moralnego z samym bytem osoby. To właśnie ten związek przesądza o dramatyźmie winy. Dramat ten polega przede wszystkim na tym, że człowiek nie jest w stanie uczynić niebyłym  raz dokonanego aktu. Człowiek nie jest zdolny winy unicestwić, od winy się uwolnić. Jest wobec niej bezsilny. Ale wina to nie tylko zło moralne, to także grzech z powodu sprzeniewierzenia się samemu Stwórcy człowieka. Człowiek sprzeniewierzając się sobie, sprzeniewierza się zarazem Temu, z którego szczodrej miłości j e s t, czyli Bogu. Etyka, stając wobec problemu winy odkrywa, że jest on nierozwiązywalny na jej gruncie. W doświadczeniu winy  dochodzi ona do kresu swoich możliwości, w tym sensie, że rozwiązanie problemu winy nie leży w jej kompetencji. Pozostawia ona człowieka sam na sam z jego własnym dramatem. Etyka, dochodząc do tego punktu, staje się „filozofią adwentu”, oczekiwaniem na rozwiązanie owego dramatu. Czyni ona człowieka podatnym na słuchanie wieści o wybawieniu ze zła moralnego.                                                                  </w:t>
      </w:r>
    </w:p>
    <w:p>
      <w:pPr>
        <w:pStyle w:val="Normal"/>
        <w:ind w:firstLine="720"/>
        <w:jc w:val="both"/>
        <w:rPr/>
      </w:pPr>
      <w:r>
        <w:rPr>
          <w:rFonts w:eastAsia="SimSun;宋体"/>
          <w:sz w:val="24"/>
        </w:rPr>
        <w:t xml:space="preserve">Człowiek poznając prawdę i wiążąc się jej normatywną mocą, zostaje wezwany </w:t>
      </w:r>
      <w:r>
        <w:rPr>
          <w:sz w:val="24"/>
        </w:rPr>
        <w:t>–</w:t>
      </w:r>
      <w:r>
        <w:rPr>
          <w:rFonts w:eastAsia="SimSun;宋体"/>
          <w:sz w:val="24"/>
        </w:rPr>
        <w:t xml:space="preserve"> jak już o tym mówiliśmy </w:t>
      </w:r>
      <w:r>
        <w:rPr>
          <w:sz w:val="24"/>
        </w:rPr>
        <w:t>–</w:t>
      </w:r>
      <w:r>
        <w:rPr>
          <w:rFonts w:eastAsia="SimSun;宋体"/>
          <w:sz w:val="24"/>
        </w:rPr>
        <w:t xml:space="preserve"> do jej wyboru. Przez wybór bądź zaprzeczenie prawdy człowiek „przechodzi” z płaszczyzny poznania prawdy o sobie (antropo-logia) na poziom „czynienia prawdy” bądź „nie czynienia  prawdy” o sobie (antropo-praksja).  W wyborze bądź zaprzeczeniu prawdzie podmiot nadaje jej kształt </w:t>
      </w:r>
      <w:r>
        <w:rPr>
          <w:rFonts w:eastAsia="SimSun;宋体"/>
          <w:b/>
          <w:bCs/>
          <w:sz w:val="24"/>
        </w:rPr>
        <w:t>osobowego   wydarzenia</w:t>
      </w:r>
      <w:r>
        <w:rPr>
          <w:rFonts w:eastAsia="SimSun;宋体"/>
          <w:sz w:val="24"/>
        </w:rPr>
        <w:t xml:space="preserve">, konstytuując w ten sposób płaszczyznę dziejową. O kształcie tych dziejów decydują jego „dzieła”, czyli jego wolne wybory. Samosprzeniewierzenie się jako czyn człowieka ma charakter zdarzeniowy, czyli właśnie dziejowy. Dlatego ewentualne rozwiązanie dramatu winy nie dokona się w płaszczyźnie poznania bytu, ale w płaszczyźnie dziejowej. Metafizyczne poznanie świata w tej sprawie nic nam już więcej nie powie. Dlatego dla znalezienia rozwiązania problemu winy, trzeba przejść z płaszczyzny bytu i jego poznania na płaszczyznę dziejów. Stąd doświadczenie winy inicjuje konstytucję człowieka jako istotę – jeśli tak wolno powiedzieć – „dziejowo zasłuchanej”. Osoba ludzka konstytuuje się jako „słuchacz dziejów”. Czy w dziejach nie miało miejsce takie wydarzenie, które rzuciło światło na dramat winy?  Wydarzenie „rozwiązuje się” bowiem w relacji do innego wydarzenia. Czy zatem dzieje nie otwierają nas na na-dzieję? Czy wina nie otwiera nas na nowinę? Czy etyka nie staje się w tym momencie </w:t>
      </w:r>
      <w:r>
        <w:rPr>
          <w:sz w:val="24"/>
        </w:rPr>
        <w:t>–</w:t>
      </w:r>
      <w:r>
        <w:rPr>
          <w:rFonts w:eastAsia="SimSun;宋体"/>
          <w:sz w:val="24"/>
        </w:rPr>
        <w:t xml:space="preserve"> oczekiwaniem na „dobrą nowinę”? „Nowinę” o wybawieniu od moralnego zła?.                                                         </w:t>
      </w:r>
    </w:p>
    <w:p>
      <w:pPr>
        <w:pStyle w:val="Normal"/>
        <w:ind w:firstLine="720"/>
        <w:jc w:val="both"/>
        <w:rPr/>
      </w:pPr>
      <w:r>
        <w:rPr>
          <w:rFonts w:eastAsia="SimSun;宋体"/>
          <w:sz w:val="24"/>
        </w:rPr>
        <w:t xml:space="preserve">Ale etyka wskazuje jedynie na </w:t>
      </w:r>
      <w:r>
        <w:rPr>
          <w:rFonts w:eastAsia="SimSun;宋体"/>
          <w:b/>
          <w:bCs/>
          <w:sz w:val="24"/>
        </w:rPr>
        <w:t>racjonalną</w:t>
      </w:r>
      <w:r>
        <w:rPr>
          <w:rFonts w:eastAsia="SimSun;宋体"/>
          <w:sz w:val="24"/>
        </w:rPr>
        <w:t xml:space="preserve">  m o ż l i w o ś ć  takiej „nowiny”, na racjonalną możliwość „</w:t>
      </w:r>
      <w:r>
        <w:rPr>
          <w:rFonts w:eastAsia="SimSun;宋体"/>
          <w:b/>
          <w:bCs/>
          <w:sz w:val="24"/>
        </w:rPr>
        <w:t>wydarzenia zbawczego</w:t>
      </w:r>
      <w:r>
        <w:rPr>
          <w:rFonts w:eastAsia="SimSun;宋体"/>
          <w:sz w:val="24"/>
        </w:rPr>
        <w:t xml:space="preserve">”. Ale nie jest oczywiście w stanie przesądzić o jego zaistnieniu. </w:t>
      </w:r>
      <w:r>
        <w:rPr>
          <w:rFonts w:eastAsia="SimSun;宋体"/>
          <w:sz w:val="24"/>
          <w:lang w:val="en-US"/>
        </w:rPr>
        <w:t xml:space="preserve">Bowiem: ab posse ad esse non valet consequentia. </w:t>
      </w:r>
      <w:r>
        <w:rPr>
          <w:rFonts w:eastAsia="SimSun;宋体"/>
          <w:sz w:val="24"/>
        </w:rPr>
        <w:t xml:space="preserve">Wskazując na nierozwiązywalność problemu winy, etyka otwiera człowieka jako podmiot winy na rozwiązanie, jakie niesie teologia moralna – zwiastunka wieści o     w y d a r z e n i u Boga-Człowieka-Odkupiciela człowieka. Wzywa go by przekroczył w pośrodku swych dziejów, „próg nadziei”. W doświadczeniu winy rysuje się zatem kompatibilność „sprawy Owidiusza” i „sprawy Jezusa Chrystusa”. Oto Bóg w Jezusie Chrystusie stał się człowiekiem, aby wyzwolić go od zła moralnego. Słynne pytanie  św. Anzelma: Cur Deus homo? pozwala odkryć powód, dla którego Bóg stał się człowiekiem. Czyż Bóg-Stwórca mógł pozostać obojętny na moralno-egzystencjalny dramat człowieka, swojego stworzenia? Zauważmy, że w Objawieniu grzech jest nazywany „śmiercią”. I nie jest to tylko figura retoryczna. Grzech to jakby ontologiczna śmierć osobowego bytu, „osobowe nieistnienie”. Człowiek popełniwszy zło moralne, nadal żyje, ale istnieje istnieniem, jakim istnieć nie powinien. Istnieje „złym” istnieniem. Żyje w osobowej śmierci. Z tej śmierci wyzwolić może go tylko Bóg, Dawca istnienia. Wszak porządek istnienia – jak wiemy o tym z metafizyki – znajduje się w wyłącznej kompetencji Stwórcy, Ostatecznej Racji istnienia. Tym, który uwalnia ze „śmierci moralnej”, czyli śmierci osobowego bytu podmiotu, jest Jezus Chrystus </w:t>
      </w:r>
      <w:r>
        <w:rPr>
          <w:sz w:val="24"/>
        </w:rPr>
        <w:t>–</w:t>
      </w:r>
      <w:r>
        <w:rPr>
          <w:rFonts w:eastAsia="SimSun;宋体"/>
          <w:sz w:val="24"/>
        </w:rPr>
        <w:t xml:space="preserve"> Bóg Odkupiciel. Zatem doświadczenie moralne, przez odkrycie Boga </w:t>
      </w:r>
      <w:r>
        <w:rPr>
          <w:sz w:val="24"/>
        </w:rPr>
        <w:t xml:space="preserve">– </w:t>
      </w:r>
      <w:r>
        <w:rPr>
          <w:rFonts w:eastAsia="SimSun;宋体"/>
          <w:sz w:val="24"/>
        </w:rPr>
        <w:t xml:space="preserve">Stwórcy (wymiar metafizyczny) i poprzez doświadczenie winy (wymiar etyczny)  prowadzi do wiary w Boga </w:t>
      </w:r>
      <w:r>
        <w:rPr>
          <w:sz w:val="24"/>
        </w:rPr>
        <w:t>–</w:t>
      </w:r>
      <w:r>
        <w:rPr>
          <w:rFonts w:eastAsia="SimSun;宋体"/>
          <w:sz w:val="24"/>
        </w:rPr>
        <w:t xml:space="preserve"> Odkupiciela człowieka (wymiar teologiczny). Droga prowadzi od faktu moralnego do „faktu” Objawienia, przyjętego wiarą w Tego, który godny jest wiary. Wiara bowiem to poznanie poprzez akt rozumnego zaufania w prawdomówność osoby drugiej i powierzenia jej siebie jako tego zaufania godnej. „Wiem, komu uwierzyłem” </w:t>
      </w:r>
      <w:r>
        <w:rPr>
          <w:sz w:val="24"/>
        </w:rPr>
        <w:t>–</w:t>
      </w:r>
      <w:r>
        <w:rPr>
          <w:rFonts w:eastAsia="SimSun;宋体"/>
          <w:sz w:val="24"/>
        </w:rPr>
        <w:t xml:space="preserve"> powie św. Paweł. Droga poznania prawdy o człowieku wiedzie zatem od osobocentryzmu doświadczenia moralnego do chrystocentryzmu doświadczenia wiary. Personalizm etyczny otwiera się zatem na coś, co można by nazwać „personalizmem kerygmatycznym” </w:t>
      </w:r>
      <w:r>
        <w:rPr>
          <w:sz w:val="24"/>
        </w:rPr>
        <w:t xml:space="preserve">– </w:t>
      </w:r>
      <w:r>
        <w:rPr>
          <w:rFonts w:eastAsia="SimSun;宋体"/>
          <w:sz w:val="24"/>
        </w:rPr>
        <w:t xml:space="preserve">osoba ludzka otwiera się na wieść (słowo) o Słowie-Osobie Jezusa Chrystusa Ukrzyżowanego i Zmartwychwstałego. Wcielenie pokazuje rozmiar godności człowieka, ale także rozmiar naszego grzechu, skoro „trzeba” było aż męki i śmierci Boga, aby ocalić człowieka od śmierci. Odsłania ono także bogatą w miłosierdzie miłość Boga, znaczoną „szaleństwem krzyża”. Objawienie chrześcijańskie zatem potwierdza, ugruntowuje i dopełnia teologicznie personalizm etyczny.                                    </w:t>
      </w:r>
    </w:p>
    <w:p>
      <w:pPr>
        <w:pStyle w:val="Normal"/>
        <w:ind w:firstLine="720"/>
        <w:jc w:val="both"/>
        <w:rPr/>
      </w:pPr>
      <w:r>
        <w:rPr>
          <w:rFonts w:eastAsia="Times New Roman"/>
          <w:sz w:val="24"/>
        </w:rPr>
        <w:t xml:space="preserve"> </w:t>
      </w:r>
      <w:r>
        <w:rPr>
          <w:rFonts w:eastAsia="SimSun;宋体"/>
          <w:sz w:val="24"/>
        </w:rPr>
        <w:t xml:space="preserve">Fenomen moralności odsłania najgłębszą prawdę o ludzkiej o s o b i e. Osobowe istnienie i osobowe spełnianie się w świecie, w którym istnieją tylko zdeterminowane natury jawi się jako największa tajemnica ludzkiego bytu. Natura nie tłumaczy bowiem osoby. Dlatego łacińskie adagium stwierdzało: Persona est ineffabile. Osobę „tłumaczy” dopiero d r u g a osoba. Osoba jako jedna jest niepełna, spełnia się </w:t>
      </w:r>
      <w:r>
        <w:rPr>
          <w:sz w:val="24"/>
        </w:rPr>
        <w:t xml:space="preserve">– </w:t>
      </w:r>
      <w:r>
        <w:rPr>
          <w:rFonts w:eastAsia="SimSun;宋体"/>
          <w:sz w:val="24"/>
        </w:rPr>
        <w:t xml:space="preserve">jak na to wskazuje jej komunijność </w:t>
      </w:r>
      <w:r>
        <w:rPr>
          <w:sz w:val="24"/>
        </w:rPr>
        <w:t>–</w:t>
      </w:r>
      <w:r>
        <w:rPr>
          <w:rFonts w:eastAsia="SimSun;宋体"/>
          <w:sz w:val="24"/>
        </w:rPr>
        <w:t xml:space="preserve"> przez osobę drugą. Tajemnica osoby „rozwiązuje się”zatem w  d r u g i e j osobie, tzn. osoba spełnia się ostatecznie przez bezinteresowny dar z siebie dla tej osoby. Ale ta druga osoba jest też osobą niepełną i bytowo przygodną. Dlatego z wnętrza swego osobowego bytowania, człowiek poszukuje „pełnej”, czyli „prawdziwej” Osoby, osoby stanowiącej „odpowiedź” na jego osobowy byt. Tą poszukiwaną przez osobę ludzką Osobą jest Jezus Chrystus. On jest Osobą dla osoby ludzkiej. To On wypowiedział zdumiewające słowa:„Jam jest Prawdą”. „Prawdą”, tzn.</w:t>
      </w:r>
      <w:r>
        <w:rPr>
          <w:sz w:val="24"/>
        </w:rPr>
        <w:t xml:space="preserve"> –</w:t>
      </w:r>
      <w:r>
        <w:rPr>
          <w:rFonts w:eastAsia="SimSun;宋体"/>
          <w:sz w:val="24"/>
        </w:rPr>
        <w:t xml:space="preserve"> jak wolno rozumieć </w:t>
      </w:r>
      <w:r>
        <w:rPr>
          <w:sz w:val="24"/>
        </w:rPr>
        <w:t>–</w:t>
      </w:r>
      <w:r>
        <w:rPr>
          <w:rFonts w:eastAsia="SimSun;宋体"/>
          <w:sz w:val="24"/>
        </w:rPr>
        <w:t xml:space="preserve"> „</w:t>
      </w:r>
      <w:r>
        <w:rPr>
          <w:rFonts w:eastAsia="SimSun;宋体"/>
          <w:b/>
          <w:bCs/>
          <w:sz w:val="24"/>
        </w:rPr>
        <w:t>Prawdziwą Osobą”</w:t>
      </w:r>
      <w:r>
        <w:rPr>
          <w:rFonts w:eastAsia="SimSun;宋体"/>
          <w:sz w:val="24"/>
        </w:rPr>
        <w:t xml:space="preserve">. Dlatego osoba ludzka „wyjaśnia się” w osobie Chrystusa. Stąd w </w:t>
      </w:r>
      <w:r>
        <w:rPr>
          <w:rFonts w:eastAsia="SimSun;宋体"/>
          <w:i/>
          <w:iCs/>
          <w:sz w:val="24"/>
        </w:rPr>
        <w:t>Gaudium et spes</w:t>
      </w:r>
      <w:r>
        <w:rPr>
          <w:rFonts w:eastAsia="SimSun;宋体"/>
          <w:sz w:val="24"/>
        </w:rPr>
        <w:t xml:space="preserve"> czytamy: „Tajemnica człowieka wyjaśnia się naprawdę dopiero w tajemnicy Słowa Wcielonego”(KDK 22). Jezus Chrystus jest przekroczeniem i dopełnieniem osoby ludzkiej. Owo przekroczenie i dopełnienie spełnia się w boskim charakterze osoby Chrystusa. Jest On osobą boską i ludzką zarazem, jest </w:t>
      </w:r>
      <w:r>
        <w:rPr>
          <w:sz w:val="24"/>
        </w:rPr>
        <w:t>–</w:t>
      </w:r>
      <w:r>
        <w:rPr>
          <w:rFonts w:eastAsia="SimSun;宋体"/>
          <w:sz w:val="24"/>
        </w:rPr>
        <w:t xml:space="preserve"> jak napisze św. Paweł </w:t>
      </w:r>
      <w:r>
        <w:rPr>
          <w:sz w:val="24"/>
        </w:rPr>
        <w:t>–</w:t>
      </w:r>
      <w:r>
        <w:rPr>
          <w:rFonts w:eastAsia="SimSun;宋体"/>
          <w:sz w:val="24"/>
        </w:rPr>
        <w:t xml:space="preserve"> „bóstwem na sposób ciała". Pełną osobą dla osoby ludzkiej okazuje się być </w:t>
      </w:r>
      <w:r>
        <w:rPr>
          <w:sz w:val="24"/>
        </w:rPr>
        <w:t>–</w:t>
      </w:r>
      <w:r>
        <w:rPr>
          <w:rFonts w:eastAsia="SimSun;宋体"/>
          <w:sz w:val="24"/>
        </w:rPr>
        <w:t xml:space="preserve"> w świetle Objawienia </w:t>
      </w:r>
      <w:r>
        <w:rPr>
          <w:sz w:val="24"/>
        </w:rPr>
        <w:t>–</w:t>
      </w:r>
      <w:r>
        <w:rPr>
          <w:rFonts w:eastAsia="SimSun;宋体"/>
          <w:sz w:val="24"/>
        </w:rPr>
        <w:t xml:space="preserve"> osoba bosko-ludzka. Fenomen Chrystusa odsłania zatem, że osoba ludzka, z samej swej osobowej istoty, jest wezwana do przebóstwienia. Św. Augustyn powie: Ut homo fieret Deus, factus est Deus homo (Bóg stał się człowiekiem, aby człowiek stał się Bogiem). Przebóstwienie to dokonuje się oczywiście na płaszczyźnie m o r a l n e j (ontycznie człowiek nigdy nie stanie się Bogiem) </w:t>
      </w:r>
      <w:r>
        <w:rPr>
          <w:sz w:val="24"/>
        </w:rPr>
        <w:t>–</w:t>
      </w:r>
      <w:r>
        <w:rPr>
          <w:rFonts w:eastAsia="SimSun;宋体"/>
          <w:sz w:val="24"/>
        </w:rPr>
        <w:t xml:space="preserve"> </w:t>
      </w:r>
      <w:r>
        <w:rPr>
          <w:rFonts w:eastAsia="SimSun;宋体"/>
          <w:b/>
          <w:bCs/>
          <w:sz w:val="24"/>
        </w:rPr>
        <w:t>poprzez dar z siebie dla drugiej osoby</w:t>
      </w:r>
      <w:r>
        <w:rPr>
          <w:rFonts w:eastAsia="SimSun;宋体"/>
          <w:sz w:val="24"/>
        </w:rPr>
        <w:t xml:space="preserve">. W miłości </w:t>
      </w:r>
      <w:r>
        <w:rPr>
          <w:sz w:val="24"/>
        </w:rPr>
        <w:t>–</w:t>
      </w:r>
      <w:r>
        <w:rPr>
          <w:rFonts w:eastAsia="SimSun;宋体"/>
          <w:sz w:val="24"/>
        </w:rPr>
        <w:t xml:space="preserve"> darze z siebie , darujący i darowany jest tym samym. Im pełniejsze jest to oddanie, tym bardziej podmiot darowania „staje się” niejako swoim własnym aktem, tym bardziej jego „być = być dla”. Właśnie w Bogu zachodzi taka doskonała tożsamość. Dlatego św. Jan nazwał Boga Miłością. W miłości </w:t>
      </w:r>
      <w:r>
        <w:rPr>
          <w:sz w:val="24"/>
        </w:rPr>
        <w:t>–</w:t>
      </w:r>
      <w:r>
        <w:rPr>
          <w:rFonts w:eastAsia="SimSun;宋体"/>
          <w:sz w:val="24"/>
        </w:rPr>
        <w:t xml:space="preserve"> darze z siebie człowiek naśladując Boga, dokonuje swego przebóstwienia. To oddanie siebie drugiemu to, inaczej ofiarowanie siebie. „Ofiarowanie się” to, innymi słowy, „poświęcenie się”. To ostatnie słowo ma wyraźnie sens religijny („świętość”). Ten związek znaczeniowy nie jest przypadkowy. Poświęcając się bowiem, człowiek się uświęca. Świętość jest zawsze owocem poświęcenia się. Dlatego owo przebóstwienie osoby ludzkiej dokonuje się poprzez poświęcenie siebie.                                                                    </w:t>
      </w:r>
    </w:p>
    <w:p>
      <w:pPr>
        <w:pStyle w:val="Normal"/>
        <w:ind w:firstLine="720"/>
        <w:jc w:val="both"/>
        <w:rPr/>
      </w:pPr>
      <w:r>
        <w:rPr>
          <w:rFonts w:eastAsia="SimSun;宋体"/>
          <w:sz w:val="24"/>
        </w:rPr>
        <w:t xml:space="preserve">Droga spełniania się człowieka prowadzi zatem od autotranscendencji w prawdzie, poprzez poświęcenie siebie, do przebóstwienia. Zdolność do poświęcania się jest ostatecznie darem samego Boga. Człowiek, przyjmując dar Boga nieoddzielny od Dawcy, pozwala Bogu wywołać przebóstwienie własnej osoby. Chrześcijanin otrzymuje ten dar w sakramentach, przede wszystkim w sakramencie Eucharystii. Dlatego jest ona słusznie nazywana sakramentem miłości. </w:t>
      </w:r>
      <w:r>
        <w:rPr>
          <w:rFonts w:eastAsia="SimSun;宋体"/>
          <w:b/>
          <w:bCs/>
          <w:sz w:val="24"/>
        </w:rPr>
        <w:t>W Eucharystii jesteśmy wezwani, by przyjąć dar przebóstwiającej miłości ofiarującego się za nas Chrystusa</w:t>
      </w:r>
      <w:r>
        <w:rPr>
          <w:rFonts w:eastAsia="SimSun;宋体"/>
          <w:sz w:val="24"/>
        </w:rPr>
        <w:t>.  Eucharystia jest przekroczeniem i dopełnieniem porządku moralnego. To, co specyficznie ludzkie (moralność) spotyka się z tym, co boskie właśnie w sakramencie, szczególnie w sakramencie Eucharystii. W Eucharystii stający się Chlebem Chrystus, obdarza nas boskim życiem. Tak oto personalizm etyczny, poprzez chrystocentryzm (personalizm kerygmatyczny), przechodzi w „personalizm sakramentalny”, przede wszystkim „personalizm eucharystyczny”. Filozofia i etyka przechodzą w religię i mistykę. Dziedzina doświadczenia i rozumu (ratio) i dziedzina wiary (fides) okazują się na gruncie doświadczenia moralnego, czyli doświadczenia normatywnej mocy prawdy, komplementarne.</w:t>
      </w:r>
    </w:p>
    <w:p>
      <w:pPr>
        <w:pStyle w:val="Normal"/>
        <w:ind w:firstLine="720"/>
        <w:jc w:val="both"/>
        <w:rPr>
          <w:rFonts w:eastAsia="SimSun;宋体"/>
        </w:rPr>
      </w:pPr>
      <w:r>
        <w:rPr>
          <w:rFonts w:eastAsia="Times New Roman"/>
        </w:rPr>
        <w:t xml:space="preserve">                                                                                </w:t>
      </w:r>
    </w:p>
    <w:p>
      <w:pPr>
        <w:pStyle w:val="Normal"/>
        <w:ind w:firstLine="720"/>
        <w:jc w:val="both"/>
        <w:rPr>
          <w:rFonts w:eastAsia="SimSun;宋体"/>
        </w:rPr>
      </w:pPr>
      <w:r>
        <w:rPr>
          <w:rFonts w:eastAsia="SimSun;宋体"/>
        </w:rPr>
      </w:r>
    </w:p>
    <w:p>
      <w:pPr>
        <w:pStyle w:val="Heading"/>
        <w:jc w:val="left"/>
        <w:rPr>
          <w:rFonts w:eastAsia="SimSun;宋体"/>
        </w:rPr>
      </w:pPr>
      <w:r>
        <w:rPr>
          <w:rFonts w:eastAsia="SimSun;宋体"/>
        </w:rPr>
      </w:r>
    </w:p>
    <w:p>
      <w:pPr>
        <w:pStyle w:val="Heading"/>
        <w:jc w:val="left"/>
        <w:rPr/>
      </w:pPr>
      <w:r>
        <w:rPr/>
        <w:tab/>
      </w:r>
    </w:p>
    <w:p>
      <w:pPr>
        <w:pStyle w:val="Heading"/>
        <w:jc w:val="left"/>
        <w:rPr/>
      </w:pPr>
      <w:r>
        <w:rPr/>
      </w:r>
    </w:p>
    <w:p>
      <w:pPr>
        <w:pStyle w:val="Heading"/>
        <w:jc w:val="left"/>
        <w:rPr/>
      </w:pPr>
      <w:r>
        <w:rPr/>
        <w:tab/>
      </w:r>
    </w:p>
    <w:p>
      <w:pPr>
        <w:pStyle w:val="Heading"/>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INSTYTUT JANA PAWŁA II KU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2:40:00Z</dcterms:created>
  <dc:creator>WIN User</dc:creator>
  <dc:description/>
  <dc:language>en-US</dc:language>
  <cp:lastModifiedBy>biblofer</cp:lastModifiedBy>
  <cp:lastPrinted>2003-12-16T16:06:00Z</cp:lastPrinted>
  <dcterms:modified xsi:type="dcterms:W3CDTF">2008-02-28T12:07:00Z</dcterms:modified>
  <cp:revision>4</cp:revision>
  <dc:subject/>
  <dc:title>Kazimierz Krajewski</dc:title>
</cp:coreProperties>
</file>