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Bron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SPEKT WYKŁADU Z TEORII NAUKI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commentReference w:id="0"/>
      </w:r>
    </w:p>
    <w:p>
      <w:pPr>
        <w:pStyle w:val="Level1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zasadnicze części wykładu</w:t>
      </w:r>
    </w:p>
    <w:p>
      <w:pPr>
        <w:pStyle w:val="Level1"/>
        <w:keepNext w:val="true"/>
        <w:keepLines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ab/>
        <w:t xml:space="preserve">I. </w:t>
      </w:r>
      <w:r>
        <w:rPr>
          <w:rFonts w:cs="Times New Roman" w:ascii="Times New Roman" w:hAnsi="Times New Roman"/>
          <w:lang w:val="pl-PL"/>
        </w:rPr>
        <w:t>UWAGI WPROWADZAJĄCE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II. TYPY NAUK O NAU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III. WIELOZNACZNOŚĆ TERMINU NAU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IV. NATURA NAU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V. ROZMAITOŚĆ I JEDNOŚĆ NAU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VI. METODOLOGICZNA CHARAKTERYSTYKA TYPÓW NAU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VII. HISTORIA POJĘCIA NAU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. Kamiński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ojęcie nauki i klasyfikacja nauk</w:t>
      </w:r>
      <w:r>
        <w:rPr>
          <w:rFonts w:cs="Times New Roman" w:ascii="Times New Roman" w:hAnsi="Times New Roman"/>
          <w:sz w:val="24"/>
          <w:szCs w:val="24"/>
          <w:lang w:val="pl-PL"/>
        </w:rPr>
        <w:t>, Lublin: TN KUL 1981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lub pod tytułem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auka i metoda. Pojęcie nauki i klasyfikacja nauk</w:t>
      </w:r>
      <w:r>
        <w:rPr>
          <w:rFonts w:cs="Times New Roman" w:ascii="Times New Roman" w:hAnsi="Times New Roman"/>
          <w:sz w:val="24"/>
          <w:szCs w:val="24"/>
          <w:lang w:val="pl-PL"/>
        </w:rPr>
        <w:t>, Lublin: TN KUL 1992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; tutaj bibliografia filozofii nauki za lata 1971-1992</w:t>
      </w:r>
    </w:p>
    <w:p>
      <w:pPr>
        <w:pStyle w:val="Normal"/>
        <w:rPr/>
      </w:pPr>
      <w:r>
        <w:rPr>
          <w:rFonts w:cs="Times New Roman Normalny;Times New Roman" w:ascii="Times New Roman Normalny;Times New Roman" w:hAnsi="Times New Roman Normalny;Times New Roman"/>
          <w:sz w:val="24"/>
          <w:szCs w:val="24"/>
          <w:lang w:val="pl-PL"/>
        </w:rPr>
        <w:t xml:space="preserve">Ajdukiewicz Kazimierz, </w:t>
      </w:r>
      <w:r>
        <w:rPr>
          <w:rFonts w:cs="Times New Roman Normalny;Times New Roman" w:ascii="Times New Roman Normalny;Times New Roman" w:hAnsi="Times New Roman Normalny;Times New Roman"/>
          <w:i/>
          <w:iCs/>
          <w:sz w:val="24"/>
          <w:szCs w:val="24"/>
          <w:lang w:val="pl-PL"/>
        </w:rPr>
        <w:t xml:space="preserve">Logika pragmatyczna, </w:t>
      </w:r>
      <w:r>
        <w:rPr>
          <w:rFonts w:cs="Times New Roman Normalny;Times New Roman" w:ascii="Times New Roman Normalny;Times New Roman" w:hAnsi="Times New Roman Normalny;Times New Roman"/>
          <w:sz w:val="24"/>
          <w:szCs w:val="24"/>
          <w:lang w:val="pl-PL"/>
        </w:rPr>
        <w:t>Warszawa 1965, 1975 (ss. 62-85, 173-24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almers A. F.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zym jest to, co zwiemy nauką? Rozważania o naturze, statusie i metodach nauki. Wprowadzenie do współczesnej filozofii nauki</w:t>
      </w:r>
      <w:r>
        <w:rPr>
          <w:rFonts w:cs="Times New Roman" w:ascii="Times New Roman" w:hAnsi="Times New Roman"/>
          <w:sz w:val="24"/>
          <w:szCs w:val="24"/>
          <w:lang w:val="pl-PL"/>
        </w:rPr>
        <w:t>, przełożył i przypisami opatrzył A. Chmielewski, Wrocław 19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eller Michał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Filozofia nauki</w:t>
      </w:r>
      <w:r>
        <w:rPr>
          <w:rFonts w:cs="Times New Roman" w:ascii="Times New Roman" w:hAnsi="Times New Roman"/>
          <w:sz w:val="24"/>
          <w:szCs w:val="24"/>
          <w:lang w:val="pl-PL"/>
        </w:rPr>
        <w:t>, Kraków 19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uhn Thomas S.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truktura rewolucji naukowych</w:t>
      </w:r>
      <w:r>
        <w:rPr>
          <w:rFonts w:cs="Times New Roman" w:ascii="Times New Roman" w:hAnsi="Times New Roman"/>
          <w:sz w:val="24"/>
          <w:szCs w:val="24"/>
          <w:lang w:val="pl-PL"/>
        </w:rPr>
        <w:t>, tł. pol. H. Ostromęcka, Warszawa 19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osee John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prowadzenie do filozofii nauki</w:t>
      </w:r>
      <w:r>
        <w:rPr>
          <w:rFonts w:cs="Times New Roman" w:ascii="Times New Roman" w:hAnsi="Times New Roman"/>
          <w:sz w:val="24"/>
          <w:szCs w:val="24"/>
          <w:lang w:val="pl-PL"/>
        </w:rPr>
        <w:t>, tł. pol. z 3-go wydania T. Bigaj, Warszawa: Prószyński 2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krzycki E.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ałożenia socjologii humanistycznej</w:t>
      </w:r>
      <w:r>
        <w:rPr>
          <w:rFonts w:cs="Times New Roman" w:ascii="Times New Roman" w:hAnsi="Times New Roman"/>
          <w:sz w:val="24"/>
          <w:szCs w:val="24"/>
          <w:lang w:val="pl-PL"/>
        </w:rPr>
        <w:t>, Warszawa: PWN 19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włowski Tadeusz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ojęcia i metody współczesnej humanistyki</w:t>
      </w:r>
      <w:r>
        <w:rPr>
          <w:rFonts w:cs="Times New Roman" w:ascii="Times New Roman" w:hAnsi="Times New Roman"/>
          <w:sz w:val="24"/>
          <w:szCs w:val="24"/>
          <w:lang w:val="pl-PL"/>
        </w:rPr>
        <w:t>, Wrocław 1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włowski Tadeusz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worzenie pojęć i definiowanie w naukach humanis</w:t>
        <w:softHyphen/>
        <w:t>tycz</w:t>
        <w:softHyphen/>
        <w:t>nych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(1978) 19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Życiński Józef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lementy filozofii nauki</w:t>
      </w:r>
      <w:r>
        <w:rPr>
          <w:rFonts w:cs="Times New Roman" w:ascii="Times New Roman" w:hAnsi="Times New Roman"/>
          <w:sz w:val="24"/>
          <w:szCs w:val="24"/>
          <w:lang w:val="pl-PL"/>
        </w:rPr>
        <w:t>, Tarnów 19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asopisma polski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ilozofia nau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oczniki Filozoficzne KUL, Roczniki Pedagogiczne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ka polska. Jej potrzeby, organizacja i rozwój 1993 II (XXVII). Rocznik kasy im Józefa Mianowski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iedza i ży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Świat nauki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cientific American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agadnienia naukoznawst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1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*I.  UWAGI WPROWADZAJĄCE</w:t>
      </w:r>
    </w:p>
    <w:p>
      <w:pPr>
        <w:pStyle w:val="Level2"/>
        <w:keepNext w:val="true"/>
        <w:keepLines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zwa i charakter wykładu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filozofia nauki - teoria nauki - ogólna metodologia nauki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Współczesne znaczenie 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fetysz? etykietk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ukowośc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onopolizacja poznania: wartościowe? racjonalne?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naczenie namysłu nad nauką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ogólnokulturow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dla naukowca: przyrodnika, humanisty, filozofa, teolog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Krótkie dzieje refleksji nad nauką i filozofią 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*II.  TYPY NAUK O NAUCE</w:t>
      </w:r>
    </w:p>
    <w:p>
      <w:pPr>
        <w:pStyle w:val="Level3"/>
        <w:keepNext w:val="true"/>
        <w:keepLines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wagi ogólne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zedmiot materialny i formalny poznania /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przedmiotowe i meta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metanauki: </w:t>
        <w:tab/>
        <w:t>szeroko jako nauki o nau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wąsko jako metamatematyka i metalogika</w:t>
      </w:r>
    </w:p>
    <w:p>
      <w:pPr>
        <w:pStyle w:val="Level3"/>
        <w:rPr/>
      </w:pPr>
      <w:r>
        <w:rPr>
          <w:rFonts w:cs="Times New Roman" w:ascii="Times New Roman" w:hAnsi="Times New Roman"/>
          <w:b/>
          <w:bCs/>
          <w:lang w:val="pl-PL"/>
        </w:rPr>
        <w:t>określenia</w:t>
      </w:r>
      <w:r>
        <w:rPr>
          <w:rFonts w:cs="Times New Roman" w:ascii="Times New Roman" w:hAnsi="Times New Roman"/>
          <w:lang w:val="pl-PL"/>
        </w:rPr>
        <w:t xml:space="preserve"> (terminologia) nauk o nauce (w zależności od tradycji i podejści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ilozofia nauki (anglosaskie / klasyczn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teor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oznawstw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epistemolog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etodologia nauk - metodolog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etodologia nauki jako nauka formal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logika wiedzy, logika nauki (R. Carnap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ormalna metodologia nauki</w:t>
      </w:r>
    </w:p>
    <w:p>
      <w:pPr>
        <w:pStyle w:val="Level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ypologiczne sposoby uporządkowania nauk o nau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orządkowania typologiczne (nie są  rozłączne!)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typologia ze względu </w:t>
      </w:r>
      <w:r>
        <w:rPr>
          <w:rFonts w:cs="Times New Roman" w:ascii="Times New Roman" w:hAnsi="Times New Roman"/>
          <w:b/>
          <w:bCs/>
          <w:lang w:val="pl-PL"/>
        </w:rPr>
        <w:t>na zadani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teoretyczne - praktyczne (stosowan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naukoznawstw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pisowe - wyjaśniające - normatywne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typologia ze względu </w:t>
      </w:r>
      <w:r>
        <w:rPr>
          <w:rFonts w:cs="Times New Roman" w:ascii="Times New Roman" w:hAnsi="Times New Roman"/>
          <w:b/>
          <w:bCs/>
          <w:lang w:val="pl-PL"/>
        </w:rPr>
        <w:t>na charakter</w:t>
      </w:r>
      <w:r>
        <w:rPr>
          <w:rFonts w:cs="Times New Roman" w:ascii="Times New Roman" w:hAnsi="Times New Roman"/>
          <w:lang w:val="pl-PL"/>
        </w:rPr>
        <w:t xml:space="preserve"> (nachylenie):</w:t>
      </w:r>
    </w:p>
    <w:p>
      <w:pPr>
        <w:pStyle w:val="Level5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umanis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traktują naukę jako doniosły fakt kulturowy</w:t>
      </w:r>
    </w:p>
    <w:p>
      <w:pPr>
        <w:pStyle w:val="Level5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al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traktują naukę jako formę poznania</w:t>
      </w:r>
    </w:p>
    <w:p>
      <w:pPr>
        <w:pStyle w:val="Level5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lozof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traktują naukę jako pewien byt lub poznanie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szukając jego ostatecznych racji i uwarunkowań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podział wg </w:t>
      </w:r>
      <w:r>
        <w:rPr>
          <w:rFonts w:cs="Times New Roman" w:ascii="Times New Roman" w:hAnsi="Times New Roman"/>
          <w:b/>
          <w:bCs/>
        </w:rPr>
        <w:t>K. Ajdukiewicz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logika (metodologia) apragmatyczna - pragmatyczna</w:t>
      </w:r>
    </w:p>
    <w:p>
      <w:pPr>
        <w:pStyle w:val="Level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harakterystyka poszczególnych typów nauk o nau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histor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dwa znaczenia: tradycyjne i postkuhnowsk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psychologia nauki (czy naukowców?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socjolog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ekonomia i polityk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teor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logika nauki / logika wiedzy / logiczna teor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metodologia nau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ogólna - szczegóło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ragmatyczna - apragma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pedagogika nauki / dydaktyk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etyka nauki (etyka naukowców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teolog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3"/>
        <w:rPr/>
      </w:pPr>
      <w:r>
        <w:rPr>
          <w:rFonts w:cs="Times New Roman" w:ascii="Times New Roman" w:hAnsi="Times New Roman"/>
          <w:b/>
          <w:bCs/>
          <w:lang w:val="pl-PL"/>
        </w:rPr>
        <w:t>metodyka</w:t>
      </w:r>
      <w:r>
        <w:rPr>
          <w:rFonts w:cs="Times New Roman" w:ascii="Times New Roman" w:hAnsi="Times New Roman"/>
          <w:lang w:val="pl-PL"/>
        </w:rPr>
        <w:t xml:space="preserve"> (pracy naukowej) a metodolog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metodyka: zbiór praktycznych przepisów uprawian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*III.  WIELOZNACZNOŚĆ TERMINU </w:t>
      </w:r>
      <w:r>
        <w:rPr>
          <w:rFonts w:cs="Times New Roman" w:ascii="Times New Roman" w:hAnsi="Times New Roman"/>
          <w:i/>
          <w:iCs/>
        </w:rPr>
        <w:t>NAUKA</w:t>
      </w:r>
    </w:p>
    <w:p>
      <w:pPr>
        <w:pStyle w:val="Level2"/>
        <w:keepNext w:val="true"/>
        <w:keepLines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Wieloznaczność </w:t>
      </w:r>
      <w:r>
        <w:rPr>
          <w:rFonts w:cs="Times New Roman" w:ascii="Times New Roman" w:hAnsi="Times New Roman"/>
          <w:lang w:val="pl-PL"/>
        </w:rPr>
        <w:t>terminu nauka w języku polskim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ieloznaczność potencjalna i aktualn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posoby charakteryzowania terminu «nauka»:</w:t>
      </w:r>
    </w:p>
    <w:p>
      <w:pPr>
        <w:pStyle w:val="Level2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owa</w:t>
      </w:r>
      <w:r>
        <w:rPr>
          <w:rFonts w:cs="Times New Roman" w:ascii="Times New Roman" w:hAnsi="Times New Roman"/>
        </w:rPr>
        <w:t xml:space="preserve"> (typologiczna) charakterystyka </w:t>
      </w:r>
      <w:r>
        <w:rPr>
          <w:rFonts w:cs="Times New Roman" w:ascii="Times New Roman" w:hAnsi="Times New Roman"/>
          <w:i/>
          <w:iCs/>
        </w:rPr>
        <w:t>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ow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py desygnat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y nauka: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„nauka” jak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a </w:t>
      </w:r>
      <w:r>
        <w:rPr>
          <w:rFonts w:cs="Times New Roman" w:ascii="Times New Roman" w:hAnsi="Times New Roman"/>
          <w:sz w:val="24"/>
          <w:szCs w:val="24"/>
          <w:lang w:val="pl-PL"/>
        </w:rPr>
        <w:t>pozn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„nauka” jak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oznanie </w:t>
      </w:r>
      <w:r>
        <w:rPr>
          <w:rFonts w:cs="Times New Roman" w:ascii="Times New Roman" w:hAnsi="Times New Roman"/>
          <w:sz w:val="24"/>
          <w:szCs w:val="24"/>
          <w:lang w:val="pl-PL"/>
        </w:rPr>
        <w:t>określonego rodzaj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nauka” jak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ziedzina kultury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treściowa</w:t>
      </w:r>
      <w:r>
        <w:rPr>
          <w:rFonts w:cs="Times New Roman" w:ascii="Times New Roman" w:hAnsi="Times New Roman"/>
        </w:rPr>
        <w:t xml:space="preserve"> charakterystyka </w:t>
      </w:r>
      <w:r>
        <w:rPr>
          <w:rFonts w:cs="Times New Roman" w:ascii="Times New Roman" w:hAnsi="Times New Roman"/>
          <w:i/>
          <w:iCs/>
        </w:rPr>
        <w:t>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liskoznaczniki: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oznanie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zynnościo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zumienie nauki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„znać”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 kno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znanie (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ytwor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zumienie nauki jako wiedzy) i j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ch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racjonalna - irracjonalna (od mitu do logos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systematyczna - niesystema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uzasadniona / uprawomocnio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ogólna - specjalis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eoretyczna - prak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otoczna, zdroworozsądko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nformacja naukowa (faktografi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erudycja (polihistor, eksper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mądroś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iara, przekonanie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faith - belief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utoryte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rotonauka / pseudonauka / paranau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filozofi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filozoficzna</w:t>
      </w:r>
      <w:r>
        <w:rPr>
          <w:rFonts w:cs="Times New Roman" w:ascii="Times New Roman" w:hAnsi="Times New Roman"/>
        </w:rPr>
        <w:t xml:space="preserve"> charakterystyka </w:t>
      </w:r>
      <w:r>
        <w:rPr>
          <w:rFonts w:cs="Times New Roman" w:ascii="Times New Roman" w:hAnsi="Times New Roman"/>
          <w:i/>
          <w:iCs/>
        </w:rPr>
        <w:t>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harakterystyka - przybliżona - nauki przez wskazanie na jej: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genezę (dziej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strukturę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funkcję / zastosowania (aplikacje)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semiotyczna charakterystyka</w:t>
      </w:r>
      <w:r>
        <w:rPr>
          <w:rFonts w:cs="Times New Roman" w:ascii="Times New Roman" w:hAnsi="Times New Roman"/>
          <w:lang w:val="pl-PL"/>
        </w:rPr>
        <w:t>: problemy związane z definicją 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językowe ujęcie nauki (zakres i treść terminu „nauka”)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efinicja sprawozdawcza, regulująca, postulując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efinicja treściowa i zakresow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zy istnieje jedna zwięzła definicja nauki?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epistemologiczna charakterystyk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oznawcza wartość poznania naukowego</w:t>
      </w:r>
    </w:p>
    <w:p>
      <w:pPr>
        <w:pStyle w:val="Normal"/>
        <w:keepLines/>
        <w:numPr>
          <w:ilvl w:val="0"/>
          <w:numId w:val="0"/>
        </w:numPr>
        <w:ind w:left="144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poznania naukowego wśród innych typów poznania / wiedzy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cjentyzm i antyscjentyzm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ontologiczna charakterystyk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zy istnieje nauka w ogóle?</w:t>
      </w:r>
    </w:p>
    <w:p>
      <w:pPr>
        <w:pStyle w:val="Normal"/>
        <w:keepLines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 istnieją poszczególne nauki? (tak, jak inne wytwory kultury - artefakty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ozwiązanie w ramach teorii powszechników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nalogiczny charakter pojęcia 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znanie rozumiane czynnościowo jako główny analogat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*IV.  NATURA NAU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PRÓBA CHARAKTERYSTYKI ISTOTY NAUKI)</w:t>
      </w:r>
    </w:p>
    <w:p>
      <w:pPr>
        <w:pStyle w:val="Normal"/>
        <w:numPr>
          <w:ilvl w:val="0"/>
          <w:numId w:val="0"/>
        </w:numPr>
        <w:ind w:left="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określenie „natury” nauki – to, dzięki czemu nauka jest nauką – dokonuje się przez wskazanie na jej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, cel (funkcje), metodę, strukturę i genez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enie natury nauki jako problem definicji nauki: jako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quaestio facti et iuri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przedmiot i cel poznania naukowego</w:t>
      </w:r>
    </w:p>
    <w:p>
      <w:pPr>
        <w:pStyle w:val="Level3"/>
        <w:keepNext w:val="true"/>
        <w:keepLines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przedmiot</w:t>
      </w:r>
      <w:r>
        <w:rPr>
          <w:rFonts w:cs="Times New Roman" w:ascii="Times New Roman" w:hAnsi="Times New Roman"/>
        </w:rPr>
        <w:t xml:space="preserve"> nauki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zedmiot materialny i formalny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niwersalizm pluralizm bytowy: przedmiotem nauki może być wszystko, co istnie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oblemy etyczne związane z przedmiotem badań nauk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zedmiot w punkcie wyjścia i punkcie dojś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zedmiot nauk przyrodniczych i humani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swoistość przedmiotu poznania humanistycznego i historycz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spór między naturalizmem i antynaturalizme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Bocheński: humanizm jest zabobonem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akt, zjawisko, zdarzenie, stan rzec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fakt naukowy, czysty, obiektywny..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zyste dane doświadczenia i obiektywny świa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(wszelkie poznanie jest zinterpretowane, co nie znaczy, że subiektywn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oblem, problematyka, pytanie jako punkt wyjścia badania nauk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agadnienie ogólności przedmiotu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cientia non est de singularibus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oblemy etyczne: czy wszystko wolno poznawać/badać?</w:t>
      </w:r>
    </w:p>
    <w:p>
      <w:pPr>
        <w:pStyle w:val="Level3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cel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  <w:bCs/>
        </w:rPr>
        <w:t xml:space="preserve">zadania </w:t>
      </w:r>
      <w:r>
        <w:rPr>
          <w:rFonts w:cs="Times New Roman" w:ascii="Times New Roman" w:hAnsi="Times New Roman"/>
        </w:rPr>
        <w:t>poznania nauk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el autonomiczny (samo poznanie) i «owoce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el teoretyczny i praktyczny (normatywn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ele przedmiotowe i podmiotowe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cel </w:t>
      </w:r>
      <w:r>
        <w:rPr>
          <w:rFonts w:cs="Times New Roman" w:ascii="Times New Roman" w:hAnsi="Times New Roman"/>
          <w:b/>
          <w:bCs/>
        </w:rPr>
        <w:t>podmiotow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inis operanti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ele naukowca: motywy, pobud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zainteresowania intelektual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ogląd na świat (światopogląd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uzasadnianie norm postęp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ychowywanie uczonych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cel </w:t>
      </w:r>
      <w:r>
        <w:rPr>
          <w:rFonts w:cs="Times New Roman" w:ascii="Times New Roman" w:hAnsi="Times New Roman"/>
          <w:b/>
          <w:bCs/>
        </w:rPr>
        <w:t>przedmiotow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inis operi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ele samej nauki: opis, wyjaśnienie, teoria nauk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is nauk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is wyjaśniając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typy: </w:t>
        <w:tab/>
        <w:t>w kategoriach: genezy, struktury, funkcj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opis przyczyno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jaśni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modelu Hempela-Oppenheima-Popper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ypy wyjaśniania: strukturalne, funkcjonalne, gene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yjaśnianie a przewidyw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yjaśnianie a rozumie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yjaśnianie a uzasadni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wa warunki przyjmowania twierdzeń w nauc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a) intersubiektywna sensow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b) intersubiektywna sprawdzalnoś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oria nauko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ystem wiedzy) jako cel nau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erypatetycka teoria nauki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«owoce» nau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ele autonomiczne a «owoce» nauki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utoteleologiczność poznania naukowego: poznanie dla poznania? - "najbardziej praktyczna jest teoria"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METODA UPRAWIANIA NAUKI</w:t>
      </w:r>
    </w:p>
    <w:p>
      <w:pPr>
        <w:pStyle w:val="Level3"/>
        <w:keepNext w:val="true"/>
        <w:keepLines/>
        <w:numPr>
          <w:ilvl w:val="2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metoda naukowa jako wyznacznik i sprawdzian naukowości</w:t>
      </w:r>
    </w:p>
    <w:p>
      <w:pPr>
        <w:pStyle w:val="Level3"/>
        <w:keepLines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pojęcie metody</w:t>
      </w:r>
    </w:p>
    <w:p>
      <w:pPr>
        <w:pStyle w:val="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jęcie metody na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jedna (uniwersalna) metoda naukowa czy wiele heterogenicznych metod naukowych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ormatywny charakter metod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krytyka pojęcia metody naukowej przez P. Feyerabenda</w:t>
      </w:r>
    </w:p>
    <w:p>
      <w:pPr>
        <w:pStyle w:val="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typy metod naukowych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metoda </w:t>
      </w:r>
      <w:r>
        <w:rPr>
          <w:rFonts w:cs="Times New Roman" w:ascii="Times New Roman" w:hAnsi="Times New Roman"/>
          <w:b/>
          <w:bCs/>
        </w:rPr>
        <w:t>dedukcyjna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metoda </w:t>
      </w:r>
      <w:r>
        <w:rPr>
          <w:rFonts w:cs="Times New Roman" w:ascii="Times New Roman" w:hAnsi="Times New Roman"/>
          <w:b/>
          <w:bCs/>
        </w:rPr>
        <w:t xml:space="preserve">redukcyjna </w:t>
      </w:r>
      <w:r>
        <w:rPr>
          <w:rFonts w:cs="Times New Roman" w:ascii="Times New Roman" w:hAnsi="Times New Roman"/>
        </w:rPr>
        <w:t>(filozofii klasycznej)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metody </w:t>
      </w:r>
      <w:r>
        <w:rPr>
          <w:rFonts w:cs="Times New Roman" w:ascii="Times New Roman" w:hAnsi="Times New Roman"/>
          <w:b/>
          <w:bCs/>
        </w:rPr>
        <w:t>indukcyj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zyrodoznawcz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umanistyczna (historyczn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tatystyczna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postępowanie </w:t>
      </w:r>
      <w:r>
        <w:rPr>
          <w:rFonts w:cs="Times New Roman" w:ascii="Times New Roman" w:hAnsi="Times New Roman"/>
          <w:b/>
          <w:bCs/>
        </w:rPr>
        <w:t>algorytmiczne</w:t>
      </w:r>
      <w:r>
        <w:rPr>
          <w:rFonts w:cs="Times New Roman" w:ascii="Times New Roman" w:hAnsi="Times New Roman"/>
        </w:rPr>
        <w:t>: pojęcie algorytmu</w:t>
      </w:r>
    </w:p>
    <w:p>
      <w:pPr>
        <w:pStyle w:val="Level4"/>
        <w:keepNext w:val="true"/>
        <w:keepLines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 xml:space="preserve">spory </w:t>
      </w:r>
      <w:r>
        <w:rPr>
          <w:rFonts w:cs="Times New Roman" w:ascii="Times New Roman" w:hAnsi="Times New Roman"/>
          <w:lang w:val="pl-PL"/>
        </w:rPr>
        <w:t>o metodę poznania nauk empirycznych między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acjonalizmem i irracjonalizmem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empiryzmem i aprioryzme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dukcjonizmem i dedukcjonizme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diografizmem i nomotetyzmem (przy omawianiu nauk humanistycznych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turalizmem i antynaturalizmem (dotyczy nauk humanistycznych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*METODA DEDUKCYJN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zieje metody aksjomatyczno-dedukcyjnej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pojęcie metody dedukcyjnej (aksjomatyczno-dedukcyjnej)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pojęcie i struktura systemu dedukcyjnego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etapy </w:t>
      </w:r>
      <w:r>
        <w:rPr>
          <w:rFonts w:cs="Times New Roman" w:ascii="Times New Roman" w:hAnsi="Times New Roman"/>
          <w:b/>
          <w:bCs/>
          <w:lang w:val="pl-PL"/>
        </w:rPr>
        <w:t xml:space="preserve">w rozwoju </w:t>
      </w:r>
      <w:r>
        <w:rPr>
          <w:rFonts w:cs="Times New Roman" w:ascii="Times New Roman" w:hAnsi="Times New Roman"/>
          <w:lang w:val="pl-PL"/>
        </w:rPr>
        <w:t>metody dedukcyjnej: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tadiu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tuicyjne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tadiu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sjoma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na czym polega aksjomatyzacja pewnej dziedziny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tadiu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formalizowane</w:t>
      </w:r>
    </w:p>
    <w:p>
      <w:pPr>
        <w:pStyle w:val="Normal"/>
        <w:keepNext w:val="true"/>
        <w:numPr>
          <w:ilvl w:val="0"/>
          <w:numId w:val="0"/>
        </w:numPr>
        <w:ind w:left="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definiowanie terminów pierwotnych i wprowadzanie terminów wtórnych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zasadnicze pojęcia</w:t>
      </w:r>
      <w:r>
        <w:rPr>
          <w:rFonts w:cs="Times New Roman" w:ascii="Times New Roman" w:hAnsi="Times New Roman"/>
          <w:lang w:val="pl-PL"/>
        </w:rPr>
        <w:t xml:space="preserve"> związane z metodą dedukcyjną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jęcie konsekwencji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rażenie sensowne i prawdziw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wód i dowodze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achunek logiczny i jego konstruowani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własności systemów sformalizowanych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esprzeczność</w:t>
      </w:r>
    </w:p>
    <w:p>
      <w:pPr>
        <w:pStyle w:val="Normal"/>
        <w:keepLines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pełność (mocność)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strzygalność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goryczność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ezależność aksjomatów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filozofia logiki i matematyki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tanowiska: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ogicyzm: G. Frege i B. Russel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ormalizm: D. Hilber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tuicjonizm (konstruktywizm): J.L.E. Brouwer, A. Heyt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*METODA INDUKCYJNA (przyrodoznawcza)</w:t>
      </w:r>
    </w:p>
    <w:p>
      <w:pPr>
        <w:pStyle w:val="Level4"/>
        <w:keepNext w:val="true"/>
        <w:keepLines/>
        <w:numPr>
          <w:ilvl w:val="3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sposoby patrzenia na metodę nauk empirycznych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ukcjonizm (tradycyjnie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tyindukcjonizm (hipotetyzm)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roblem indukcji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kontekst uzasadniania i kontekst odkrycia (H. Reichenbach)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główne operacje naukotwórcz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awienie pytania wiedzotwórcz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unkt wyjścia poznani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ierwsze dane / założ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ierwsze fakt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ierwsze pyt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ytania wiedzotwórcz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bieranie danych doświadcz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ustalanie faktu naukowego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obserwacj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jakościowa i ilościo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liczenie i pomi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eksperyme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typy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eksperyment krzyżowy, myśln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eksperyment w naukach humani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is naukow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yjaśnianie, interpretowanie i uogólni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wyjaśnianie poprze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ojęcie prawa nauk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rawo nauki i prawo przyrod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typy  praw (typy uogólnień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ścisłe - przybliżo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jakościowe - ilościow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uogólnienie sprawozdawcz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uogólnienie histor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ścisłe jako prawo naukow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wyjaśnianie poprze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potez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hipoteza nauko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oria nauk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etymologia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o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eculati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różne pojęcia teorii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ont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ktyk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oglądy na teorię naukow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tradycyjne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ceived view on theor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niezdaniowe, modelowe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on-statement view on theory</w:t>
      </w:r>
      <w:r>
        <w:rPr>
          <w:rFonts w:cs="Times New Roman" w:ascii="Times New Roman" w:hAnsi="Times New Roman"/>
          <w:sz w:val="24"/>
          <w:szCs w:val="24"/>
          <w:lang w:val="pl-PL"/>
        </w:rPr>
        <w:t>, J. Sneed)</w:t>
        <w:tab/>
        <w:tab/>
        <w:t>charakterystyka teorii naukowej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gene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struktural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zdanio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niezdaniowa (teoriomnogościow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funkcjonal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funkcje teorii naukowej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>wyjaśniająca, prewidystyczna, opisowa, porządkując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kryteria teorii nauk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>twórczość - prostota - prawdziw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>problem prawdziwości teorii nauk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estowanie teorii na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przez wyprowadzanie sprawdzalnych konsekwencj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weryfikacjonizm - falsyfikacjoni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*METODA HISTORYCZN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jęcie historii i historiografii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ypy historii: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tykwaryczna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kry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rązownicz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ukowa (obiektywna?)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żytki z historii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etapy metody historycznej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1) eta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urezy</w:t>
      </w:r>
      <w:r>
        <w:rPr>
          <w:rFonts w:cs="Times New Roman" w:ascii="Times New Roman" w:hAnsi="Times New Roman"/>
          <w:sz w:val="24"/>
          <w:szCs w:val="24"/>
          <w:lang w:val="en-US"/>
        </w:rPr>
        <w:t>: zbierania źródeł historycznych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ojęcie źródła historycz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typy źródeł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źródła bezpośrednie i pośred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źródła umyślne i nieumyśl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ojęcie tradycj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2) eta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terpretacji </w:t>
      </w:r>
      <w:r>
        <w:rPr>
          <w:rFonts w:cs="Times New Roman" w:ascii="Times New Roman" w:hAnsi="Times New Roman"/>
          <w:sz w:val="24"/>
          <w:szCs w:val="24"/>
          <w:lang w:val="en-US"/>
        </w:rPr>
        <w:t>źródła historyczn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krytyk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  <w:lang w:val="en-US"/>
        </w:rPr>
        <w:t>(erudycyjn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el: autentyczność źródła historycz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nauki pomocni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krytyk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ewnętrzna </w:t>
      </w:r>
      <w:r>
        <w:rPr>
          <w:rFonts w:cs="Times New Roman" w:ascii="Times New Roman" w:hAnsi="Times New Roman"/>
          <w:sz w:val="24"/>
          <w:szCs w:val="24"/>
          <w:lang w:val="en-US"/>
        </w:rPr>
        <w:t>(hermeneutyk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el: wiarygodność źródła historycz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eta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stematyczn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typy syntez historyczn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dycyjn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opisowo-indukcyj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ragmatyczno-psychologi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genetyczno-wyjaśniają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woczesn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orównawcz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typologi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nomologiczn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problem </w:t>
      </w:r>
      <w:r>
        <w:rPr>
          <w:rFonts w:cs="Times New Roman" w:ascii="Times New Roman" w:hAnsi="Times New Roman"/>
          <w:b/>
          <w:bCs/>
        </w:rPr>
        <w:t xml:space="preserve">obiektywności </w:t>
      </w:r>
      <w:r>
        <w:rPr>
          <w:rFonts w:cs="Times New Roman" w:ascii="Times New Roman" w:hAnsi="Times New Roman"/>
        </w:rPr>
        <w:t>historii</w:t>
      </w:r>
    </w:p>
    <w:p>
      <w:pPr>
        <w:pStyle w:val="Level2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problem </w:t>
      </w:r>
      <w:r>
        <w:rPr>
          <w:rFonts w:cs="Times New Roman" w:ascii="Times New Roman" w:hAnsi="Times New Roman"/>
          <w:b/>
          <w:bCs/>
          <w:lang w:val="pl-PL"/>
        </w:rPr>
        <w:t xml:space="preserve">praw historycznych </w:t>
      </w:r>
      <w:r>
        <w:rPr>
          <w:rFonts w:cs="Times New Roman" w:ascii="Times New Roman" w:hAnsi="Times New Roman"/>
          <w:lang w:val="pl-PL"/>
        </w:rPr>
        <w:t>(idiografizm-nomotetyzm)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agadnienie determinizmu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</w:t>
      </w:r>
      <w:r>
        <w:rPr>
          <w:rFonts w:cs="Times New Roman" w:ascii="Times New Roman" w:hAnsi="Times New Roman"/>
        </w:rPr>
        <w:t>METODA STATYSTYCZN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ensy terminu statystyk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efinicja i swoistość metody statystycznej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tość poznawcza metody statystycznej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jęcia: zjawiska masowe, populacja statystyczn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zieje metody statystycznej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dwie fazy metody statystycznej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1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bieranie danych statystycznych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obserwacja statystyczna: próbka statys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kontrola i porządkowanie danych staty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rezentacja danych statystycznych: szeregi statys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iza i interpretacja danych staty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analiza struktury zjawisk statystycznych: śred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analiza dynamiki zjawisk statystycznych: wah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analiza współzależności (korelacji) zjawisk staty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GENEZA I DYNAMIKA NAUKI</w:t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problem </w:t>
      </w:r>
      <w:r>
        <w:rPr>
          <w:rFonts w:cs="Times New Roman" w:ascii="Times New Roman" w:hAnsi="Times New Roman"/>
        </w:rPr>
        <w:t xml:space="preserve">postępu </w:t>
      </w:r>
      <w:r>
        <w:rPr>
          <w:rFonts w:cs="Times New Roman" w:ascii="Times New Roman" w:hAnsi="Times New Roman"/>
          <w:b w:val="false"/>
          <w:bCs w:val="false"/>
        </w:rPr>
        <w:t>naukowego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kumulatywizm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ont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wolucyjne rozumienie rozwoju teorii nauk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zynniki zewnętrzne i wewnętrzne rozwoju nauki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NAUKA W SPOŁECZEŃSTWIE I W KULTURZE</w:t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ab/>
        <w:t>zagadnienia związane ze stosunkiem nauki do innych dziedzin kultury</w:t>
      </w:r>
    </w:p>
    <w:p>
      <w:pPr>
        <w:pStyle w:val="Level4"/>
        <w:keepLines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>społeczeństw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połeczna genez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asło wolności i autonomiczności nauki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 xml:space="preserve">ideologia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>światopogląd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>kultura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>religia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nauka a </w:t>
      </w:r>
      <w:r>
        <w:rPr>
          <w:rFonts w:cs="Times New Roman" w:ascii="Times New Roman" w:hAnsi="Times New Roman"/>
          <w:b/>
          <w:bCs/>
          <w:lang w:val="pl-PL"/>
        </w:rPr>
        <w:t xml:space="preserve">moralność </w:t>
      </w:r>
      <w:r>
        <w:rPr>
          <w:rFonts w:cs="Times New Roman" w:ascii="Times New Roman" w:hAnsi="Times New Roman"/>
          <w:lang w:val="pl-PL"/>
        </w:rPr>
        <w:t>(etyka nauki)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>sztuka</w:t>
      </w:r>
    </w:p>
    <w:p>
      <w:pPr>
        <w:pStyle w:val="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auka a </w:t>
      </w:r>
      <w:r>
        <w:rPr>
          <w:rFonts w:cs="Times New Roman" w:ascii="Times New Roman" w:hAnsi="Times New Roman"/>
          <w:b/>
          <w:bCs/>
        </w:rPr>
        <w:t>technika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czy istnieje </w:t>
      </w:r>
      <w:r>
        <w:rPr>
          <w:rFonts w:cs="Times New Roman" w:ascii="Times New Roman" w:hAnsi="Times New Roman"/>
          <w:b/>
          <w:bCs/>
          <w:lang w:val="pl-PL"/>
        </w:rPr>
        <w:t xml:space="preserve">kryzys </w:t>
      </w:r>
      <w:r>
        <w:rPr>
          <w:rFonts w:cs="Times New Roman" w:ascii="Times New Roman" w:hAnsi="Times New Roman"/>
          <w:lang w:val="pl-PL"/>
        </w:rPr>
        <w:t>nauki? kryzys świadomościowy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*V.  ROZMAITOŚĆ  I  JEDNOŚĆ NAUK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problem wielość nauk i jedność nauki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sposoby porządkowania nauk</w:t>
      </w:r>
    </w:p>
    <w:p>
      <w:pPr>
        <w:pStyle w:val="Level3"/>
        <w:keepNext w:val="true"/>
        <w:keepLines/>
        <w:numPr>
          <w:ilvl w:val="2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dwie tendencje w rozwoju nauki: specjalizacja i unifikacja (integracja) nauk</w:t>
      </w:r>
    </w:p>
    <w:p>
      <w:pPr>
        <w:pStyle w:val="Level3"/>
        <w:keepLines/>
        <w:numPr>
          <w:ilvl w:val="2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kryteria samodzielności (autonomii) pewnej dyscypliny i zasady porządkowania</w:t>
      </w:r>
    </w:p>
    <w:p>
      <w:pPr>
        <w:pStyle w:val="Level4"/>
        <w:numPr>
          <w:ilvl w:val="3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</w:rPr>
        <w:t>kryteria zewnętrzne (organizacyjno-instytucjonalne)</w:t>
      </w:r>
    </w:p>
    <w:p>
      <w:pPr>
        <w:pStyle w:val="Level4"/>
        <w:keepNext w:val="true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 kryteria wewnętrzne (epistemologiczno-metodologiczne)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historyczne sposoby porządkowania nauk (podziały nauk)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rystoteles: ze względu na cel i stopień abstrakcji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cholast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eologiczna - świec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rivium: gramatyka, retoryka, dialekt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quadrivium: arytmetyka, geometria, astronomia, muz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. Bacon: wiedza objawiona - natural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Kartezjusz: nauka jako drzew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. Comte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hierarchia nauk wg wzrastającej złożoności przedmiotów, a malejącej ich abstrakcyjności: właściwe - pochodne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współczesne uporządkowania nauk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ypologia S. Kamińskiego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integracja wiedzy i współpraca naukowo-badawcz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jednorodność a jednolitość nauki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dnorodność</w:t>
      </w:r>
      <w:r>
        <w:rPr>
          <w:rFonts w:cs="Times New Roman" w:ascii="Times New Roman" w:hAnsi="Times New Roman"/>
          <w:sz w:val="24"/>
          <w:szCs w:val="24"/>
          <w:lang w:val="pl-PL"/>
        </w:rPr>
        <w:t>, gdy te same kryteria naukow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dnolitość</w:t>
      </w:r>
      <w:r>
        <w:rPr>
          <w:rFonts w:cs="Times New Roman" w:ascii="Times New Roman" w:hAnsi="Times New Roman"/>
          <w:sz w:val="24"/>
          <w:szCs w:val="24"/>
          <w:lang w:val="pl-PL"/>
        </w:rPr>
        <w:t>, gdy tworzą spójny układ wiedz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zynniki unifikujące nauk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wnętrzn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jeden badany świa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jednaka natura władz poznawcz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wspólne warunki bad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ewnętr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formalne:</w:t>
        <w:tab/>
        <w:t>metoda naukowa i język naukow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pozaformalne (treściowe)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scypliny integrujące (kompleksow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metafiz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cybernet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eoria systemó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teoria informacj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filozof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naukoznawstw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ypy </w:t>
      </w:r>
      <w:r>
        <w:rPr>
          <w:rFonts w:cs="Times New Roman" w:ascii="Times New Roman" w:hAnsi="Times New Roman"/>
          <w:sz w:val="24"/>
          <w:szCs w:val="24"/>
          <w:lang w:val="pl-PL"/>
        </w:rPr>
        <w:t>badań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monodyscyplinar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nterdyscyplinarne</w:t>
      </w:r>
    </w:p>
    <w:p>
      <w:pPr>
        <w:pStyle w:val="Normal"/>
        <w:numPr>
          <w:ilvl w:val="0"/>
          <w:numId w:val="0"/>
        </w:numPr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ęcie badań interdyscyplinarnych (NIE: nauki interdyscyplinarne!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multidyscyplinar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dyscypliny graniczne (np. chemia fizyczna, biochemia, astrofizyk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*VI.  METODOLOGICZNA CHARAKTERYSTYKA TYPÓW NAUK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nauki dedukcyjne i indukcyjn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prioryczne / empiryczne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ormalne / real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ogika i matematyk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szczegółowe: przyrodnicze, humanistyczne i społeczne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nauki przyrodnicze i humanistyczn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zyrodoznawstwo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woistość (autonomiczność) nauk humani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przedmiot nauk humanistycznych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sobliwość nauk historycznych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nauki teoretyczne i praktyczn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oblematyczność odróżnienia (Arystoteles)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uki opisowe i normatywn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uki czyste i stosowane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filozofi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zieje filozofii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łówne koncepcje filozofii (typologia)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ozofia autonom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filozofia kontemplatyw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filozofia aprior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filozofia aposterior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ilozofie nieautonomiczne (korespondujące z naukam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opełniające nauki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jako metanauka</w:t>
      </w:r>
    </w:p>
    <w:p>
      <w:pPr>
        <w:pStyle w:val="Level2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teologi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oistość poznania teologicznego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stanie i dzieje teolog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y nauk teologi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istor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ystema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akt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ologia a filozofia i nauki empiry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evel1"/>
        <w:keepNext w:val="true"/>
        <w:keepLines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*VII.  DZIEJE POJĘCIA NAUKI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: chodzi o zaznajomienie się z dziejami pojęcia (koncepcji) nauki, a nie dziejami samej nauki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je nauki ujawniają diachroniczną wieloznaczność terminu (pojęcia)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au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ztery </w:t>
      </w:r>
      <w:r>
        <w:rPr>
          <w:rFonts w:cs="Times New Roman" w:ascii="Times New Roman" w:hAnsi="Times New Roman"/>
          <w:sz w:val="24"/>
          <w:szCs w:val="24"/>
          <w:lang w:val="pl-PL"/>
        </w:rPr>
        <w:t>wielkie koncepcje nauki, wyznaczone nazwiskami Arystotelesa, Galileusza (Newtona), Comte'a i Poppera (Einstein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zasy starożytne</w:t>
      </w:r>
    </w:p>
    <w:p>
      <w:pPr>
        <w:pStyle w:val="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grecka koncepcj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owstanie maksymalistycznej koncepcji poznania / wied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zedmiot: niebo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alon</w:t>
      </w:r>
      <w:r>
        <w:rPr>
          <w:rFonts w:cs="Times New Roman" w:ascii="Times New Roman" w:hAnsi="Times New Roman"/>
          <w:sz w:val="24"/>
          <w:szCs w:val="24"/>
          <w:lang w:val="pl-PL"/>
        </w:rPr>
        <w:t>, świat niezmienny); matematyka, astronom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28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deał wiedzy: teoretyczna, jednolita, racjonalna (intelektualizm), apodyktyczna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empiryzm genetyczn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armenides i Herakli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itagorejczyc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czątki nauk przyrodnicz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czątki nauk humanistycznych (sofiści, Sokrat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lat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rystoteles</w:t>
      </w:r>
    </w:p>
    <w:p>
      <w:pPr>
        <w:pStyle w:val="Level3"/>
        <w:numPr>
          <w:ilvl w:val="2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okres hellenistyczny (III przed Chr. - IV po Chr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uzeum w Aleksandrii, zał. przez Ptolomeuszów</w:t>
      </w:r>
    </w:p>
    <w:p>
      <w:pPr>
        <w:pStyle w:val="Level3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okres grecko-rzyms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zasy średniowie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rodzenie karolińskie (VIII-IX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ilozofia i nauka arabska (VII-; X-XII arabska scholasty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k XI - X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nzelm z Canterbury: twórca metody scholastyczne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28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rzyswojenie greckich klasycznych dzieł filozoficz</w:t>
        <w:softHyphen/>
        <w:t>nonauk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zkoła z Chartr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pactwo św. Wiktora pod Paryże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etoda scholastyczna / sumy filozoficzno-teolog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k XIII (klasyczny okres scholastyki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empiryści oksfordzcy: Grosseteste, R.Bacon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lbert Wiel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Tomasz z Akwin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uns Szko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ilhelm Ockham (przed D.Hume'em: krytyka przyczynowości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werroiści z Padw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starożytności i średniowiecz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wolucja naukowa (1543-1687): powstanie nowożytnego pojęc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owa epoka dziejów (koniec XV w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nesans (odrodzenie), humanizm, reformacj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. Kuzańczyk: początki matematycznego przyrodoznawst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. Koperni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ek XV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ranciszek Bacon (1561-1626): wiedza to potęga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Galileo Galilei (1564-1642): fundator nowożytnego przyrodoznawstwa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escartes (1596-165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ozwój matematy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zaak Newton (1642-1727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ottfried W. Leibniz (1646-1716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ohn Locke (1632-170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ce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BM_1_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ek XVIII: Oświece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k racjonalizmu i "szał poznawania", encyklopedy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iovanni Battista Vico (1668-174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avid Hume (1711-1776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rozwój matematyki, chemii, biolog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hristian Wolff (1679-175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mmanuel Kant (1724-180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ce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ek XIX: kształtowanie się nowoczesnej koncepcji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nniki, wywołujące przemiany w nauce i techn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Georg W. Hegel (1770-1831): teoria humanisty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.E.D. Schleiermacher (1768-1834): „ojciec” hermeneuty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ohann Gustav Droysen (1808-1884): metodolog histor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gust Comte (1798-1875): pozytywi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. Herschel i W. Whewel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J.S. Mill (1806-1873): empiryzm, indukcjoni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ój: matematy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ój przyrodoznawst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laude Bernard (1813-1873): metoda eksperymental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Karl Pearson (1857-1936): scjenty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światopogląd naukowy w miejsce religii i filozof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. Avenarius, E. Mach: empiriokrytycy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Emile Boutroux (1845-1921): kontyngenty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wencjonaliz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Henri Poincaré (1835-191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ierre Duhem (1861-1916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tynaturalistyczna metodologia nauk humanistyczn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pór naturalistów z antynaturalistam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Wilhelm Dilthey (1833-1911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Wilhelm Windelband (1848-191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Heinrich Rickert (1863-1936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Max Weber (1864-192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ek XX: modyfikacja pojęcia nauki w okresie rewolucji naukowo-techniczn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ólne cechy; dwie fazy: wstępna (1895-1945) i właściwa (1945- 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ój nauk szczegół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matematyczne / znaczenie Polakó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fizyko-chemiczne (podsumowanie, 133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biolog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psycholog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ocjologia (różne typ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etnologii i antropologii kultur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zkoły językoznawcz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i history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uka kognitywna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ognitive science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miany w filozofii nauki i teorii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wa zagadnienia głównie dyskutowan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racjonalności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realizmu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unki antyrealistyczn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strumentalizm:</w:t>
        <w:tab/>
        <w:t>John Dewey (1859-195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peracjonalizm:</w:t>
        <w:tab/>
        <w:t>P.W. Bridgman (1882-1961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cjonalizm: </w:t>
        <w:tab/>
        <w:t>G. Bachelard (1884-196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F. Gonseth (1890-1975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ogiczny pozytywizm, logiczny empiryzm, empiryzm analityczny, „klasyczna” filozofia nauki, tzw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oło Wiedeńsk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L. Wittgenstein (1889-1951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lskie badania nad nauką: szkoł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wowsko-warszaw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yczny racjonalizm: Karl R. Popper (1902-1994): hipotetyzm, falsyfikacjonizm, fallibilizm, „trzy światy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lbert Einstein (1879-195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cjonalizm sceptyczny (neopragmatyzm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.V.O. Quine (ur. 1908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ermeneutyczna filozofia humanistyki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Hans-Georg Gadamer (ur. 190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owa filozofia nauki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ont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todoksyjna F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.R. Hanson (1924-1967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tephen E. Toulmin (ur. 192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istoryzująca, diachroniczna filozofia nauki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Th. S. Kuhn (ur. 19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m naukow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ont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ołeczny konstruktywizm (Hanson, Kuhn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rchizm metodologiczny: P.K. Feyerabenda (1924-1993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todologia naukowych programów badawczych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. Lakatos (1922-197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poznańsk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frankfurc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z Erlangen: konstruktywistyczna filozofia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lna filozofia nauki (J. Sneed, W. Stegmülle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rekonstrukcjonizm - strukturalistyczna F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Baasa van Fraassena empiryczny konstruktywizm (instrumentalizm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fleksja metodologiczna w szkole lubelski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filozofia klasyczna + metodologia filozof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Krąpiec, Kamiński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 teorii i metodologii metafizyki</w:t>
      </w:r>
      <w:r>
        <w:rPr>
          <w:rFonts w:cs="Times New Roman" w:ascii="Times New Roman" w:hAnsi="Times New Roman"/>
          <w:sz w:val="24"/>
          <w:szCs w:val="24"/>
          <w:lang w:val="pl-PL"/>
        </w:rPr>
        <w:t>, Lublin 196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mocny program” socjologii Szkoły Edynburski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Barry Barnes, David Bloor, Stefen Shapi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ka w czasach postmodernizmu (ponowożytności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tpozytywistyczna, postanalityczna, postpragmatyczna filozofia nauk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28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rzeważa postawa krytyczna, chociaż pragmatycznie korzysta się wszechstronnie z owoców nauk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kryzys współczesnej filozofii nauki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h. Kitcher: krytyka „legendy” o nau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óba podsum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154" w:right="432" w:gutter="0" w:header="1440" w:top="1496" w:footer="0" w:bottom="120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06-03-24T11:03:00Z" w:initials="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l-PL"/>
        </w:rPr>
        <w:t>23.03.06 przygotowane do INTERNETU dla studentów filozofi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Prestige">
    <w:altName w:val="Lucida Console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restige;Lucida Console" w:ascii="Prestige;Lucida Console" w:hAnsi="Prestige;Lucida Console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Prestige;Lucida Console" w:ascii="Prestige;Lucida Console" w:hAnsi="Prestige;Lucida Conso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Prestige;Lucida Console" w:ascii="Prestige;Lucida Console" w:hAnsi="Prestige;Lucida Consol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Prestige;Lucida Console" w:ascii="Prestige;Lucida Console" w:hAnsi="Prestige;Lucida Consol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Prestige;Lucida Console" w:ascii="Prestige;Lucida Console" w:hAnsi="Prestige;Lucida Console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Prestige;Lucida Console" w:ascii="Prestige;Lucida Console" w:hAnsi="Prestige;Lucida Console"/>
                            </w:rPr>
                            <w:fldChar w:fldCharType="end"/>
                          </w:r>
                          <w:r>
                            <w:rPr>
                              <w:rFonts w:cs="Prestige;Lucida Console" w:ascii="Prestige;Lucida Console" w:hAnsi="Prestige;Lucida Console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pt;mso-position-vertical-relative:text;margin-left:444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restige;Lucida Console" w:ascii="Prestige;Lucida Console" w:hAnsi="Prestige;Lucida Console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Prestige;Lucida Console" w:ascii="Prestige;Lucida Console" w:hAnsi="Prestige;Lucida Conso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Prestige;Lucida Console" w:ascii="Prestige;Lucida Console" w:hAnsi="Prestige;Lucida Consol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Prestige;Lucida Console" w:ascii="Prestige;Lucida Console" w:hAnsi="Prestige;Lucida Consol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Prestige;Lucida Console" w:ascii="Prestige;Lucida Console" w:hAnsi="Prestige;Lucida Console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Prestige;Lucida Console" w:ascii="Prestige;Lucida Console" w:hAnsi="Prestige;Lucida Console"/>
                      </w:rPr>
                      <w:fldChar w:fldCharType="end"/>
                    </w:r>
                    <w:r>
                      <w:rPr>
                        <w:rFonts w:cs="Prestige;Lucida Console" w:ascii="Prestige;Lucida Console" w:hAnsi="Prestige;Lucida Console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914400</wp:posOffset>
              </wp:positionH>
              <wp:positionV relativeFrom="margin">
                <wp:posOffset>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BFBFBF"/>
                              <w:sz w:val="140"/>
                              <w:szCs w:val="140"/>
                            </w:rPr>
                            <w:tab/>
                            <w:tab/>
                          </w:r>
                          <w:r>
                            <w:rPr>
                              <w:rFonts w:cs="Helvetica" w:ascii="Helvetica" w:hAnsi="Helvetica"/>
                              <w:outline/>
                              <w:color w:val="BFBFBF"/>
                              <w:sz w:val="140"/>
                              <w:szCs w:val="140"/>
                            </w:rPr>
                            <w:t>B R O N 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0pt;mso-position-vertical-relative:margin;margin-left:-72pt;mso-position-horizontal-relative:margin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cs="Helvetica" w:ascii="Helvetica" w:hAnsi="Helvetica"/>
                        <w:color w:val="BFBFBF"/>
                        <w:sz w:val="140"/>
                        <w:szCs w:val="140"/>
                      </w:rPr>
                      <w:tab/>
                      <w:tab/>
                    </w:r>
                    <w:r>
                      <w:rPr>
                        <w:rFonts w:cs="Helvetica" w:ascii="Helvetica" w:hAnsi="Helvetica"/>
                        <w:outline/>
                        <w:color w:val="BFBFBF"/>
                        <w:sz w:val="140"/>
                        <w:szCs w:val="140"/>
                      </w:rPr>
                      <w:t>B R O N 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oman PS;Times New Roman" w:hAnsi="Tms Roman PS;Times New Roman" w:eastAsia="Times New Roman" w:cs="Tms Roman PS;Times New Roman"/>
      <w:color w:val="auto"/>
      <w:sz w:val="20"/>
      <w:szCs w:val="20"/>
      <w:lang w:val="en-US" w:bidi="ar-SA" w:eastAsia="zh-CN"/>
    </w:rPr>
  </w:style>
  <w:style w:type="character" w:styleId="WW8Num4z1">
    <w:name w:val="WW8Num4z1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</w:pPr>
    <w:rPr>
      <w:rFonts w:ascii="Tms Roman PS;Times New Roman" w:hAnsi="Tms Roman PS;Times New Roman" w:eastAsia="Times New Roman" w:cs="Tms Roman PS;Times New Roman"/>
      <w:b/>
      <w:bCs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/>
      <w:autoSpaceDE w:val="false"/>
      <w:bidi w:val="0"/>
      <w:ind w:left="2160" w:hanging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/>
      <w:autoSpaceDE w:val="false"/>
      <w:bidi w:val="0"/>
      <w:ind w:left="-2154" w:hanging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/>
      <w:autoSpaceDE w:val="false"/>
      <w:bidi w:val="0"/>
      <w:ind w:left="-2154" w:hanging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/>
      <w:autoSpaceDE w:val="false"/>
      <w:bidi w:val="0"/>
      <w:ind w:left="-2154" w:hanging="0"/>
    </w:pPr>
    <w:rPr>
      <w:rFonts w:ascii="Tms Roman PS;Times New Roman" w:hAnsi="Tms Roman PS;Times New Roman" w:eastAsia="Times New Roman" w:cs="Tms Roman PS;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/>
      <w:autoSpaceDE w:val="false"/>
      <w:bidi w:val="0"/>
      <w:ind w:left="-2154" w:hanging="0"/>
    </w:pPr>
    <w:rPr>
      <w:rFonts w:ascii="Tms Roman PS;Times New Roman" w:hAnsi="Tms Roman PS;Times New Roman" w:eastAsia="Times New Roman" w:cs="Tms Roman PS;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3:00Z</dcterms:created>
  <dc:creator>bronk</dc:creator>
  <dc:description/>
  <cp:keywords/>
  <dc:language>en-US</dc:language>
  <cp:lastModifiedBy>bronk</cp:lastModifiedBy>
  <dcterms:modified xsi:type="dcterms:W3CDTF">2006-03-24T11:00:00Z</dcterms:modified>
  <cp:revision>7</cp:revision>
  <dc:subject/>
  <dc:title>Andrzej Bronk</dc:title>
</cp:coreProperties>
</file>