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pis zajęć (efekty kształcenia)</w:t>
      </w:r>
    </w:p>
    <w:tbl>
      <w:tblPr>
        <w:tblW w:w="9076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998"/>
        <w:gridCol w:w="5561"/>
      </w:tblGrid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: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Wydział Nauk Humanistycznych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ierunku (specjalności): Filologia Niderlandzka (stacjonarne I stopnia)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: Praktyczna nauka języka niderlandzkiego – gramatyka – ćwiczenia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dmioty wprowadzające (</w:t>
            </w:r>
            <w:r>
              <w:rPr>
                <w:b/>
                <w:bCs/>
                <w:i/>
                <w:iCs/>
                <w:sz w:val="22"/>
                <w:szCs w:val="22"/>
              </w:rPr>
              <w:t>prerekwizyty</w:t>
            </w:r>
            <w:r>
              <w:rPr>
                <w:b/>
                <w:bCs/>
                <w:sz w:val="22"/>
                <w:szCs w:val="22"/>
              </w:rPr>
              <w:t xml:space="preserve">) oraz wymagania wstępne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jomość gramatyki polskiej i wiedza z I roku studiów niderlandystyki.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zajęć dydaktycznych: 30- semestr I, 30- semestr II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ECTS</w:t>
            </w:r>
          </w:p>
        </w:tc>
        <w:tc>
          <w:tcPr>
            <w:tcW w:w="55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założenia i cele przedmio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zajęć jest poszerzenie teoretycznej wiedzy studentów z gramatyki niderlandzkiej. Ćwiczenia praktyczne (pisemne i ustne) pozwalają studentom zastosować uzyskaną wiedzę teoretyczną w praktyce. 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 są podporządkowane innym zajęciom oferowanym w ramach praktycznej nauki j. niderlandzkiego. Celem zajęć jest zdobywanie wiedzy z gramatyki niderlandzkiej i umiejętność jej zastosowania w pisaniu i mówieniu na poziomie B2.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i pomoce dydaktycz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, praca indywidualna, zadania do samodzielnego przygotowania.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forma i warunki zaliczenia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uczęszczanie na zajęcia,  prace pisemne, zaliczenie na ocenę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nacisk położony jest na następujące zagadnienia gramatyczne: stosowanie różnych czasów, strona bierna, słówko er, przysłówki zaimkowe typu: daaronder, hieronder, eronder…, czasowniki modalne,  tryb przypuszczający, ACI, szyk w zdaniach złożonych.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literatura podstawowa i uzupełniają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1. </w:t>
            </w:r>
            <w:r>
              <w:rPr>
                <w:i/>
                <w:sz w:val="22"/>
                <w:szCs w:val="22"/>
                <w:lang w:val="nl-NL"/>
              </w:rPr>
              <w:t>Beter Nederlands 1, 2.</w:t>
            </w:r>
            <w:r>
              <w:rPr>
                <w:sz w:val="22"/>
                <w:szCs w:val="22"/>
                <w:lang w:val="nl-NL"/>
              </w:rPr>
              <w:t xml:space="preserve"> Dina Bouman– Noordermeer. Uitgeverij Coutinh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2. </w:t>
            </w:r>
            <w:r>
              <w:rPr>
                <w:i/>
                <w:sz w:val="22"/>
                <w:szCs w:val="22"/>
                <w:lang w:val="nl-NL"/>
              </w:rPr>
              <w:t>Nederlands in hoofdlijnen.</w:t>
            </w:r>
            <w:r>
              <w:rPr>
                <w:sz w:val="22"/>
                <w:szCs w:val="22"/>
                <w:lang w:val="nl-NL"/>
              </w:rPr>
              <w:t xml:space="preserve">  Ineke de Bakker. Wolters Noordhoff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3. </w:t>
            </w:r>
            <w:r>
              <w:rPr>
                <w:i/>
                <w:sz w:val="22"/>
                <w:szCs w:val="22"/>
                <w:lang w:val="nl-NL"/>
              </w:rPr>
              <w:t>Doe wat met grammatica</w:t>
            </w:r>
            <w:r>
              <w:rPr>
                <w:sz w:val="22"/>
                <w:szCs w:val="22"/>
                <w:lang w:val="nl-NL"/>
              </w:rPr>
              <w:t xml:space="preserve">. Marian Goossens en An Wouters. Standaard Uitgeverij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. Algemene Nederlandse Spraakkun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5. </w:t>
            </w:r>
            <w:r>
              <w:rPr>
                <w:i/>
                <w:sz w:val="22"/>
                <w:szCs w:val="22"/>
                <w:lang w:val="nl-NL"/>
              </w:rPr>
              <w:t>Nederlandse Grammatica voor Anderstaligen.</w:t>
            </w:r>
            <w:r>
              <w:rPr>
                <w:sz w:val="22"/>
                <w:szCs w:val="22"/>
                <w:lang w:val="nl-NL"/>
              </w:rPr>
              <w:t xml:space="preserve"> A. M. Fontein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A. Pescher-ter Meer. </w:t>
            </w:r>
            <w:r>
              <w:rPr>
                <w:i/>
                <w:sz w:val="22"/>
                <w:szCs w:val="22"/>
                <w:lang w:val="nl-NL"/>
              </w:rPr>
              <w:t>NCB</w:t>
            </w:r>
          </w:p>
        </w:tc>
      </w:tr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soba prowadząca zajęcia</w:t>
            </w:r>
          </w:p>
        </w:tc>
        <w:tc>
          <w:tcPr>
            <w:tcW w:w="55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gr Agnieszka Flor – Górecka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Kamila Lewandowska</dc:creator>
  <dc:description/>
  <cp:keywords/>
  <dc:language>en-US</dc:language>
  <cp:lastModifiedBy>stef</cp:lastModifiedBy>
  <dcterms:modified xsi:type="dcterms:W3CDTF">2011-11-28T10:22:00Z</dcterms:modified>
  <cp:revision>3</cp:revision>
  <dc:subject/>
  <dc:title>Opis zajęć</dc:title>
</cp:coreProperties>
</file>