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Opis zajęć (efekty kształcenia)</w:t>
      </w:r>
    </w:p>
    <w:tbl>
      <w:tblPr>
        <w:tblW w:w="9076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993"/>
        <w:gridCol w:w="5565"/>
      </w:tblGrid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: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>Wydział Nauk Humanistycznych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ierunku (specjalności):</w:t>
            </w:r>
            <w:r>
              <w:rPr>
                <w:sz w:val="22"/>
                <w:szCs w:val="22"/>
              </w:rPr>
              <w:t xml:space="preserve"> Filologia Niderlandzka (stacjonarne I stopnia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:</w:t>
            </w:r>
            <w:r>
              <w:rPr>
                <w:sz w:val="22"/>
                <w:szCs w:val="22"/>
              </w:rPr>
              <w:t xml:space="preserve"> Praktyczna nauka języka niderlandzkiego – gramatyka – ćwiczenia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dmioty wprowadzające (prerekwizyty) oraz wymagania wstępne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z I roku studiów niderlandystyki. Aktywność własna.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dydaktycznych: 30- semestr I, 30- semestr I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556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Ćwiczenie umiejętności pisemnego samodzielnego posługiwania się językiem niderlandzkim w celu osiągnięcia poziomu B2.</w:t>
            </w:r>
            <w:r>
              <w:rPr>
                <w:sz w:val="22"/>
                <w:szCs w:val="22"/>
              </w:rPr>
              <w:t xml:space="preserve"> Student potrafi formułować przejrzyste, rozbudowane wypowiedzi pisemne na różne tematy związane z dziedzinami, które go interesują. Potrafi wyjaśnić swój punkt widzenia w danej kwestii oraz podać argumenty za i przeciw względem możliwych rozwiązań. Student potrafi zrozumieć dłuższe wypowiedzi oraz jest w stanie czytać i rozumieć nawet skomplikowane wywody – pod warunkiem, że temat jest mu w miarę znany.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, praca indywidualna, zadania do samodzielnego przygotowania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na obecność i czynne uczestnictwo w zajęciach, pisemne prace domowe – zaliczenie semestralne na ocenę.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trafi pisać poprawnie i zrozumiale wypracowania, rozprawki, opracowania tekstu, eseje, referaty i recenzje na różnorodne tematy związane z zainteresowaniami, pisać listy oficjalne i prywatne, motywacyjne i życiorys, zwracać się pisemnie z prośbą, radą, poleceniem, ofertą do banku, władz uczelni itp., opisywać różne wydarzenia.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8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nl-NL"/>
              </w:rPr>
              <w:t>literatura podstawowa i uzupełniają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sz w:val="22"/>
                <w:szCs w:val="22"/>
                <w:lang w:val="nl-NL"/>
              </w:rPr>
            </w:pPr>
            <w:r>
              <w:rPr>
                <w:i/>
                <w:sz w:val="20"/>
                <w:szCs w:val="20"/>
                <w:lang w:val="nl-BE"/>
              </w:rPr>
              <w:t>Schrijverij Schrijfcursus Nederlands voor anderstaligen</w:t>
            </w:r>
            <w:r>
              <w:rPr>
                <w:sz w:val="20"/>
                <w:szCs w:val="20"/>
                <w:lang w:val="nl-BE"/>
              </w:rPr>
              <w:t>. Alice van Kalsbeek Ruud Stumpel Ineke Vedder. Wolters-Noordhoff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Practische cursus Spelling</w:t>
            </w:r>
            <w:r>
              <w:rPr>
                <w:sz w:val="22"/>
                <w:szCs w:val="22"/>
                <w:lang w:val="nl-NL"/>
              </w:rPr>
              <w:t>. M. Klein M. Visscher Wolters-Noordhoff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nl-NL"/>
              </w:rPr>
              <w:t>osoba prowadząca zajęcia</w:t>
            </w:r>
          </w:p>
        </w:tc>
        <w:tc>
          <w:tcPr>
            <w:tcW w:w="556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mgr Agnieszka Flor – Górecka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9:00Z</dcterms:created>
  <dc:creator>Kamila Lewandowska</dc:creator>
  <dc:description/>
  <cp:keywords/>
  <dc:language>en-US</dc:language>
  <cp:lastModifiedBy>stef</cp:lastModifiedBy>
  <dcterms:modified xsi:type="dcterms:W3CDTF">2011-11-28T14:13:00Z</dcterms:modified>
  <cp:revision>3</cp:revision>
  <dc:subject/>
  <dc:title>Opis zajęć</dc:title>
</cp:coreProperties>
</file>