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eastAsia="Garamond"/>
          <w:kern w:val="2"/>
          <w:sz w:val="22"/>
          <w:szCs w:val="22"/>
          <w:lang w:eastAsia="hi-IN" w:bidi="hi-IN"/>
        </w:rPr>
      </w:pPr>
      <w:r>
        <w:rPr>
          <w:rFonts w:eastAsia="Garamond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Garamond"/>
          <w:kern w:val="2"/>
          <w:sz w:val="22"/>
          <w:szCs w:val="22"/>
          <w:lang w:eastAsia="hi-IN" w:bidi="hi-IN"/>
        </w:rPr>
      </w:pPr>
      <w:r>
        <w:rPr>
          <w:rFonts w:eastAsia="Garamond"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lologia Niderlandzka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a pierwszego stopnia – Profil ogólnoakadem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98"/>
        <w:gridCol w:w="2001"/>
        <w:gridCol w:w="757"/>
        <w:gridCol w:w="1080"/>
        <w:gridCol w:w="686"/>
        <w:gridCol w:w="1110"/>
      </w:tblGrid>
      <w:tr>
        <w:trPr>
          <w:trHeight w:val="55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PRZEWODNIK PO PRZEDMIOCI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11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I. KARTA PRZEDMIO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Gramatyka języka niderlandz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II-    wykład</w:t>
            </w:r>
          </w:p>
        </w:tc>
      </w:tr>
      <w:tr>
        <w:trPr>
          <w:trHeight w:val="56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CEL PRZEDMIOTU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C1 </w:t>
            </w: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pl-PL"/>
              </w:rPr>
              <w:t>Zdobycie przez studentów ogólnej wiedzy z zakresu gramatyki języka niderlandzkiego,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C2  umiejętność analizy zdani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C3  podstawowa terminologia językoznawcza w zakresie omawianych zagadnień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dobra znajomość języka niderlandzkiego, zaliczenie 1.roku Filologii Niderlandzkiej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EFEKTY KSZTAŁCENI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Student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 podstawową wiedzę o miejscu i znaczeniu Filologii niderlandzkiej w relacji do innych nauk humanistycznych oraz o specyfice przedmiotowej i metodologicznej Filologii niderlandzkiej</w:t>
            </w:r>
            <w:r>
              <w:rPr>
                <w:rFonts w:eastAsia="Garamond"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2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 xml:space="preserve"> Student </w:t>
            </w:r>
            <w:r>
              <w:rPr>
                <w:sz w:val="22"/>
                <w:szCs w:val="22"/>
              </w:rPr>
              <w:t>zna podstawową terminologię w języku niderlandzkim z zakresu językoznawstw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 P_W03</w:t>
            </w:r>
            <w:r>
              <w:rPr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na podstawową terminologię filologiczną w języku polskim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 P_W04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udent ma uporządkowaną wiedzę ogólną obejmującą terminologię używaną w obrębie Filologii niderlandzkiej, rozumie jej źródła oraz zastosowanie w pokrewnych dyscyplinach naukowych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EK P_</w:t>
            </w:r>
            <w:r>
              <w:rPr>
                <w:rFonts w:cs="Times New Roman" w:ascii="Times New Roman" w:hAnsi="Times New Roman"/>
                <w:b/>
              </w:rPr>
              <w:t>W05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 uporządkowaną znajomość i rozumie główne kierunki w obrębie językoznawstwa ogólne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Student ma pogłębioną wiedzę prowadzącą do specjalizacji językoznawczej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W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  <w:sz w:val="22"/>
                <w:szCs w:val="22"/>
              </w:rPr>
              <w:t>Student 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czegółową wiedzę o głównych kierunkach rozwoju i najważniejszych nowych osiągnięciach w językoznawstwie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K P_W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zna i rozumie podstawowe mechanizmy funkcjonowania języka w szczegółowym odniesieniu do języka niderlandzkiego i porównawczym odniesieniu do innych języków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K </w:t>
            </w:r>
            <w:r>
              <w:rPr>
                <w:rFonts w:cs="Times New Roman" w:ascii="Times New Roman" w:hAnsi="Times New Roman"/>
                <w:b/>
              </w:rPr>
              <w:t>P_U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azuje się odpowiednią do poziomu studiów pierwszego stopnia teoretyczną i praktyczną znajomością język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/>
                <w:b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</w:t>
            </w:r>
            <w:r>
              <w:rPr>
                <w:b/>
                <w:color w:val="76923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_U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precyzyjnie i poprawnie logicznie i językowo wyrażać swoje myśli i poglądy w języku niderlandzkim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K P_U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trafi dobrać metody i narzędzia badawcze i dokonać prezentacji opracowanych zagadnień, pozwalające na rozwiązanie problemów w zakresie dziedzin naukowych w zakresie jezykoznawstw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</w:rPr>
              <w:t>EK P_K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zumie konieczność ciągłej aktywizacji i poszerzania swoich kompetencji językowych z zakresu języka niderlandzki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 xml:space="preserve">EK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_K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udent potrafi współdziałać i pracować w grupie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76923C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76923C"/>
                <w:sz w:val="22"/>
                <w:szCs w:val="22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6923C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76923C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76923C"/>
                <w:sz w:val="22"/>
                <w:szCs w:val="22"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76923C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76923C"/>
                <w:sz w:val="22"/>
                <w:szCs w:val="22"/>
              </w:rPr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 1. Semantische, morfologische en syntactische indeling van substantiev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2.  Soorten werkwoor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.  Categorieën van het werkwo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.  Indeling van bijvoeglijke naamwoorden, trappen van vergelijk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5.  Bijwoor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.  Voornaamwoordelijke bijwoord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7.  Voornaamwoorden- verschillende soort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fr-FR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8.  Preposit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9.  Conjunct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0. Lidwo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1. Negat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2. Inleiding in de syntax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3. Soorten zinn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W14. Zinsdelen: voorwerp, gezegde, lijdend voorwerp, indirect obje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W15. Zinsdeelstu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Suma godz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NARZĘDZIA DYDAKTYCZN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ała tablica,</w:t>
            </w:r>
            <w:r>
              <w:rPr>
                <w:rFonts w:eastAsia="Garamond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Garamond" w:cs="Times New Roman" w:ascii="Times New Roman" w:hAnsi="Times New Roman"/>
                <w:sz w:val="22"/>
                <w:szCs w:val="22"/>
              </w:rPr>
              <w:t xml:space="preserve"> rzutnik multimedialny, odtwarzacz CD, internet</w:t>
            </w:r>
          </w:p>
          <w:p>
            <w:pPr>
              <w:pStyle w:val="Normal"/>
              <w:snapToGrid w:val="false"/>
              <w:rPr>
                <w:rFonts w:ascii="Times New Roman" w:hAnsi="Times New Roman" w:eastAsia="Garamond" w:cs="Times New Roman"/>
                <w:sz w:val="22"/>
                <w:szCs w:val="22"/>
                <w:lang w:val="pl-PL"/>
              </w:rPr>
            </w:pPr>
            <w:r>
              <w:rPr>
                <w:rFonts w:eastAsia="Garamond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 xml:space="preserve">SPOSOBY OCENY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F1  egzamin pisemny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  <w:t>F2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1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2 </w:t>
            </w:r>
          </w:p>
        </w:tc>
      </w:tr>
      <w:tr>
        <w:trPr>
          <w:trHeight w:val="55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OBCI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ĄŻENIE PRACĄ STUDENTA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dział w zajęciach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6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Przygotowanie się do zajęć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Unicode MS"/>
              </w:rPr>
              <w:t xml:space="preserve">2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UMA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80 godz. </w:t>
            </w:r>
          </w:p>
        </w:tc>
      </w:tr>
      <w:tr>
        <w:trPr/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SUMARYCZNA LICZBA PUNKTÓW ECTS DLA PRZEDMIOTU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LITERATURA PODSTAWOWA I UZUPEŁNIAJĄC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SimSun;宋体" w:cs="Tahoma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Florijn, A.F./Lalleman, J.A./ Maureau, J.H.: De regels van het Nederlands. Grammatica voor anderstaligen, Groningen 1994.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eerts, G./ Haeseryn, W./ Rooij, J. De/ Toorn, M.C. van:  ANS. Algemene Nederlandse Spraakkunst, Groningen/Leuven 1994.</w:t>
            </w:r>
          </w:p>
          <w:p>
            <w:pPr>
              <w:pStyle w:val="Akapitzlis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Fontein, A.M./Pescher-ter Meer, A.: Nderlandse grammatica voor anderstaligen, Utrecht 1993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Morciniec, Norbert: Gramatyka języka niderlandzkiego z ćwiczeniami, Wrocław 2001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PROWADZĄCY PRZEDMIOT (IMIĘ, NAZWISKO, ADRES E-MAIL)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Dr Ewa Majewska :     </w:t>
            </w:r>
            <w:hyperlink r:id="rId2">
              <w:r>
                <w:rPr>
                  <w:rStyle w:val="InternetLink"/>
                  <w:rFonts w:eastAsia="Arial Unicode MS" w:cs="Arial Unicode MS"/>
                  <w:sz w:val="20"/>
                  <w:szCs w:val="20"/>
                </w:rPr>
                <w:t>e.m.majewska@uw.edu.pl</w:t>
              </w:r>
            </w:hyperlink>
          </w:p>
        </w:tc>
      </w:tr>
      <w:tr>
        <w:trPr>
          <w:trHeight w:val="43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I. FORMY OCENY – SZCZEGÓŁ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Wied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nie zna części mowy i części zdania w języku niderlandzki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umie wymienić niektóre części mowy i części zdania ale ma problemy z ich opisaniem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umie wymienić części mowy i części zdania poznane na zajęciach, potrafi je rozróżnić i pokrótce opisać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/>
                <w:sz w:val="20"/>
                <w:szCs w:val="20"/>
                <w:lang w:val="fr-FR"/>
              </w:rPr>
              <w:t>Student potrafi wymienić , opisać, rozróżnić i  częśći mowy i części zdania w jezyku niderlandzki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Umiejęt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nie potrafi rozróżniać części mowy i częśći zdania w języku niderlandzki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ma problemy z rozróżnianiem i porównywaniem niderlandzkich części mowy i zdani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potrafi rozróżniać części mowy i części zdania ale robi błędy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tudent potrafi bezbłędnie rozróżniać częśći mowy i części zdania w języku niderlandzkim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fekt Kompetencje społe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nie wyraża żadnego zainteresowania tematyką zajęć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ocenia daną metodę i podejmuje próbę analizy.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tudent potrafi krytykować daną metodę i porównuje ją z innymi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Student w pełni umie ocenić i uargumentować swoją opinię na dany temat, konkluduje, porównuje i krytykuję daną metodę. </w:t>
            </w:r>
          </w:p>
        </w:tc>
      </w:tr>
      <w:tr>
        <w:trPr>
          <w:trHeight w:val="59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III. Inne przydatne informacje o przedmioci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ultacje:  wtorek 19.00-20.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pl-P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pl-PL" w:bidi="hi-IN" w:eastAsia="zh-CN"/>
    </w:rPr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000000"/>
      <w:kern w:val="2"/>
      <w:sz w:val="88"/>
      <w:szCs w:val="88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.majewska@u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58:00Z</dcterms:created>
  <dc:creator>martand</dc:creator>
  <dc:description/>
  <cp:keywords/>
  <dc:language>en-US</dc:language>
  <cp:lastModifiedBy>Wlasciciel</cp:lastModifiedBy>
  <dcterms:modified xsi:type="dcterms:W3CDTF">2012-11-25T20:58:00Z</dcterms:modified>
  <cp:revision>2</cp:revision>
  <dc:subject/>
  <dc:title>PRZEWODNIK PO PRZEDMIOCIE</dc:title>
</cp:coreProperties>
</file>