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s zajęć (efekty kształcenia) 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3141"/>
        <w:gridCol w:w="5920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jednostki Katedra literatury i języka niderlandzkiego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kierunku (specjalności) Filologia niderlandzka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przedmiotu PNJN - Słownictwo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przedmioty wprowadzające (</w:t>
            </w:r>
            <w:r>
              <w:rPr>
                <w:rFonts w:eastAsia="Garamond" w:cs="Times New Roman"/>
                <w:b/>
                <w:bCs/>
                <w:i/>
                <w:sz w:val="22"/>
                <w:szCs w:val="22"/>
              </w:rPr>
              <w:t>prerekwizyty</w:t>
            </w:r>
            <w:r>
              <w:rPr>
                <w:rFonts w:eastAsia="Garamond" w:cs="Times New Roman"/>
                <w:b/>
                <w:bCs/>
                <w:sz w:val="22"/>
                <w:szCs w:val="22"/>
              </w:rPr>
              <w:t>) oraz wymagania wstęp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bCs/>
                <w:sz w:val="22"/>
                <w:szCs w:val="22"/>
              </w:rPr>
              <w:t>wiedza nabyta na pierwszym i drugim roku studiów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liczba godzin zajęć dydaktycznych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30 godzin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czba punktów ECT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ozwalają studentom na poznanie słownictwa języka niderlandzkiego. Nowo poznane słowa jak również zwroty idiomatyczne podlegają powtórzeniu, usystematyzowaniu i utrwaleniu. Kursanci zapoznają się ze stałymi związkami wyrazowymi, m.in. kolokacje, przysłowia, werbalne frazy składniowe, aforyzmy. Zasób słownictwa jest systematycznie rozszerzany o nowe wyrażenia i zwroty. Studenci pracują z różnorodnymi tekstami. Są to teksty pisane jak również teksty mówione zawarte na nośnikach audio i video. Na zajęciach zastosowano ćwiczenia indywidualne i grupowe mające na celu utrwalenie poznanego słow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Zajęcia mają na celu zaznajomienie </w:t>
            </w:r>
            <w:r>
              <w:rPr>
                <w:sz w:val="22"/>
                <w:szCs w:val="22"/>
              </w:rPr>
              <w:t>studenta ze stroną leksykalną języka niderlandzkiego. Studenci uczą się także we jaki sposób używać i wdrażać w sytuacje komunikacyjne poznany zasób słownictwa. Poziom C1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tekstem, praca w grupach, prezentacje multimedialne, gry i zabawy język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Laptop, rzutnik, płyty DVD i nagrania mp3, odtwarzacz DVD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uczęszczanie na zajęcia, zaliczenie z oceną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Słownictwo z zakresu różnorodnych dziedzin życia jak np., interkulturowa komunikacja, nauka, turystyka, instytucje biznesowe i socjalne, polityka, ect... , wyrażenia idiomatyczne, powiedzenia, przysłowia, użycie nowo poznanych słów w kontekstach zdaniowych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teratura podstawowa i uzupełniają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sz w:val="22"/>
                <w:szCs w:val="22"/>
                <w:lang w:val="de-DE"/>
              </w:rPr>
              <w:t>Nederlands voor gevorderde anderstaligen, tekstboek 1</w:t>
            </w:r>
            <w:r>
              <w:rPr>
                <w:sz w:val="22"/>
                <w:szCs w:val="22"/>
                <w:lang w:val="de-DE"/>
              </w:rPr>
              <w:t>. A. Wuy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Trefwoord 2, </w:t>
            </w:r>
            <w:r>
              <w:rPr>
                <w:i/>
                <w:sz w:val="22"/>
                <w:szCs w:val="22"/>
                <w:lang w:val="de-DE"/>
              </w:rPr>
              <w:t>Woordenschatoefeningen voor anderstaligen</w:t>
            </w:r>
            <w:r>
              <w:rPr>
                <w:sz w:val="22"/>
                <w:szCs w:val="22"/>
                <w:lang w:val="de-DE"/>
              </w:rPr>
              <w:t>. B. de Boer, B. Lijmbach, W. Loeffen, Groningen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Waarom is een blauwe blauwe maandag blauw, </w:t>
            </w:r>
            <w:r>
              <w:rPr>
                <w:sz w:val="22"/>
                <w:szCs w:val="22"/>
                <w:lang w:val="de-DE"/>
              </w:rPr>
              <w:t>H. Aalbrecht, Leiden 200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sz w:val="22"/>
                <w:szCs w:val="22"/>
                <w:lang w:val="de-DE"/>
              </w:rPr>
              <w:t>Van Dale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Beeldwoordenboek</w:t>
            </w:r>
            <w:r>
              <w:rPr>
                <w:sz w:val="22"/>
                <w:szCs w:val="22"/>
                <w:lang w:val="de-DE"/>
              </w:rPr>
              <w:t>. Antwerpen 200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sz w:val="22"/>
                <w:szCs w:val="22"/>
                <w:lang w:val="de-DE"/>
              </w:rPr>
              <w:t>Van Dal</w:t>
            </w:r>
            <w:r>
              <w:rPr>
                <w:sz w:val="22"/>
                <w:szCs w:val="22"/>
                <w:lang w:val="de-DE"/>
              </w:rPr>
              <w:t xml:space="preserve">e. 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Groot woordenboek, </w:t>
            </w:r>
            <w:r>
              <w:rPr>
                <w:sz w:val="22"/>
                <w:szCs w:val="22"/>
                <w:lang w:val="de-DE"/>
              </w:rPr>
              <w:t>Antwerpen 200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Combinatiewoordenboek van Nedelandse substantieven met hun vaste verba</w:t>
            </w:r>
            <w:r>
              <w:rPr>
                <w:sz w:val="22"/>
                <w:szCs w:val="22"/>
                <w:lang w:val="de-DE"/>
              </w:rPr>
              <w:t>. P. de Kleijn. Amsterdam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Goed verbonden, een oefenboek</w:t>
            </w:r>
            <w:r>
              <w:rPr>
                <w:sz w:val="22"/>
                <w:szCs w:val="22"/>
                <w:lang w:val="de-DE"/>
              </w:rPr>
              <w:t>. P. de Kleijn. Amsterdam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Filmy, płyty kompaktowe, piosenki niderlandzkojęzyczne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  <w:lang w:val="de-DE"/>
              </w:rPr>
              <w:t>12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Osoba prowadząca zajęci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32" w:leader="none"/>
              </w:tabs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 Joanna Włodarczyk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Garamond" w:cs="Times New Roman"/>
          <w:sz w:val="22"/>
          <w:szCs w:val="22"/>
        </w:rPr>
      </w:pPr>
      <w:r>
        <w:rPr>
          <w:rFonts w:eastAsia="Garamond"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rsja z 16 </w:t>
      </w:r>
      <w:r>
        <w:rPr>
          <w:bCs/>
        </w:rPr>
        <w:t>grud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Znak">
    <w:name w:val=" Znak Znak"/>
    <w:basedOn w:val="Domylnaczcionkaakapitu"/>
    <w:qFormat/>
    <w:rPr>
      <w:rFonts w:eastAsia="SimSun;ËÎĚĺ" w:cs="Mangal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0:00Z</dcterms:created>
  <dc:creator>mowil</dc:creator>
  <dc:description/>
  <dc:language>en-US</dc:language>
  <cp:lastModifiedBy>Asia</cp:lastModifiedBy>
  <dcterms:modified xsi:type="dcterms:W3CDTF">2012-11-30T16:30:00Z</dcterms:modified>
  <cp:revision>3</cp:revision>
  <dc:subject/>
  <dc:title>Opis zajęć (efekty kształcenia)  </dc:title>
</cp:coreProperties>
</file>