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lang w:val="pl-PL"/>
        </w:rPr>
      </w:pPr>
      <w:r>
        <w:rPr>
          <w:b/>
          <w:bCs/>
          <w:spacing w:val="-1"/>
          <w:sz w:val="32"/>
          <w:szCs w:val="32"/>
          <w:u w:val="single"/>
          <w:lang w:val="pl-PL"/>
        </w:rPr>
        <w:t>PROGRAM  PRAKTYKI  WAKACYJNEJ</w:t>
      </w:r>
    </w:p>
    <w:p>
      <w:pPr>
        <w:pStyle w:val="Normal"/>
        <w:shd w:fill="FFFFFF" w:val="clear"/>
        <w:spacing w:lineRule="exact" w:line="360" w:before="367" w:after="0"/>
        <w:ind w:right="72" w:hanging="0"/>
        <w:jc w:val="center"/>
        <w:rPr>
          <w:b/>
          <w:b/>
          <w:bCs/>
          <w:spacing w:val="-3"/>
          <w:sz w:val="32"/>
          <w:szCs w:val="32"/>
          <w:lang w:val="pl-PL"/>
        </w:rPr>
      </w:pPr>
      <w:r>
        <w:rPr>
          <w:b/>
          <w:bCs/>
          <w:spacing w:val="-3"/>
          <w:sz w:val="32"/>
          <w:szCs w:val="32"/>
          <w:lang w:val="pl-PL"/>
        </w:rPr>
        <w:t xml:space="preserve">studentów IV r. psychologii </w:t>
      </w:r>
    </w:p>
    <w:p>
      <w:pPr>
        <w:pStyle w:val="Normal"/>
        <w:shd w:fill="FFFFFF" w:val="clear"/>
        <w:spacing w:lineRule="exact" w:line="360" w:before="367" w:after="0"/>
        <w:ind w:right="72" w:hanging="0"/>
        <w:jc w:val="center"/>
        <w:rPr>
          <w:lang w:val="pl-PL"/>
        </w:rPr>
      </w:pPr>
      <w:r>
        <w:rPr>
          <w:b/>
          <w:bCs/>
          <w:spacing w:val="-3"/>
          <w:sz w:val="32"/>
          <w:szCs w:val="32"/>
          <w:lang w:val="pl-PL"/>
        </w:rPr>
        <w:t xml:space="preserve">Katolickiego Uniwersytetu </w:t>
      </w:r>
      <w:r>
        <w:rPr>
          <w:b/>
          <w:bCs/>
          <w:spacing w:val="-1"/>
          <w:sz w:val="32"/>
          <w:szCs w:val="32"/>
          <w:lang w:val="pl-PL"/>
        </w:rPr>
        <w:t>Lubelskiego im. Jana Pawła I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Heading1"/>
        <w:rPr/>
      </w:pPr>
      <w:r>
        <w:rPr/>
        <w:t>W PORADNI PSYCHOLOGICZNO-PEDAGOGICZN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raktyki studenta psychologii obejmują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pl-PL"/>
        </w:rPr>
      </w:pPr>
      <w:r>
        <w:rPr>
          <w:lang w:val="pl-PL"/>
        </w:rPr>
        <w:t>zapoznanie z diagnozą i terapią trudności szkolnych w tym diagnozą w kierunku dysleksji rozwojowej, ADHD (dysleksja, dysgrafii, dysortografii, dyskakulii 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zapoznanie z metodami wykorzystywanymi w diagnozowani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przeprowadzanie badań metodami udostępnianymi w poradni, m. in. zainteresowań i zdolności uczniów, inteligencj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sporządzanie diagnoz i orzeczeń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analiza trudności wychowawczych uczniów i ich przyczy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zapoznanie z zasadami przeprowadzenia wywiad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samodzielne przeprowadzenia wywiadu z uczniami i ich rodzicami, zgłaszającymi się do poradni pod kierunkiem opiekuna prakty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zapoznanie z procedurą wydawania orzeczeń i opinii, m.in. orzeczenia o potrzebie kształcenia specjalnego dla uczniów z zaburzeniami i  odchyleniami  rozwojowymi,  w   tym  o  potrzebie  zajęć  rewalidacyjno - wychowawczych dla dzieci upośledzonych umysłowo w stopniu głębokim, orzeczenia o potrzebie nauczania indywidualnego dla uczniów, których stan zdrowia uniemożliwia lub znacznie utrudnia uczęszczanie do szkoły, opinie o wczesnym wspomaganiu rozwoju  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udział podczas zebrań zespołów orzekającyc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zapoznanie z działalnością psychoprofilaktyczną i psychoedukacyjną placówk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obserwacja terapii logopedycznej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zapoznanie z rodzajami pomocy udzielanej  uczniom  w  dokonywaniu wyboru kierunku kształcenia,  zawodu  i planowaniu kariery zawodowej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pl-PL"/>
        </w:rPr>
      </w:pPr>
      <w:r>
        <w:rPr>
          <w:i/>
          <w:lang w:val="pl-PL"/>
        </w:rPr>
        <w:t>umożliwienie jak najgłębszego zapoznania się ze specyfiką działania poradni psychologiczno-pedagogicznej</w:t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Praktyki odbywają się zarówno pod kierunkiem psychologa jak i pedagoga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32"/>
      <w:szCs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0:00Z</dcterms:created>
  <dc:creator>Trial</dc:creator>
  <dc:description/>
  <dc:language>en-US</dc:language>
  <cp:lastModifiedBy>Minister Sprawiedliwości</cp:lastModifiedBy>
  <dcterms:modified xsi:type="dcterms:W3CDTF">2009-12-02T21:03:00Z</dcterms:modified>
  <cp:revision>3</cp:revision>
  <dc:subject/>
  <dc:title>HARMONOGRAM PRAKTYK</dc:title>
</cp:coreProperties>
</file>