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WSKAZÓWKI DLA AUTORÓW ARTYKUŁÓW</w:t>
      </w:r>
    </w:p>
    <w:p>
      <w:pPr>
        <w:pStyle w:val="Normal"/>
        <w:autoSpaceDE w:val="false"/>
        <w:spacing w:before="0" w:after="240"/>
        <w:ind w:right="-286" w:hanging="284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D. Gil (red.),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Zasady postępowań sądowych w świetle ostatnich nowelizacji</w:t>
      </w: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  <w:t xml:space="preserve">, </w:t>
      </w: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Lublin 2016.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>(monografia spójna tematycznie, recenzowana, z bibliografią naukową, o objętości powyżej 6 arkuszy wydawniczych – zgodnie z § 8 pkt 2 rozporządzenia MNiSW z dnia 13 lipca 2012r. (Dz. U. Nr 0, poz. 877)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>Układ tekstu: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bCs/>
          <w:i/>
        </w:rPr>
        <w:tab/>
        <w:tab/>
        <w:tab/>
        <w:tab/>
        <w:tab/>
        <w:t xml:space="preserve">                         </w:t>
      </w:r>
      <w:r>
        <w:rPr>
          <w:rFonts w:cs="Palatino Linotype"/>
          <w:bCs/>
        </w:rPr>
        <w:t>Jan Kowalski (KUL) -12P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autoSpaceDE w:val="false"/>
        <w:jc w:val="center"/>
        <w:rPr/>
      </w:pPr>
      <w:r>
        <w:rPr>
          <w:rFonts w:cs="Palatino Linotype"/>
          <w:b/>
          <w:bCs/>
          <w:i/>
          <w:sz w:val="28"/>
          <w:szCs w:val="28"/>
        </w:rPr>
        <w:t>Apelacja w polskim i niemieckim procesie karnym</w:t>
      </w:r>
      <w:r>
        <w:rPr>
          <w:rFonts w:cs="Palatino Linotype" w:ascii="Palatino Linotype" w:hAnsi="Palatino Linotype"/>
          <w:b/>
          <w:bCs/>
          <w:i/>
          <w:sz w:val="28"/>
          <w:szCs w:val="28"/>
        </w:rPr>
        <w:t xml:space="preserve"> – </w:t>
      </w:r>
      <w:r>
        <w:rPr>
          <w:rFonts w:cs="Palatino Linotype" w:ascii="Palatino Linotype" w:hAnsi="Palatino Linotype"/>
          <w:b/>
          <w:bCs/>
          <w:i/>
          <w:sz w:val="20"/>
          <w:szCs w:val="20"/>
        </w:rPr>
        <w:t>14P, Kursywa, Pogrubiona, Times New Roman, Wyśrodkowany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cs="Palatino Linotype"/>
          <w:bCs/>
        </w:rPr>
      </w:pPr>
      <w:r>
        <w:rPr>
          <w:rFonts w:cs="Palatino Linotype"/>
          <w:bCs/>
        </w:rPr>
        <w:t xml:space="preserve">Tekst 12P, Times New Roman, obustronnie wyjustowany, akapity 1.5, odstępy 1.5 wiersza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  <w:t>Wykresy, diagramy z podaniem autora ryc., wykresu, diagramu (bezpośrednio pod w/w)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  <w:t xml:space="preserve">Tekst można dzielić wyłącznie na części oznaczone rzymską numeracją </w:t>
      </w:r>
      <w:r>
        <w:rPr>
          <w:rFonts w:cs="Palatino Linotype"/>
          <w:b/>
          <w:bCs/>
        </w:rPr>
        <w:t>( np. I. – wyśrodkowana, 12 P, pogrubiona – można wprowadzać nazwy części)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Bezpośrednio po tekście właściwym streszczenie w języku polskim i angielskim (nie więcej niż 600 znaków każde, czcionka 12P, Times New Roman, odstępy pojedyncze, streszczenie w j. angielskim kursywą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Bibliografia: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(nie numerujemy bibliografii!!!) Na końcu każdej pozycji kropka!!!</w:t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I. Akty prawne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18"/>
          <w:szCs w:val="18"/>
        </w:rPr>
        <w:t xml:space="preserve">II. Literatura : zapis </w:t>
      </w:r>
      <w:r>
        <w:rPr>
          <w:rFonts w:cs="Palatino Linotype" w:ascii="Palatino Linotype" w:hAnsi="Palatino Linotype"/>
        </w:rPr>
        <w:t xml:space="preserve">Gardocki L., </w:t>
      </w:r>
      <w:r>
        <w:rPr>
          <w:rFonts w:cs="Palatino Linotype" w:ascii="Palatino Linotype" w:hAnsi="Palatino Linotype"/>
          <w:i/>
        </w:rPr>
        <w:t>Prawo karne</w:t>
      </w:r>
      <w:r>
        <w:rPr>
          <w:rFonts w:cs="Palatino Linotype" w:ascii="Palatino Linotype" w:hAnsi="Palatino Linotype"/>
        </w:rPr>
        <w:t>, Warszawa 2004</w:t>
      </w:r>
      <w:r>
        <w:rPr>
          <w:rFonts w:cs="Palatino Linotype" w:ascii="Palatino Linotype" w:hAnsi="Palatino Linotype"/>
          <w:sz w:val="18"/>
          <w:szCs w:val="18"/>
        </w:rPr>
        <w:t>,  (nie podajemy Wydawnictw, układ alfabetyczny, odstępy 1.5 wiersza, Times New Roman 12P, obustronnie wyjustowany,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III. Orzecznictwo – zapis przykładowy -  Uchwała SN z 23 marca 2011 r., (I KZP 31/10), OSNKW 2011, nr 3, poz. 23. (wytyczne tekstowe patrz pkt 2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IV. Netografia (pełny link z datą dostępu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jc w:val="both"/>
        <w:rPr>
          <w:rFonts w:cs="Palatino Linotype"/>
          <w:b/>
          <w:b/>
          <w:i/>
          <w:i/>
        </w:rPr>
      </w:pPr>
      <w:r>
        <w:rPr>
          <w:rFonts w:cs="Palatino Linotype"/>
          <w:b/>
          <w:i/>
        </w:rPr>
        <w:t>Nota o autorze: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</w:rPr>
        <w:t>mgr Jan Kowalski</w:t>
      </w:r>
      <w:r>
        <w:rPr>
          <w:rFonts w:cs="Palatino Linotype"/>
        </w:rPr>
        <w:t xml:space="preserve"> – doktorant w Katedrze Prawa Karnego UJ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Przypisy: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Przypisy należy umieszczać na dole strony. Na końcu każdego przypisu kropka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W przypisach należy stosować następujący zapis (uzupełniony o właściwe strony)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Pozycje książkowe: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K. Buchała, </w:t>
      </w:r>
      <w:r>
        <w:rPr>
          <w:rFonts w:cs="Palatino Linotype" w:ascii="Palatino Linotype" w:hAnsi="Palatino Linotype"/>
          <w:i/>
          <w:iCs/>
          <w:sz w:val="18"/>
          <w:szCs w:val="18"/>
        </w:rPr>
        <w:t>Prawo karne materialne</w:t>
      </w:r>
      <w:r>
        <w:rPr>
          <w:rFonts w:cs="Palatino Linotype" w:ascii="Palatino Linotype" w:hAnsi="Palatino Linotype"/>
          <w:sz w:val="18"/>
          <w:szCs w:val="18"/>
        </w:rPr>
        <w:t>, Warszawa 1989, s…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Prace zbiorowe: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T. Bojarski (red.), </w:t>
      </w: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 Kodeks karny. Komentarz, </w:t>
      </w:r>
      <w:r>
        <w:rPr>
          <w:rFonts w:cs="Palatino Linotype" w:ascii="Palatino Linotype" w:hAnsi="Palatino Linotype"/>
          <w:sz w:val="18"/>
          <w:szCs w:val="18"/>
        </w:rPr>
        <w:t>Warszawa 2009, s…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Artykuły w książce lub wydawnictwie nieperiodycznym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E. Plebanek, </w:t>
      </w: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Karygodność jako element struktury przestępstwa w perspektywie zasady proporcjonalności (w:) </w:t>
      </w:r>
      <w:r>
        <w:rPr>
          <w:rFonts w:cs="Palatino Linotype" w:ascii="Palatino Linotype" w:hAnsi="Palatino Linotype"/>
          <w:iCs/>
          <w:sz w:val="18"/>
          <w:szCs w:val="18"/>
        </w:rPr>
        <w:t>T. Dukiet-Nagórska(red.)</w:t>
      </w: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, Zasada proporcjonalności w prawie karnym, </w:t>
      </w:r>
      <w:r>
        <w:rPr>
          <w:rFonts w:cs="Palatino Linotype" w:ascii="Palatino Linotype" w:hAnsi="Palatino Linotype"/>
          <w:sz w:val="18"/>
          <w:szCs w:val="18"/>
        </w:rPr>
        <w:t>red. T. Dukiet – Nagórska, Warszawa 2010, s….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Artykuły w gazecie lub czasopiśmie: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J. Raglewski, </w:t>
      </w: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Zbieg przepisów penalizujących czyny będące przestępstwami i wykroczeniami, </w:t>
      </w:r>
      <w:r>
        <w:rPr>
          <w:rFonts w:cs="Palatino Linotype" w:ascii="Palatino Linotype" w:hAnsi="Palatino Linotype"/>
          <w:sz w:val="18"/>
          <w:szCs w:val="18"/>
        </w:rPr>
        <w:t>Przegląd Sądowy 2011, nr 4, s…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Prace niepublikowane: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K. Piasecki, </w:t>
      </w: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Organizacja wymiaru sprawiedliwości </w:t>
      </w:r>
      <w:r>
        <w:rPr>
          <w:rFonts w:cs="Palatino Linotype" w:ascii="Palatino Linotype" w:hAnsi="Palatino Linotype"/>
          <w:sz w:val="18"/>
          <w:szCs w:val="18"/>
        </w:rPr>
        <w:t>(maszynopis)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zy pierwszym przywołaniu danej pozycji podajemy pełny adres bibliograficzny: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12"/>
          <w:szCs w:val="12"/>
        </w:rPr>
        <w:t>1</w:t>
      </w:r>
      <w:r>
        <w:rPr>
          <w:rFonts w:cs="Palatino Linotype" w:ascii="Palatino Linotype" w:hAnsi="Palatino Linotype"/>
          <w:sz w:val="18"/>
          <w:szCs w:val="18"/>
        </w:rPr>
        <w:t xml:space="preserve"> J. Raglewski, </w:t>
      </w: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Zbieg przepisów penalizujących czyny będące przestępstwami i wykroczeniami, </w:t>
      </w:r>
      <w:r>
        <w:rPr>
          <w:rFonts w:cs="Palatino Linotype" w:ascii="Palatino Linotype" w:hAnsi="Palatino Linotype"/>
          <w:sz w:val="18"/>
          <w:szCs w:val="18"/>
        </w:rPr>
        <w:t>Przegląd Sądowy 2011, nr 4, s. 14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zy kolejnych przywołaniach stosujemy wyłącznie zapis: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12"/>
          <w:szCs w:val="12"/>
        </w:rPr>
        <w:t>1</w:t>
      </w:r>
      <w:r>
        <w:rPr>
          <w:rFonts w:cs="Palatino Linotype" w:ascii="Palatino Linotype" w:hAnsi="Palatino Linotype"/>
          <w:sz w:val="18"/>
          <w:szCs w:val="18"/>
        </w:rPr>
        <w:t xml:space="preserve"> J. Raglewski, </w:t>
      </w:r>
      <w:r>
        <w:rPr>
          <w:rFonts w:cs="Palatino Linotype" w:ascii="Palatino Linotype" w:hAnsi="Palatino Linotype"/>
          <w:i/>
          <w:iCs/>
          <w:sz w:val="18"/>
          <w:szCs w:val="18"/>
        </w:rPr>
        <w:t>Zbieg przepisów...</w:t>
      </w:r>
      <w:r>
        <w:rPr>
          <w:rFonts w:cs="Palatino Linotype" w:ascii="Palatino Linotype" w:hAnsi="Palatino Linotype"/>
          <w:sz w:val="18"/>
          <w:szCs w:val="18"/>
        </w:rPr>
        <w:t>, s. 15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Tytuły książek, artykułów itd. należy podawać kursywą, bez cudzysłowów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Ujednolicenie w zakresie powtórnych cytowań : Tamże, s. 40. (nie dotyczy stron internetowych bez numeracji w odrębnym dokumencie, wówczas : Tamże.)</w:t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Cytaty: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ytaty należy zapisywać w cudzysłowach, prostą czcionką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ytat w cytacie należy zaznaczać ostrokątnym francuskim cudzysłowem wewnętrznym: »..........«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krót w cytacie należy oznaczać nawiasami kwadratowymi [...]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Zapis nazw aktów prawnych i orzeczeń: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zykłady: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1) ustawa z dnia 6 czerwca 1997 r. – Kodeks karny (Dz. U. Nr 88, poz. 553 z późn. zm.), </w:t>
      </w:r>
      <w:r>
        <w:rPr>
          <w:rFonts w:cs="Palatino Linotype" w:ascii="Palatino Linotype" w:hAnsi="Palatino Linotype"/>
          <w:b/>
          <w:sz w:val="18"/>
          <w:szCs w:val="18"/>
          <w:u w:val="single"/>
        </w:rPr>
        <w:t>(nie podajemy roku DZ.U. gdy jest tożsamy z rokiem ogłoszenia aktu normatywnego!!!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2) ustawa z dnia 29 sierpnia 1997 r. – Prawo bankowe ( Dz. U. z 2002 r. Nr 72, poz. 665 z późn. zm.), (gdy jest inaczej niż w pkt. 1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3) ustawa z dnia 17 czerwca 2004 r. o skardze na naruszenie prawa strony do rozpoznania sprawy w postępowaniu przygotowawczym prowadzonym lub nadzorowanym przez prokuratora i postępowaniu sądowym bez nieuzasadnionej zwłoki (Dz. U. Nr 179, poz. 1843 z późn. zm.),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4) rozporządzenie Ministra Sprawiedliwości z dnia 13 czerwca 2003 r. w sprawie postępowania mediacyjnego w sprawach karnych (Dz. U. Nr 108, poz. 1020),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5) uchwała SN z  23 marca 2011 r., (I KZP 31/10), OSNKW 2011, nr 3, poz. 23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W opisach w języku polskim należy stosować słowny zapis miesięcy przy oznaczeniach dat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Należy stosować skróty: art., ust., pkt (bez względu na liczbę i przypadek bez kropki), lit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Należy unikać skrótu „zd.” na określenie zdania – czyli np. „art. 1 ust. 2 zdanie drugie”, nie „art. 1. ust. 2 zd. 2”.</w:t>
      </w:r>
    </w:p>
    <w:p>
      <w:pPr>
        <w:pStyle w:val="Normal"/>
        <w:autoSpaceDE w:val="false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Skróty tytułów aktów prawnych: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odeksy – pierwsze litery części składowych tytułu (z pominięciem „w sprawach”, przyimków oraz spójników), z kropkami po każdej literze, bez spacji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c. – kodeks cywiln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h. – kodeks handlow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k. – kodeks karn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k.s. – kodeks karny skarbowy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k.k.w. – kodeks karny wykonawcz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m. – kodeks morski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p. – kodeks prac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p.a. – kodeks postępowania administracyjn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p.c. – kodeks postępowania cywiln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p.k. – kodeks postępowania karn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p.w. – kodeks postępowania w sprawach o wykroczenia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r. — kodeks rodzinn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r.o. – kodeks rodzinny i opiekuńczy (bez „i” w skrócie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s.h. – kodeks spółek handlowych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w. – kodeks wykroczeń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z. – kodeks zobowiązań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 cel. – kodeks celn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Ustawa – prawo...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–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nazwy dwuczłonowe są tworzone według schematu: pr – kropka – spacja – skrót – kropka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. bank. – prawo bankow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–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nazwy wieloczłonowe są tworzone według schematu: p – kropka – skrót jednoliterowy – kropka – skrót jednoliterowy – kropka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.d.g. – prawo działalności gospodarczej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Ustaw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W wypadku ustaw skróty tworzymy z najważniejszych określeń użytych w nazwie aktu. Pomijamy zaimki, przyimki itp. Liczba liter w skrócie nie może być większa niż 5.</w:t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Skróty tytułów oficjalnych wydawnictw z orzecznictwem: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NSA – Orzecznictwo Naczelnego Sądu Administracyjn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NSA WSA – Orzecznictwo Naczelnego Sądu Administracyjnego i wojewódzkich sądów administracyjnych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NAPiUS – Orzecznictwo Sądu Najwyższego. Izba Administracyjna, Pracy i Ubezpieczeń Społecznych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NC – Orzecznictwo Sądu Najwyższego. Izba Cywilna wcześniejsze modyfikacj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NC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–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OSNCK – Orzecznictwo Sądu Najwyższego Izby Cywilnej i Izby Karnej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–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OSNCP – Orzecznictwo Sądu Najwyższego Izby Cywilnej, Pracy i Ubezpieczeń Społecznych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–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OSN(C), OSN(K) – Orzeczenia Sądu Najwyższego (Izba Cywilna), Orzeczenia Sądu Najwyższego (Izba Karna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NKW – Orzecznictwo Sądu Najwyższego. Izba Karna i Wojskowa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NP – Orzecznictwo Sądu Najwyższego Izba Pracy, Ubezpieczeń Społecznych i Spraw Publicznych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P – Orzecznictwo Sądów Polskich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PiKA – Orzecznictwo Sądów Polskich i Komisji Arbitrażowych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TK – Orzecznictwo Trybunału Konstytucyjn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TK-A – Orzecznictwo Trybunału Konstytucyjnego; zbiór urzędowy, Seria A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TK-B – Orzecznictwo Trybunału Konstytucyjnego; zbiór urzędowy, Seria B (od 2002 r.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A – Orzecznictwo Sądów Apelacyjnych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S – Orzecznictwo w Sprawach Samorządowych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Biul. Skarb. – Biuletyn Skarbowy Ministerstwa Finansów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Biul. SN – Biuletyn Sądu Najwyższ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BPK – Biuletyn Prawa Karn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  <w:lang w:val="en-US"/>
        </w:rPr>
      </w:pPr>
      <w:r>
        <w:rPr>
          <w:rFonts w:cs="Palatino Linotype" w:ascii="Palatino Linotype" w:hAnsi="Palatino Linotype"/>
          <w:sz w:val="18"/>
          <w:szCs w:val="18"/>
          <w:lang w:val="en-US"/>
        </w:rPr>
        <w:t>ECR – European Court Reports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18"/>
          <w:szCs w:val="18"/>
          <w:lang w:val="en-US"/>
        </w:rPr>
        <w:t xml:space="preserve">Apel.-Lub. – Apelacja. </w:t>
      </w:r>
      <w:r>
        <w:rPr>
          <w:rFonts w:cs="Palatino Linotype" w:ascii="Palatino Linotype" w:hAnsi="Palatino Linotype"/>
          <w:sz w:val="18"/>
          <w:szCs w:val="18"/>
        </w:rPr>
        <w:t>Orzecznictwo Sądu Apelacyjnego w Lublini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pel.-W-wa – Apelacja. Orzecznictwo Sądu Apelacyjnego w Warszawi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Biul. SN – Biuletyn Informacyjny Sądu Najwyższ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Biul. Skar. – Biuletyn Skarbowy Ministerstwa Finansów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in. Kom. – Finanse Komunaln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ZS – Krakowskie Zeszyty Sądowe. Orzeczenia Sądu Apelacyjnego w Krakowie w sprawach karnych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M.P.Pr.-wkł. – Monitor Prawa Pracy – wkładka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M. Pod. – Monitor Podatkow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M. Praw. – Monitor Prawnicz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A – Orzecznictwo Sądów Apelacyjnych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AB – Orzecznictwo Sądów Apelacji Białostockiej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N – Orzecznictwo Sądu Najwyższego (wybór z lat międzywojennych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NPG – Orzecznictwo Sądu Najwyższego, Wydawnictwo Prokuratury Generalnej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PiKA – Orzecznictwo Sądów Polskich i Komisji Arbitrażowych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P – Orzecznictwo Sądów Polskich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S – Orzecznictwo w Sprawach Samorządowych</w:t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Skróty tytułów czasopism: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or. Pod. – Doradztwo Podatkow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z. PKiNP – Czasopismo Prawa Karnego i Nauk Penalnych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Gd. St. Praw. – Gdańskie Studia Prawnicz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PP – Kwartalnik Prawa Prywatn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NP – Nowe Praw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iP – Państwo i Praw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iM – Prawo i Medycyna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iZS – Praca i Zabezpieczenie Społeczn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OP – Przegląd Orzecznictwa Podatkow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ob. Egz. – Problemy Egzekucji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ob. Egz. S. – Problemy Egzekucji Sądowej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or. KS – Poradnik Komornika Sądow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PE – Przegląd Prawa Egzekucyjn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PH – Przegląd Prawa Handlow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PiPS – Z Problematyki Prawa Pracy i Polityki Socjalnej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PK – Przegląd Prawa Karn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. Bank. – Prawo Bankow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. P. Wart. – Prawo Papierów Wartościowych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. Pracy – Prawo Prac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. Spółek – Prawo Spółek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ok. i Pr. – Prokuratura i Praw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z. Pod. – Przegląd Podatkow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z. Sejm. – Przegląd Sejmow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S – Przegląd Sądow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UG – Przegląd Ustawodawstwa Gospodarcz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RPEiS – Ruch Prawniczy, Ekonomiczny i Socjologiczn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Rzeczposp. – Rzeczpospolita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am. Teryt. – Samorząd Terytorialn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ł. Prac. – Służba Pracownicza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t. Praw. – Studia Prawnicz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t. Pr.-Ek. – Studia Prawno-Ekonomiczn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t.Pr.PiPSp – Studia z zakresu prawa pracy i polityki społecznej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TPP – Transformacje Prawa Prywatn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WPP – Wojskowy Przegląd Prawnicz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Większość periodyków jeśli oznaczana jako „nr”, zeszytami („z.”) są tylko: OSA, OSPiKA, OSP, KZS, KPP, PiP, Palestra, POP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oza zapisem sygnatur orzeczeń lub źródeł międzynarodowych nie stosujemy skrótów z ukośnikiem (2/1998)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Dodatkowe uwagi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1. Zapis dat: z 17 czerwca 2002 r.; w latach 80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2. Umlauty zapisujemy jako litery z kropkami (np. ö, ü)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3. Zapis ułamków dziesiętnych: z przecinkiem, nie z kropką (np. 18,7%)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4. W odwołaniach stosujemy formę „zob.”, a nie „patrz”.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>(opracował dr Damian Gil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3:35:00Z</dcterms:created>
  <dc:creator>Damian</dc:creator>
  <dc:description/>
  <cp:keywords/>
  <dc:language>en-US</dc:language>
  <cp:lastModifiedBy>Damian</cp:lastModifiedBy>
  <dcterms:modified xsi:type="dcterms:W3CDTF">2015-10-10T13:36:00Z</dcterms:modified>
  <cp:revision>1</cp:revision>
  <dc:subject/>
  <dc:title>WSKAZÓWKI DLA AUTORÓW ARTYKUŁÓW</dc:title>
</cp:coreProperties>
</file>