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WAGI RECENZENT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(poufne – jedynie dla Komitetu Redakcyjnego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Data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Tytuł: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oszę nanieść ocenę pracy w tabel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798"/>
        <w:gridCol w:w="1170"/>
        <w:gridCol w:w="1170"/>
        <w:gridCol w:w="1170"/>
        <w:gridCol w:w="1171"/>
      </w:tblGrid>
      <w:tr>
        <w:trPr>
          <w:trHeight w:val="270" w:hRule="atLeast"/>
          <w:cantSplit w:val="true"/>
        </w:trPr>
        <w:tc>
          <w:tcPr>
            <w:tcW w:w="2805" w:type="dxa"/>
            <w:tcBorders/>
          </w:tcPr>
          <w:p>
            <w:pPr>
              <w:pStyle w:val="TableHeading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ardzo dob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ob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Śred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łab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ardzo słaba</w:t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ryginalność pra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godność tytułu z treści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Metody i cel pra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pl-PL"/>
              </w:rPr>
              <w:t>Terminolog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tyl prac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iśmiennictw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5430</wp:posOffset>
                </wp:positionV>
                <wp:extent cx="1290320" cy="236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33"/>
                              <w:gridCol w:w="644"/>
                              <w:gridCol w:w="17"/>
                              <w:gridCol w:w="661"/>
                            </w:tblGrid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186.5pt;mso-wrap-distance-left:9pt;mso-wrap-distance-right:0pt;mso-wrap-distance-top:0pt;mso-wrap-distance-bottom:0pt;margin-top:20.9pt;mso-position-vertical-relative:text;margin-left:3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33"/>
                        <w:gridCol w:w="644"/>
                        <w:gridCol w:w="17"/>
                        <w:gridCol w:w="661"/>
                      </w:tblGrid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7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6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IE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Rekomendacje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akceptuję pracę bez korekt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akceptuję pracę po małej korekci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akceptuję pracę po znaczącej korekcie, po uwzględnieniu uwag Recenzent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akceptuję pracy w obecnej formie, ale proponuję przedłożenie poprawionej pracy i ponowną recenzję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akceptuję prac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>
          <w:lang w:val="pl-PL"/>
        </w:rPr>
      </w:pPr>
      <w:r>
        <w:rPr>
          <w:lang w:val="pl-PL"/>
        </w:rPr>
        <w:t>Jeśli nie jest Pan/Pani w stanie ocenić wszystkich części pracy, proszę wskazać rozdziały, które powinny zostać poddane ocenie innego Recenzen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360"/>
        <w:rPr>
          <w:lang w:val="pl-PL"/>
        </w:rPr>
      </w:pPr>
      <w:r>
        <w:rPr>
          <w:lang w:val="pl-PL"/>
        </w:rPr>
        <w:t>UWAGI i krótkie uzasadnienie pisemne oceny recenzowanej pracy: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4"/>
      <w:szCs w:val="24"/>
      <w:lang w:val="pl-PL" w:bidi="ar-SA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23:00Z</dcterms:created>
  <dc:creator>coo</dc:creator>
  <dc:description/>
  <dc:language>en-US</dc:language>
  <cp:lastModifiedBy>Ania</cp:lastModifiedBy>
  <dcterms:modified xsi:type="dcterms:W3CDTF">2013-07-10T22:23:00Z</dcterms:modified>
  <cp:revision>2</cp:revision>
  <dc:subject/>
  <dc:title>UWAGI RECENZENTA</dc:title>
</cp:coreProperties>
</file>