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StrongEmphasis"/>
          <w:rFonts w:ascii="Cambria" w:hAnsi="Cambria" w:eastAsia="Calibri" w:cs="Cambria"/>
          <w:b w:val="false"/>
          <w:b w:val="false"/>
          <w:sz w:val="28"/>
        </w:rPr>
      </w:pPr>
      <w:r>
        <w:rPr>
          <w:rStyle w:val="StrongEmphasis"/>
          <w:rFonts w:eastAsia="Calibri" w:cs="Cambria" w:ascii="Cambria" w:hAnsi="Cambria"/>
          <w:b w:val="false"/>
          <w:sz w:val="28"/>
        </w:rPr>
        <w:t xml:space="preserve">Instytut Psychologii KUL, Towarzystwo Naukowe KUL, </w:t>
        <w:br/>
        <w:t>Akademickie Stowarzyszenie Psychologii Ekonomicznej</w:t>
        <w:br/>
        <w:t xml:space="preserve">VI Konferencja </w:t>
      </w:r>
      <w:r>
        <w:rPr>
          <w:rStyle w:val="StrongEmphasis"/>
          <w:rFonts w:eastAsia="Calibri" w:cs="Cambria" w:ascii="Cambria" w:hAnsi="Cambria"/>
          <w:b w:val="false"/>
          <w:bCs w:val="false"/>
          <w:sz w:val="28"/>
        </w:rPr>
        <w:t>„Psychologia ekonomiczna”,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8"/>
        </w:rPr>
        <w:t>11-12 maja 2012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8"/>
        </w:rPr>
        <w:t>Katolicki Uniwersytet Lubelski Jana Pawła II, C-1031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8"/>
        </w:rPr>
        <w:t>Al. Racławickie 14, 20-950 Lublin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ambria" w:hAnsi="Cambria" w:eastAsia="Calibri" w:cs="Cambria"/>
          <w:sz w:val="24"/>
        </w:rPr>
      </w:pPr>
      <w:r>
        <w:rPr/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eastAsia="Calibri" w:cs="Cambria" w:ascii="Cambria" w:hAnsi="Cambria"/>
          <w:sz w:val="28"/>
        </w:rPr>
        <w:t>Harmonogram konferencji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ambria" w:hAnsi="Cambria" w:eastAsia="Calibri" w:cs="Cambria"/>
          <w:sz w:val="24"/>
        </w:rPr>
      </w:pPr>
      <w:r>
        <w:rPr/>
      </w:r>
    </w:p>
    <w:p>
      <w:pPr>
        <w:pStyle w:val="HTMLwstpniesformatowany"/>
        <w:shd w:fill="FFFF00" w:val="clear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Piątek, 11 maja 2011; KUL, Collegium Jana Pawła II, C-1031, Al. Racławickie 14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:15 – 9:00 Rejestracj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:00 – 9:30 Uroczyste otwarcie konferencji</w:t>
        <w:tab/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9:30 – 10:55 Sesja I: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ia pieniądza I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:55 – 11.1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1:10 – 12:15 Sesja II: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ia pieniądza II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:15 – 12.3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2:30 – 13:45 Sesja III: </w:t>
      </w:r>
      <w:r>
        <w:rPr>
          <w:rFonts w:cs="Times New Roman" w:ascii="Times New Roman" w:hAnsi="Times New Roman"/>
          <w:b/>
          <w:bCs/>
          <w:sz w:val="24"/>
          <w:szCs w:val="24"/>
        </w:rPr>
        <w:t>Moralne aspekty zachowań ekonomicznych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:45 – 14:45 Obiad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4:45 – 15:45 Sesja IV: </w:t>
      </w:r>
      <w:r>
        <w:rPr>
          <w:rFonts w:cs="Times New Roman" w:ascii="Times New Roman" w:hAnsi="Times New Roman"/>
          <w:b/>
          <w:bCs/>
          <w:sz w:val="24"/>
          <w:szCs w:val="24"/>
        </w:rPr>
        <w:t>Zachowania konsumenckie I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5:45 – 16:00 Przerwa kawowa (opcjonalna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6:00 – 17:00 Sesja V: </w:t>
      </w:r>
      <w:r>
        <w:rPr>
          <w:rFonts w:cs="Times New Roman" w:ascii="Times New Roman" w:hAnsi="Times New Roman"/>
          <w:b/>
          <w:bCs/>
          <w:sz w:val="24"/>
          <w:szCs w:val="24"/>
        </w:rPr>
        <w:t>Zachowania konsumenckie II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7:00 – 17:30 Sesja plakatow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zy kawie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7:30 – 18:00 Spotkanie ASPE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9:00 Uroczysta kolacja na Starym Mieście w Lublinie (Restauracja Grodzka 15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wstpniesformatowany"/>
        <w:shd w:fill="FFFF00" w:val="clear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Sobota, 12 maja 2011; KUL, Collegium Jana Pawła II, C-1031, Al. Racławickie 14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:00 – 10:45</w:t>
        <w:tab/>
        <w:t xml:space="preserve"> Sesja VI: </w:t>
      </w:r>
      <w:r>
        <w:rPr>
          <w:rFonts w:cs="Times New Roman" w:ascii="Times New Roman" w:hAnsi="Times New Roman"/>
          <w:b/>
          <w:sz w:val="24"/>
          <w:szCs w:val="24"/>
        </w:rPr>
        <w:t>Odpowiedzialność społeczna w skali makro i mikro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:45 – 11:00 Przerwa kaw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00 – 12:15 Sesja VI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e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:15 – 12:3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2:30 – 13:45 Sesja VIII: </w:t>
      </w:r>
      <w:r>
        <w:rPr>
          <w:rFonts w:cs="Times New Roman" w:ascii="Times New Roman" w:hAnsi="Times New Roman"/>
          <w:b/>
          <w:sz w:val="24"/>
          <w:szCs w:val="24"/>
        </w:rPr>
        <w:t>Percepcja ryzy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:45 – 14:00</w:t>
        <w:tab/>
        <w:t>Podsumowanie i zakończenie konferencji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Program konferencji</w:t>
      </w:r>
    </w:p>
    <w:p>
      <w:pPr>
        <w:pStyle w:val="HTMLwstpniesformatowany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HTMLwstpniesformatowany"/>
        <w:shd w:fill="FFFF00" w:val="clear"/>
        <w:tabs>
          <w:tab w:val="clear" w:pos="916"/>
          <w:tab w:val="clear" w:pos="2748"/>
          <w:tab w:val="clear" w:pos="4580"/>
          <w:tab w:val="clear" w:pos="6412"/>
          <w:tab w:val="clear" w:pos="8244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Piątek, 11 maja 2011; KUL, Collegium Jana Pawła II, C-1031, Al. Racławickie 14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StrongEmphasis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:15 – 9:00 Rejestracj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:00 – 9:30 Uroczyste otwarcie konferencji</w:t>
        <w:tab/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9:30 – 10:55 Sesja I: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ia pieniądza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dr hab. Anna Maria Zawadzka, prof. 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 aktywacji idei pieniądza i postaw wobec pieniędzy na zachowanie w grze dykta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Anna Maria Hełka (Szkoła Wyższa Psychologii Społecznej, Wydział Zamiejscow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ciwość jest dobra? Aktywacja idei pieniędzy a prezen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Agata Gąsiorowska (Instytut Organizacji i Zarządzania, Politechnika Wrocławska, Szkoła Wyższa Psychologii Społecznej, Wydział Zamiejscow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czędzanie i lęk przed śmiercią: Czy egzystencjalny niepokój chroni nas przed wydawaniem pienięd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f. Tomasz Zaleśkiewicz (Szkoła Wyższa Psychologii Społecznej, Wydział Zamiejscowy we Wrocławiu), dr Agata Gąsiorowska (Instytut Organizacji i Zarządzania, Politechnika Wrocławska; Szkoła Wyższa Psychologii Społecznej, Wydział Zamiejscow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ługości horyzontu czasowego w wyjaśnianiu postaw i zachowań związanych z oszczędz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Joanna Rudzińska-Wojciechowska (Wydział Psychologii, Uniwersytet Warszawski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:55 – 11.1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1:10 – 12:15 Sesja II: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ia pieniądz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prof. Tomasz Zaleś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ment i długość okresu dyskontowania a subiektywne stopy dyskonta – wyniki eksperyment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Forlicz Maria (Instytut Nauk Ekonomicznych, Uniwersytet Ekonomiczn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sychologicznych uwarunkowaniach zachowań ekonom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hab. Dominika Maison, prof. UW (Wydział Psychologii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wy wobec pieniędzy i narcyzm a wybierane strategie inwestowania środków finansowych w zależności od źródła ich posi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Katarzyna Sekścińska (Wydział Psychologii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:15 – 12.3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2:30 – 13:45 Sesja III: </w:t>
      </w:r>
      <w:r>
        <w:rPr>
          <w:rFonts w:cs="Times New Roman" w:ascii="Times New Roman" w:hAnsi="Times New Roman"/>
          <w:b/>
          <w:bCs/>
          <w:sz w:val="24"/>
          <w:szCs w:val="24"/>
        </w:rPr>
        <w:t>Moralne aspekty zachowań ekonom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dr hab. Aleksandra Tokarz, prof. U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ekształcenia ocen moralnych w decyzjach podejmowanych w sytuacji poku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f. Tadeusz Tyszka, dr Sabina Kołodziej, Koło Naukowe Psychologii Ekonomicznej Eureka (Katarzyna Pfeifer, Małgorzata Soszka, Zofia Przymus, Krzysztof Przymus, Wiktor Zachorowski) (Akademia Leona Koźmińsk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da a wina - analiza zależ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Anna Macko, mgr Michał Białek (Akademia Leona Koźmińsk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ekonomiści naprawdę kłamią części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ż. Łukasz Starba (Koło Naukowe Ekonomii Eksperymentalnej EXECON, Uniwersytet Ekonomiczn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wzmocnić dyscyplinę podatkową? Wpływ charakteru komunikatu perswazyjnego i moralności podatkowej na zachowanie poda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Małgorzata Niesiobędzka (Instytut Psychologii, Uniwersytet Gda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:45 – 14:45 Obiad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4:45 – 15:45 Sesja IV: </w:t>
      </w:r>
      <w:r>
        <w:rPr>
          <w:rFonts w:cs="Times New Roman" w:ascii="Times New Roman" w:hAnsi="Times New Roman"/>
          <w:b/>
          <w:bCs/>
          <w:sz w:val="24"/>
          <w:szCs w:val="24"/>
        </w:rPr>
        <w:t>Zachowania konsumenckie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dr hab. Dominika Maison, prof. U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dużo, czy więcej? Badanie dóbr pozycjo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iotr Michoń (Uniwersytet Ekonomiczny w Pozn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nie ułamka Webera jako metody wrażliwości cenowej: perspektywa korzyści i stra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f. Andrzej Falkowski, dr Robert Mackiewicz (Szkoła Wyższa Psychologii Społe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eks Aspiracji Życiowych – ujęcie czteroczynnikowe w próbie młodych dorosł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Łukasz Jach (Instytut Psychologii, Uniwersytet Śląski w Katowicach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5:45 – 16:00 Przerwa kaw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6:00 – 17:00 Sesja V: </w:t>
      </w:r>
      <w:r>
        <w:rPr>
          <w:rFonts w:cs="Times New Roman" w:ascii="Times New Roman" w:hAnsi="Times New Roman"/>
          <w:b/>
          <w:bCs/>
          <w:sz w:val="24"/>
          <w:szCs w:val="24"/>
        </w:rPr>
        <w:t>Zachowania konsumenckie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prof. Andrzej Falkowski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 kontekstu programowego i lojalności wobec programu na skuteczność reklam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Grzegorz Banerski (Millward Brown SMG/KR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 wyuczonej bezradności na spójność pojęciową komunikatu reklam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Magdalena Gąsiorowska, dr Alicja Grochowska (Szkoła Wyższa Psychologii Społe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zeba struktury w procesie podejmowania decyzji konsumenc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Katarzyna Stasiuk, dr Renata Maksymiuk, mgr Agata Łukasik (Wydział Pedagogiki i Psychologii, Uniwersytet Marii Curie-Skłodowskiej), prof. Yoram Bar-Tal (Tel-Aviv University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7:00 – 17:30 Sesja Plakatow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zy k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 postaw matek wobec pieniędzy na oszczędzanie pieniędzy przez ich dzie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Agata Trzcińska (Wydział Psychologii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izacja pieniądza vs. transcendencji a zachowania społeczne w zależności od dominacji cech moralnościowych i sprawnościowych w wizerunku 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Jakub Wierzbicki (Instytut Psychologii, Uniwersytet Gda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owanie siebie przez marki. Psychologiczne aspekty posiadania m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Wiktor Razmus (Instytut Psychologii, Katolicki Uniwersytet Lubelski Jana Pawła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realizacji celów przedsiębio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Aneta Przepiórka (Instytut Psychologii, Katolicki Uniwersytet Lubelski Jana Pawła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czno-społeczny portret kobiety przedsię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Małgorzata Denkiewicz-Kuczewska (Wydział Psychologii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przyjętej strategii zarządzania w sytuacji kryzysowej na wizerunek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Emilia Samardakiewicz (Bureau Veritas Polska Sp. z o.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z Wykorzystania Czasu jako narzędzie do pomiaru behawioralnych i poznawczych aspektów pracoholizmu – podsumowanie trzech badań walidacyj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Diana Malinowska, mgr Sabina Jochymek, dr hab. Aleksandra Tokarz, prof. UJ (Instytut Psychologii, Uniwersytet Jagielloński w Krakowie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ciwość w życiu społecznym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dr Agata Błachnio (Instytut Psychologii, Katolicki Uniwersytet Lubelski Jana Pawła II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7:30 – 18:00 Spotkanie ASPE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9:00 Uroczysta kolacja na Starym Mieście w Lublinie, ul. Grodzka 15 (Restauracja Grodzka 15)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00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obota, 12 maja 2011; KUL, Collegium Jana Pawła II, C-1031, Al. Racławickie 14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9:00 – 10:45 Sesja VI: </w:t>
      </w:r>
      <w:r>
        <w:rPr>
          <w:rFonts w:cs="Times New Roman" w:ascii="Times New Roman" w:hAnsi="Times New Roman"/>
          <w:b/>
          <w:sz w:val="24"/>
          <w:szCs w:val="24"/>
        </w:rPr>
        <w:t>Odpowiedzialność społeczna w skali makro i mik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dr hab. Małgorzata Górnik-Durose, prof. U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ksperymentalne badanie wyborów społecznych dotyczących sposobu wytwarzania dóbr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Rafał Jakubowski, mgr Karol Fjałkowski (Instytut Ekonomii, Uniwersytet Ekonomiczn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łeczna odpowiedzialność przedsiębiorstw a oceny i zachowania nabywc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Robert Pabierowski (Koło Naukowe Ekonomii Eksperymentalnej EXECON, Uniwersytet Ekonomiczny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zym i jak mówić w kampaniach CRM? - Wpływ perspektywy zysk-strata i odniesienia do Ja na skuteczność reklamy w kampanii typu Cause Related Marke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Zuzanna Halicka (Wydział Psychologii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holizm w kontekście organizacji. Wnioski z przeglądu badań nad funkcjonowaniem społecznym i efektywnością pracoholików w miejsc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Diana Malinowska, mgr Monika Trzebińska, dr hab. Aleksandra Tokarz, prof. UJ (Instytut Psychologii, Uniwersytet Jagielloński w Krakowie)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e nie swoich pieniędzy - Jak się czujemy z kredyt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f. Zbigniew Zaleski, mgr Katarzyna Jośko, mgr Mirosław Smyl (Instytut Psychologii, Katolicki Uniwersytet Lubelski Jana Pawła 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:45 – 11:00 Przerwa kawowa</w:t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00 – 12:15 Sesja VI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prof. Tadeusz Tysz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wyboru – podejście eksperyment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 Przemysław Kusztelak (Wydział Nauk Ekonomicznych, Uniwersytet Warszaw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zterech poziomach i zachowaniach z nich wynikając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inż. Krzysztof Kontek (Artal Investments sp. z o.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 prognostyczne na trzech kontynen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Elżbieta Kubińska (Wydział Finansów, Uniwersytet Ekonomiczny w Krakowie), dr Łukasz Markiewicz (Akademia Leona Koźmińsk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:15 – 12:30 Przerwa kaw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TMLwstpniesformatowany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2:30 – 13:45 Sesja VIII: </w:t>
      </w:r>
      <w:r>
        <w:rPr>
          <w:rFonts w:cs="Times New Roman" w:ascii="Times New Roman" w:hAnsi="Times New Roman"/>
          <w:b/>
          <w:sz w:val="24"/>
          <w:szCs w:val="24"/>
        </w:rPr>
        <w:t>Percepcja ryz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: prof. Adam B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lacja pomiędzy oceną ryzyka i akceptacją ryzyka – procesy tożsame czy różnorod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Agata Michalaszek (Szkoła Wyższa Psychologii Społe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wa wobec ryzyka: uwarunkowania sytuacyjne i różnice indywidu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Martyna Nowak (Szkoła Wyższa Psychologii Społe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trzeganie ryzyka i korzyści zjawisk/działań ryzykownych będących wytworem człowieka lub n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trycja Śleboda (Szkoła Wyższa Psychologii Społe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nsywność wyobrażeń negatywnych konsekwencji ryzykownych zachowań jako źródło międzypłciowych różnic w percepcji ryzy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Jakub Traczyk, mgr Agata Sobków, prof. Tomasz Zaleśkiewicz (Szkoła Wyższa Psychologii Społecznej, Wydział Zamiejscowy we Wrocławi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– 14:00 Podsumowanie i zakończenie konfer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7:00Z</dcterms:created>
  <dc:creator>Gal</dc:creator>
  <dc:description/>
  <dc:language>en-US</dc:language>
  <cp:lastModifiedBy>Gal</cp:lastModifiedBy>
  <dcterms:modified xsi:type="dcterms:W3CDTF">2012-05-07T15:19:00Z</dcterms:modified>
  <cp:revision>2</cp:revision>
  <dc:subject/>
  <dc:title/>
</cp:coreProperties>
</file>