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/>
      </w:pPr>
      <w:r>
        <w:rPr/>
        <w:t xml:space="preserve">            </w:t>
      </w:r>
      <w:r>
        <w:rPr/>
        <w:t>Lublin, dnia.................................</w:t>
      </w:r>
    </w:p>
    <w:p>
      <w:pPr>
        <w:pStyle w:val="Heading1"/>
        <w:rPr/>
      </w:pPr>
      <w:r>
        <w:rPr/>
        <w:t xml:space="preserve">Katolicki Uniwersytet Lubelski </w:t>
      </w:r>
    </w:p>
    <w:p>
      <w:pPr>
        <w:pStyle w:val="Heading1"/>
        <w:ind w:firstLine="708"/>
        <w:rPr/>
      </w:pPr>
      <w:r>
        <w:rPr/>
        <w:t>Jana Pawła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dział Nauk Społecz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Ocena pracy magisterskiej/licencjacki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: .................................................................</w:t>
        <w:tab/>
        <w:t>Numer albumu: 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Temat pracy: </w:t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eminarium Profesora/Doktora 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Katedra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Czy treść pracy odpowiada tematowi określonemu w tytule? 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2. Ocena układu pracy, struktury podziału treści, kolejności rozdziałów, </w:t>
      </w:r>
      <w:r>
        <w:rPr>
          <w:sz w:val="22"/>
        </w:rPr>
        <w:t>kompletności tez, itp.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Ocena formalnej strony pracy (poprawność języka, opanowanie techniki pisania pracy, spis rzeczy, odsyłacze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 Charakterystyka doboru i wykorzystania źródeł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. Merytoryczna ocena pracy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Sposób wykorzystania pracy (publikacja, udostępnienie instytucjom, materiał źródłowy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7. Inne uwagi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 Ocena pracy</w:t>
      </w:r>
      <w:r>
        <w:rPr/>
        <w:t>: 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</w:t>
        <w:tab/>
        <w:tab/>
        <w:tab/>
        <w:tab/>
        <w:tab/>
        <w:tab/>
        <w:tab/>
        <w:t>.................................</w:t>
      </w:r>
    </w:p>
    <w:p>
      <w:pPr>
        <w:pStyle w:val="Normal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data</w:t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43:00Z</dcterms:created>
  <dc:creator>mmazurek</dc:creator>
  <dc:description/>
  <dc:language>en-US</dc:language>
  <cp:lastModifiedBy>mmazurek</cp:lastModifiedBy>
  <cp:lastPrinted>2007-05-24T09:05:00Z</cp:lastPrinted>
  <dcterms:modified xsi:type="dcterms:W3CDTF">2007-05-24T07:19:00Z</dcterms:modified>
  <cp:revision>8</cp:revision>
  <dc:subject/>
  <dc:title>Lublin, dnia</dc:title>
</cp:coreProperties>
</file>