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pl-PL"/>
        </w:rPr>
      </w:pPr>
      <w:r>
        <w:rPr>
          <w:rFonts w:cs="Times New Roman" w:ascii="Times New Roman" w:hAnsi="Times New Roman"/>
          <w:sz w:val="40"/>
          <w:szCs w:val="40"/>
          <w:lang w:val="pl-PL"/>
        </w:rPr>
        <w:t>Terminarz 2016/20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082"/>
        <w:gridCol w:w="3396"/>
        <w:gridCol w:w="1417"/>
        <w:gridCol w:w="2488"/>
      </w:tblGrid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enat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ada Wydziału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Rada Instytutu (15:00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SNIP/WZ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Zjazd doktorancki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2.09.20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9.09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.10.20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.10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2.10.2016 I sem.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7.11.20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  <w:t>03.11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  <w:t>19.11.2016 I sem.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  <w:t>15.12.2016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  <w:t>08.12.20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  <w:t>17.12.2016 I sem.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  <w:t>12.01.20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  <w:t xml:space="preserve">05.01.2017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  <w:t>14.01.2017 I sem.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pl-PL"/>
              </w:rPr>
              <w:t>16.02.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9.02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.02.2017 II sem.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6.03.20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9.03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8.03.2017 II sem.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0.04.20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0.04.2017 (poniedziałek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2.04.2017 II sem.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1.05.20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4.05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3.05.2017 II sem.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8.06.20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01.06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1.09.2017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14.09.20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00"/>
        <w:ind w:left="720" w:hanging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sectPr>
      <w:type w:val="nextPage"/>
      <w:pgSz w:w="12240" w:h="15840"/>
      <w:pgMar w:left="902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;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9:00Z</dcterms:created>
  <dc:creator>Human01</dc:creator>
  <dc:description/>
  <cp:keywords/>
  <dc:language>en-US</dc:language>
  <cp:lastModifiedBy>goral</cp:lastModifiedBy>
  <cp:lastPrinted>2015-10-07T09:52:00Z</cp:lastPrinted>
  <dcterms:modified xsi:type="dcterms:W3CDTF">2016-09-23T07:48:00Z</dcterms:modified>
  <cp:revision>34</cp:revision>
  <dc:subject/>
  <dc:title>Terminarz 2014/2015</dc:title>
</cp:coreProperties>
</file>