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of. Maarten Klein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październik</w:t>
      </w:r>
      <w:r>
        <w:rPr>
          <w:rFonts w:eastAsia="Times New Roman" w:cs="Cambria" w:ascii="Cambria" w:hAnsi="Cambria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3 października 2011 - 7 października 2011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24 października 2011 - 28 października 2011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listopad</w:t>
      </w:r>
      <w:r>
        <w:rPr>
          <w:rFonts w:eastAsia="Times New Roman" w:cs="Cambria" w:ascii="Cambria" w:hAnsi="Cambria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7 listopada 2011 – 11 listopada 2011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21 listopada 2011 – 25 listopada 2011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grudzień</w:t>
      </w:r>
      <w:r>
        <w:rPr>
          <w:rFonts w:eastAsia="Times New Roman" w:cs="Cambria" w:ascii="Cambria" w:hAnsi="Cambria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5 grudnia 2011 – 9 grudnia 20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19 grudnia 2011 – 23 grudnia 2011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styczeń</w:t>
      </w:r>
      <w:r>
        <w:rPr>
          <w:rFonts w:eastAsia="Times New Roman" w:cs="Cambria" w:ascii="Cambria" w:hAnsi="Cambria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9 stycznia 2012 – 13 stycznia 2011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r Muriel Waterlot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październik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04.10.2011 - 06.10.2011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8. 10.2011 – 20.10.2011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br/>
      </w:r>
      <w:r>
        <w:rPr>
          <w:rFonts w:cs="Cambria" w:ascii="Cambria" w:hAnsi="Cambria"/>
          <w:b/>
          <w:sz w:val="24"/>
          <w:szCs w:val="24"/>
        </w:rPr>
        <w:t>listopad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08.11.2011 – 10.11.2011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2.11.2011 – 24.11.2011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br/>
      </w:r>
      <w:r>
        <w:rPr>
          <w:rFonts w:cs="Cambria" w:ascii="Cambria" w:hAnsi="Cambria"/>
          <w:b/>
          <w:sz w:val="24"/>
          <w:szCs w:val="24"/>
        </w:rPr>
        <w:t>grudzień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06.12.2011 – 08.12.2011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br/>
      </w:r>
      <w:r>
        <w:rPr>
          <w:rFonts w:cs="Cambria" w:ascii="Cambria" w:hAnsi="Cambria"/>
          <w:b/>
          <w:sz w:val="24"/>
          <w:szCs w:val="24"/>
        </w:rPr>
        <w:t>styczeń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0.01.2012 – 12.01.2012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r Marcin Polkowsk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październik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10-11 października 2011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24-25 października 2011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listopad</w:t>
      </w:r>
      <w:r>
        <w:rPr>
          <w:rFonts w:eastAsia="Times New Roman" w:cs="Cambria" w:ascii="Cambria" w:hAnsi="Cambria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7-8 listopada 2011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21-22 listopada 2011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grudzień</w:t>
      </w:r>
      <w:r>
        <w:rPr>
          <w:rFonts w:eastAsia="Times New Roman" w:cs="Cambria" w:ascii="Cambria" w:hAnsi="Cambria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5-6 grudnia 2011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19-20 grudnia 2011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styczeń</w:t>
      </w:r>
      <w:r>
        <w:rPr>
          <w:rFonts w:eastAsia="Times New Roman" w:cs="Cambria" w:ascii="Cambria" w:hAnsi="Cambria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9-10 stycznia 2012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23-24 stycznia 2012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of. Ludo Jongen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aździernik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09.10.2011 – 15.10.2011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listopad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06.11.2011 – 12.11.2011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grudzień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04.12.2011 – 10.12.2011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tyczeń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2.01.2012 – 29.01.2012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t>dr Wilken Engelbrecht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Th. 13 - Fr. 14 October</w:t>
        <w:br/>
        <w:t>Th. 3 - Fr. 4 November</w:t>
        <w:br/>
        <w:t xml:space="preserve">Th. 17 - Fr. 18 November </w:t>
        <w:br/>
        <w:t>Th. 15 - Fr. 16 December</w:t>
        <w:br/>
        <w:t>Th. 12 - Fr. 13 January</w:t>
        <w:br/>
        <w:t>Th. 19 - Fr. 20 January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</w:rPr>
        <w:t>Dr Ewa Majewsk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2 i 26 X</w:t>
        <w:br/>
        <w:t>16 i 30 XI</w:t>
        <w:br/>
        <w:t>14 i 21 XII</w:t>
        <w:br/>
        <w:t>4  i 18 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0:09:00Z</dcterms:created>
  <dc:creator>Your User Name</dc:creator>
  <dc:description/>
  <cp:keywords/>
  <dc:language>en-US</dc:language>
  <cp:lastModifiedBy>Kamila Lewandowska</cp:lastModifiedBy>
  <dcterms:modified xsi:type="dcterms:W3CDTF">2011-11-24T20:09:00Z</dcterms:modified>
  <cp:revision>2</cp:revision>
  <dc:subject/>
  <dc:title>prof</dc:title>
</cp:coreProperties>
</file>