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88"/>
        <w:gridCol w:w="1045"/>
        <w:gridCol w:w="713"/>
        <w:gridCol w:w="1130"/>
      </w:tblGrid>
      <w:tr>
        <w:trPr>
          <w:trHeight w:val="55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PRZEWODNIK PO PRZEDMIOCIE: Dydaktyka przedmiotu „Historia i Społeczeństwo”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I. KARTA PRZEDMIOTU: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C1 Zapoznanie z założeniami dydaktyki szczegółowej dla IV obszaru edukacyjnego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C2 Przygotowanie teoretyczne do zawodu nauczyciela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C3 Wyrabianie poczucia misji zawodu nauczycielskiego</w:t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. Ogólne zorientowanie w aspektach współczesnego życia szkolnego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2. Umiejętność komunikacji interpersonalnej i podstaw dydaktyki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3. Postawa prospołeczna i poczucie odpowiedzialności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EFEKTY KSZTAŁCENI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EK1 = grupa efektów z zakresu wiedzy +(odniesienie do symbolu obszarowego efektu kształcenia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_W03; KH_W04; KH_W05; KH_W06; KH_W07; KH_W08; KH_W09; KH_W1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zna ogólny i szczegółowy zakres treściowy i metodologiczny specjalistycznego przygotowania  nauczycielskiego dla IV etapu edukacyjnego oraz model jego powiązań z obszarem humanistycznym; zna też nowe tendencje dydaktyczne stosowane i propagowane przez instytucje oświatowe; zna modele krytycznego podejścia do dydaktycznych narzędzi pracy; zna wiadomości z zakresu prawa autorskiego, ochrony własności i zarządzania potencjałem intelektualnym; zna możliwości korzystania z bogactwa językowego, wie o roli instytucji i projektów oświatowo-edukacyjnych (H2A_W03; H2A_W04; H2A_W05; H2A_W06; H2A_W07; H2A_W08; H2A_W09; H2A_W10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EK2 = grupa efektów z zakresu umiejętności+(odniesienie do symbolu obszarowego efektu kształcenia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_U01 ; KH_U02; KH_U03; KH_U05; KH_U06; KH_U08; KH_U09, KH_U10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wykazuje umiejętność docierania do potrzebnej wiedzy dydaktycznej, a także jej przetwarzania i stosowania w praktyce szkolnej; umie samodzielnie dochodzić do sprawności dydaktycznych; umie interpretować, analizować i oceniać narzędzia dydaktyczne; umie współpracować ze środowiskami metodycznymi i  propagować pomysły i wyniki pracy dydaktycznej;  opracowuje też  poprawne pisemne i ustne wypowiedzi w obszarze zagadnień dydaktycznych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2A_U01; H2A_U02; H2A_U03; H2A_U05; H2A_U06; H2A_U08; H2A_U09; H2A_U10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K3 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pl-PL"/>
              </w:rPr>
              <w:t>= grupa efektów z zakresu kompetencji społecznych+(odniesienie do symbolu obszarowego efektu kształcenia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_K01; KH_K02; KH_K03; KH_K04; KH_K05; KH_K0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jest świadomy potrzeby pogłębania warsztatu metodycznego przez siebie i innych auczycieli;  nabiera nawyku uczestnictwa we wpólnych pracach i projektach oświatowych; utożsamia własne działania dydaktyczne ze szkolnymi priorytetami zadaniowymi, ma poczucie misji zawodu; angażuje się w zachowanie dziedzictwa regionu oraz życie kulturalno-oświatowe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2A_K01; H2A_K02; H2A_K03; H2A_K04; H2A_K05; H2A_K06)</w:t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zajęć – Konwersatoriu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K. Dydaktyka przedmiotu 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założenia programowe na IV etapie edukacyjny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cele, metody i środki realizacji przedmiotu na IV etapie edukacyjny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konstuowanie narzędzi dydakty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-proces oceniania w ramach WSO i ZSO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-nauczyciel IV etapu edukacyjnego w systemie oświa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słowno-tekstowe; poglądowe;  symboliczne; audiowizualne; automatyzujące proces dydaktyczny; metody praktyczne, praca pod kierunkiem, rozmowa nauczająca</w:t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fr-FR"/>
              </w:rPr>
              <w:t>Praca semestraln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cena bieżąca (aktywność, kontrola obecności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Zadania domowe i zadania bieżące </w:t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</w:rPr>
              <w:t>OBCI</w:t>
            </w: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ĄŻENIE PRACĄ STUDENTA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Forma aktywnośc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Udział w zajęciach dydaktyczny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6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Samodzielne przygotowanie (zadanie domowe, konspekt) i konsultacj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rzygotowanie do zaliczeni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UM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SUMARYCZNA LICZBA PUNKTÓW ECTS DLA PRZEDMIOTU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Ziele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prowadzenie do dydaktyki histor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07; E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Chorąży, D. Konieczka-Śliwińska, S. Roszak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Edukacja historyczna w szkol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Warszawa 2008</w:t>
            </w:r>
            <w:bookmarkStart w:id="0" w:name="1"/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Bieniek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daktyka histor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lsztyn 200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End w:id="0"/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Współczesna dydaktyka historii. Zarys encyklopedyczny dla nauczycieli i studentó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pod red. J. Maternickiego, Warszawa 2004</w:t>
            </w:r>
            <w:r>
              <w:rPr>
                <w:rFonts w:eastAsia="Calibri"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. Konopka, M. Liedke, M. Ocytko, A. Pasko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 uczyć historii w zreformowanej szkole? Praktyczny poradnik dla przyszłych nauczyci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Białystok 2003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Paner, M. Koszni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tody wprowadzania, utrwalania i kontroli nowego materiału na lekcjach histor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dańsk 20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aktualne akty prawne z  dziedziny oświaty, programy i podręczniki szkolne, pomoce dydaktyczne oraz materiały publicystyczne odnoszące się do spraw oświatowy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dr Joanna Szady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sz w:val="20"/>
                  <w:szCs w:val="20"/>
                </w:rPr>
                <w:t>szady1@kul.lublin.pl</w:t>
              </w:r>
            </w:hyperlink>
          </w:p>
        </w:tc>
      </w:tr>
      <w:tr>
        <w:trPr>
          <w:trHeight w:val="430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przygotowanie merytorycz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znajomości treści merytorycznych  w odniesieniu do specjalistycznego przygotowania  nauczycielskiego dla IV etapu edukacyjnego oraz ich przetwarzania,  opracowywania i oceniania; brak rozeznania we współczesnych tendencjach i kierunkach oświatowych; brak wiadomości z zakresu prawa autorskiego, ochrony własności i zarządzania potencjałem intelektualnym; brak bogactwa języka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ła znajomość treści merytorycznych  w odniesieniu do specjalistycznego przygotowania  nauczycielskiego dla IV etapu edukacyjnego oraz ich przetwarzania,  opracowywania i oceniania; słabe rozeznanie we współczesnych tendencjach i kierunkach oświatowych; wybiórcze wiadomości z zakresu prawa autorskiego, ochrony własności i zarządzania potencjałem intelektualnym; niewielkie bogactwo język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a znajomość treści merytorycznych w odniesieniu do specjalistycznego przygotowania  nauczycielskiego dla IV etapu edukacyjnego oraz ich przetwarzania,  opracowywania i oceniania; średnie rozeznanie we współczesnych tendencjach i kierunkach oświatowych; podstawowe wiadomości z zakresu prawa autorskiego, ochrony własności i zarządzania potencjałem intelektualnym; średnie bogactwo języka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ła znajomość treści merytorycznych  w odniesieniu do specjalistycznego przygotowania  nauczycielskiego dla IV etapu edukacyjnego oraz ich przetwarzania,  opracowywania i oceniania; bardzo dobre rozeznanie we współczesnych tendencjach i kierunkach oświatowych; wyczerpujące wiadomości z zakresu prawa autorskiego, ochrony własności i zarządzania potencjałem intelektualnym; duże bogactwo język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przygotowanie praktyczne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 umiejętności zastosowania wiedzy dydaktycznej w praktyce szkolnej w procesie samodzielnego doskonalenia; brak krytycznego podejścia do narzędzi dydaktycznych; brak współpracy środowiskowej i udzielania się na rzecz szkoły; brak poprawności językowej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kła umiejętność zastosowania wiedzy dydaktycznej w praktyce szkolnej w procesie samodzielnego doskonalenia; niewielkie krytyczne podejście do narzędzi dydaktycznych; niewystarczająca  współpraca środowiskowa i udzielanie się na rzecz szkoły; nikła poprawność językowa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a umiejętność zastosowania wiedzy dydaktycznej w praktyce szkolnej w procesie samodzielnego doskonalenia; średnio krytyczne podejście do narzędzi dydaktycznych; podstawowa współpraca środowiskowa i udzielanie się na rzecz szkoły; słaba poprawność językowa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konała umiejętność zastosowania wiedzy dydaktycznej w praktyce szkolnej w procesie samodzielnego doskonalenia; bardzo dobre krytyczne podejście do narzędzi dydaktycznych; duża współpraca środowiskowa i udzielanie się na rzecz szkoły; dobra poprawność językowa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Efekt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postawy i przekonania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Brak świadomości samorozwoju zawodowego i misji edukacyjnej, odpowiedzialności za wspólne przedsięwzięcia, brak propagowania otwartej postawy na kulturę i dziedzictwo region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Słaba świadomość samorozwoju zawodowego i misji edukacyjnej, odpowiedzialności za wspólne przedsięwzięcia, nikłe propagowanie otwartej postawy na kulturę i dziedzictwo region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Podstawowa świadomość samorozwoju zawodowego i misji edukacyjnej, odpowiedzialności za wspólne przedsięwzięcia, średnie propagowanie otwartej postawy na kulturę i dziedzictwo region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Doskonała świadomość samorozwoju zawodowego i misji edukacyjnej, odpowiedzialności za wspólne przedsięwzięcia, bardzo dobre propagowanie otwartej postawy na kulturę i dziedzictwo regionu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III. Inne przydatne informacje o przedmiocie</w:t>
            </w:r>
          </w:p>
        </w:tc>
      </w:tr>
      <w:tr>
        <w:trPr/>
        <w:tc>
          <w:tcPr>
            <w:tcW w:w="9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 ramach specjalizacji pedagogicznej II stopnia, daje uprawnienia do szkoły ponadgimnazjalnej, odnosi się do przedmiotu „Historia i Społeczeństwo“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dy1@kul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0:00Z</dcterms:created>
  <dc:creator>Pawel Kras</dc:creator>
  <dc:description/>
  <cp:keywords/>
  <dc:language>en-US</dc:language>
  <cp:lastModifiedBy>Bogumił Szady</cp:lastModifiedBy>
  <cp:lastPrinted>2012-11-17T20:01:00Z</cp:lastPrinted>
  <dcterms:modified xsi:type="dcterms:W3CDTF">2012-11-17T19:08:00Z</dcterms:modified>
  <cp:revision>3</cp:revision>
  <dc:subject/>
  <dc:title>PRZEWODNIK PO PRZEDMIOCIE</dc:title>
</cp:coreProperties>
</file>