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788"/>
        <w:gridCol w:w="1045"/>
        <w:gridCol w:w="713"/>
        <w:gridCol w:w="1130"/>
      </w:tblGrid>
      <w:tr>
        <w:trPr>
          <w:trHeight w:val="55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PRZEWODNIK PO PRZEDMIOCIE: Praktyka przedmiotu (Historia i Społeczeństwo)</w:t>
            </w:r>
          </w:p>
        </w:tc>
      </w:tr>
      <w:tr>
        <w:trPr>
          <w:trHeight w:val="111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I. KARTA PRZEDMIOTU: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CEL PRZEDMIOTU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C1 Zapoznanie z założeniami dydaktyki szczegółowej IV etapu edukacyjnego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 xml:space="preserve">C2 Przygotowanie praktyczne do zawodu nauczyciela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C3 Wyrabianie poczucia misji zawodu nauczycielskiego</w:t>
            </w:r>
          </w:p>
        </w:tc>
      </w:tr>
      <w:tr>
        <w:trPr>
          <w:trHeight w:val="83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1. Ogólne zorientowanie w aspektach współczesnego życia szkolnego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2. Umiejętności w zakresie komunikacji interpersonalnej i podstawowego warsztatu dydaktycznego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3. Postawa prospołeczna i poczucie odpowiedzialności</w:t>
            </w:r>
          </w:p>
        </w:tc>
      </w:tr>
      <w:tr>
        <w:trPr>
          <w:trHeight w:val="51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EFEKTY KSZTAŁCENIA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EK1 = grupa efektów z zakresu wiedzy +(odniesienie do symbolu obszarowego efektu kształcenia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_W03; KH_W04; KH_W05; KH_W06; KH_W07; KH_W08; KH_W09; KH_W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zna ogólny i szczegółowy zakres treściowy i metodologiczny specjalistycznego przygotowania  nauczycielskiego dla IV etapu edukacyjnego na podbudowie humanistycznego wykształcenia historycznego; zna też nowe tendencje dydaktyczne opracowywane i propagowane przez instytucje oświatowe; zna modele krytycznego podejścia do dydaktycznych narzędzi pracy; zna wiadomości z zakresu prawa autorskiego, ochrony własności i zarządzania potencjałem intelektualnym w oświacie; zna możliwości korzystania z bogactwa językowego, wie o roli instytucji i projektów oświatowo-edukacyjnych (H2A_W03; H2A_W04; H2A_W05; H2A_W06; H2A_W07; H2A_W08; H2A_W09; H2A_W10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EK2 = grupa efektów z zakresu umiejętności+(odniesienie do symbolu obszarowego efektu kształcenia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_U01 ; KH_U02; KH_U03; KH_U05; KH_U06; KH_U08; KH_U09, KH_U10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wykazuje umiejętność docierania do potrzebnej wiedzy dydaktycznej, a także jej generowania i konstruowania na użytek szkolny; umie samodzielnie dochodzić do sprawności dydaktycznych; wykazuje zdolności przetwarzania wiedzy metorycznej na potrzeby praktyki szkolnej; umie interpretować, analizować i oceniać narzędzia dydaktyczne; umie współpracować ze środowiskami metodycznymi i  propagować pomysły i wyniki pracy dydaktycznej;  opracowuje też poprawne pisemne i ustne wypowiedzi w obszarze zagadnień dydaktycznych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2A_U01; H2A_U02; H2A_U03; H2A_U05; H2A_U06; H2A_U08; H2A_U09; H2A_U10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K3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= grupa efektów z zakresu kompetencji społecznych+(odniesienie do symbolu obszarowego efektu kształcenia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_K01; KH_K02; KH_K03; KH_K04; KH_K05; KH_K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jest świadomy potrzeby pogłębiania warsztatu metodycznego przez siebie i innych nauczycieli;  nabiera nawyku uczestnictwa we wpólnych pracach i projektach oświatowych; utożsamia własne działania dydaktyczne ze szkolnymi priorytetami zadaniowymi, ma poczucie misji zawodu; angażuje się w zachowanie dziedzictwa regionu oraz życie kulturalno-oświatow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2A_K01; H2A_K02; H2A_K03; H2A_K04; H2A_K05; H2A_K06)</w:t>
            </w:r>
          </w:p>
        </w:tc>
      </w:tr>
      <w:tr>
        <w:trPr>
          <w:trHeight w:val="56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TREŚCI PROGRAMOWE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Forma zajęć – Praktyka (P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Liczba godzin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1. Praktyka hospitacyj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2. Praktyka ciągł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ARZĘDZIA DYDAKTYCZN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słowno-tekstowe; poglądowe;  symboliczne; audiowizualne; automatyzujące proces dydaktyczny; metody praktyczne</w:t>
            </w:r>
          </w:p>
        </w:tc>
      </w:tr>
      <w:tr>
        <w:trPr>
          <w:trHeight w:val="56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SPOSOBY OCENY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fr-FR"/>
              </w:rPr>
              <w:t>Dokumentacja i zaliczenie praktyk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cena bieżąca (poprawność konspektów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ealizacja instrukcji praktyk</w:t>
            </w:r>
          </w:p>
        </w:tc>
      </w:tr>
      <w:tr>
        <w:trPr>
          <w:trHeight w:val="55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OBCI</w:t>
            </w: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ĄŻENIE PRACĄ STUDENTA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Udział w zajęciach dydaktyczny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6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Samodzielne przygotowanie ( konspekt) i konsultacj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rzygotowanie do zaliczeni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UM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UMARYCZNA LICZBA PUNKTÓW ECTS DLA PRZEDMIOTU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LITERATURA PODSTAWOWA I UZUPEŁNIAJĄCA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1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iemierko B.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Kształcenie szkolne. Podręcznik skutecznej dydaktyki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Warszawa 2007;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Nabywanie praktycznych umiejętności w kształceniu kierunkowym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red. B. Sitarska, K. Jankowski, R. Droba, Siedlce 200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Pedagogiczno-psychologiczne kształcenie nauczyciel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red. E. Sałata, Radom-Warszawa 2005; J. Kordziński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Hospitacja może być przydatn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Warszawa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aktualne programy, podręczniki i pomoce szkolne wykorzystywane w szkolnej praktyce </w:t>
            </w:r>
          </w:p>
        </w:tc>
      </w:tr>
      <w:tr>
        <w:trPr>
          <w:trHeight w:val="44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PROWADZĄCY PRZEDMIOT (IMIĘ, NAZWISKO, ADRES E-MAIL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dr Joanna Szady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sz w:val="20"/>
                  <w:szCs w:val="20"/>
                </w:rPr>
                <w:t>szady1@kul.lublin.pl</w:t>
              </w:r>
            </w:hyperlink>
          </w:p>
        </w:tc>
      </w:tr>
      <w:tr>
        <w:trPr>
          <w:trHeight w:val="43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. FORMY OCENY – SZCZEGÓŁ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fekt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teoria merytoryczna i dydaktyczna konspektu lekcji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znajomości treści merytorycznych  w odniesieniu do specjalistycznego przygotowania  nauczycielskiego dla IV etapu edukacyjnego oraz ich przetwarzania,  opracowywania i oceniania; brak rozeznania we współczesnych tendencjach i kierunkach oświatowych; brak wiadomości z zakresu prawa autorskiego, ochrony własności i zarządzania potencjałem intelektualnym; brak bogactwa językow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iórcza znajomość treści merytorycznych  w odniesieniu do specjalistycznego przygotowania  nauczycielskiego dla IV etapu edukacyjnego oraz słabe ich przetwarzanie,  opracowywanie i ocenianie; niewystarczające rozeznanie we współczesnych tendencjach i kierunkach oświatowych; niewielkie wiadomości z zakresu prawa autorskiego, ochrony własności i zarządzania potencjałem intelektualnym; niewystarczające  bogactwo język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a znajomość treści merytorycznych  w odniesieniu do specjalistycznego przygotowania  nauczycielskiego dla IV etapu edukacyjnego oraz średni poziom ich przetwarzania,  opracowywania i oceniania; podstawowe rozeznanie we współczesnych tendencjach i kierunkach oświatowych; podstawowe wiadomości z zakresu prawa autorskiego, ochrony własności i zarządzania potencjałem intelektualnym; podstawowe bogactwo języ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na znajomość treści merytorycznych  w odniesieniu do specjalistycznego przygotowania  nauczycielskiego dla IV etapu edukacyjnego oraz całkowite ich przetwarzanie,  opracowywanie i ocenianie; doskonałe rozeznanie we współczesnych tendencjach i kierunkach oświatowych; wyczerpujące wiadomości z zakresu prawa autorskiego, ochrony własności i zarządzania potencjałem intelektualnym; bogactwo język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fekt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przygotowanie konspektu  i przeprowadzenie lekcji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umiejętności zastosowania wiedzy dydaktycznej w praktyce szkolnej w procesie samodzielnego doskonalenia; brak krytycznego podejścia do narzędzi dydaktycznych; brak współpracy środowiskowej i udzielania się na rzecz szkoły; brak poprawności językowej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iórcza umiejętność zastosowania wiedzy dydaktycznej w praktyce szkolnej w procesie samodzielnego doskonalenia; nikłe krytyczne podejście do narzędzi dydaktycznych; wybiórcza współpraca środowiskowa i udzielanie się na rzecz szkoły; mała poprawność językowa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a umiejętność zastosowania wiedzy dydaktycznej w praktyce szkolnej w procesie samodzielnego doskonalenia; podstawowe krytyczne podejście do narzędzi dydaktycznych; podstawowa współpraca środowiskowa i udzielanie się na rzecz szkoły; podstawowa poprawność językowa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umiejętność zastosowania wiedzy dydaktycznej w praktyce szkolnej w procesie samodzielnego doskonalenia; kompletne krytyczne podejście do narzędzi dydaktycznych; pełna współpraca środowiskowa i udzielanie się na rzecz szkoły; pełna poprawność językowa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fekt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odpowiednia postawa w środowisku oświatowym i poza nim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Brak świadomości samorozwoju zawodowego i misji edukacyjnej, odpowiedzialności za wspólne przedsięwzięcia, propagowania otwartej postawy na rzecz rozwoju  kultury i dziedzictwa region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ikła świadomość samorozwoju zawodowego i misji edukacyjnej, odpowiedzialności za wspólne przedsięwzięcia, propagowania otwartej postawy na rzecz kultury i dziedzictwa regionu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dstawowa świadomość samorozwoju zawodowego i misji edukacyjnej, odpowiedzialności za wspólne przedsięwzięcia, propagowania otwartej postawy na rzecz kultury i dziedzictwa region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ełna świadomość samorozwoju zawodowego i misji edukacyjnej, odpowiedzialności za wspólne przedsięwzięcia, propagowania otwartej postawy na rzecz kultury i dziedzictwa regionu</w:t>
            </w:r>
          </w:p>
        </w:tc>
      </w:tr>
      <w:tr>
        <w:trPr>
          <w:trHeight w:val="59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I. Inne przydatne informacje o przedmioci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 ramach specjalizacji pedagogicznej II stopnia, odnosi się do przedmiotu „Historia i Społeczeństwo“. Uzupełnia ją osobny program praktyk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y1@kul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8:00Z</dcterms:created>
  <dc:creator>Pawel Kras</dc:creator>
  <dc:description/>
  <cp:keywords/>
  <dc:language>en-US</dc:language>
  <cp:lastModifiedBy>Bogumił Szady</cp:lastModifiedBy>
  <cp:lastPrinted>2012-11-17T19:28:00Z</cp:lastPrinted>
  <dcterms:modified xsi:type="dcterms:W3CDTF">2012-11-17T18:34:00Z</dcterms:modified>
  <cp:revision>8</cp:revision>
  <dc:subject/>
  <dc:title>PRZEWODNIK PO PRZEDMIOCIE</dc:title>
</cp:coreProperties>
</file>