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788"/>
        <w:gridCol w:w="1045"/>
        <w:gridCol w:w="713"/>
        <w:gridCol w:w="1130"/>
      </w:tblGrid>
      <w:tr>
        <w:trPr>
          <w:trHeight w:val="553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PRZEWODNIK PO PRZEDMIOCIE</w:t>
            </w:r>
          </w:p>
        </w:tc>
      </w:tr>
      <w:tr>
        <w:trPr>
          <w:trHeight w:val="1113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eastAsia="Arial Unicode MS" w:cs="Arial Unicode MS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 xml:space="preserve">Translatorium:    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Cambria" w:cs="Cambria"/>
                <w:b/>
                <w:lang w:val="pl-PL"/>
              </w:rPr>
              <w:t xml:space="preserve"> </w:t>
            </w:r>
            <w:r>
              <w:rPr>
                <w:rFonts w:eastAsia="Arial Unicode MS" w:cs="Arial Unicode MS"/>
                <w:b/>
                <w:lang w:val="pl-PL"/>
              </w:rPr>
              <w:t>starożytne (bliskowschodnie i klasyczne), łacina średniowieczna, język rosyjski, neografia gotycka</w:t>
            </w:r>
          </w:p>
        </w:tc>
      </w:tr>
      <w:tr>
        <w:trPr>
          <w:trHeight w:val="562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CEL PRZEDMIOTU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 xml:space="preserve">C1 Zapoznanie studentów ze  źródłami obcojęzycznymi  i ich specyfiką językową oraz z </w:t>
            </w:r>
            <w:r>
              <w:rPr/>
              <w:t xml:space="preserve">najważniejszymi pomocami naukowymi przydatnymi na różnych etapach pracy translatorskiej z uwzględnieniem zasad krytyki źródeł historycznych. 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 xml:space="preserve">C2 </w:t>
            </w:r>
            <w:r>
              <w:rPr/>
              <w:t xml:space="preserve">Przygotowanie do prowadzenia samodzielnej pracy badawczej z wykorzystaniem źródeł obcojęzycznych: </w:t>
            </w:r>
            <w:r>
              <w:rPr>
                <w:rFonts w:eastAsia="Arial Unicode MS" w:cs="Arial Unicode MS"/>
                <w:lang w:val="pl-PL"/>
              </w:rPr>
              <w:t>wykształcenie praktycznych umiejętności w zakresie czytania, transkrypcji i tłumaczenia źródeł obcojęzycznych.</w:t>
            </w:r>
          </w:p>
          <w:p>
            <w:pPr>
              <w:pStyle w:val="Normal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C3 Nabycie umiejętności: porządkowania i opisywania źródeł obcojęzycznych, z uwzględnieniem kancelarii, rodzaju i formy źródła; wykorzystania pomocy archiwalnych i bibliotecznych.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C4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eastAsia="Arial Unicode MS" w:cs="Arial Unicode MS"/>
                <w:lang w:val="pl-PL"/>
              </w:rPr>
              <w:t xml:space="preserve">Kształtowanie i rozwijanie umiejętności przyswajania, porządkowania i </w:t>
            </w:r>
            <w:r>
              <w:rPr/>
              <w:t>praktycznego wykorzystywania</w:t>
            </w:r>
            <w:r>
              <w:rPr>
                <w:rFonts w:eastAsia="Arial Unicode MS" w:cs="Arial Unicode MS"/>
                <w:lang w:val="pl-PL"/>
              </w:rPr>
              <w:t xml:space="preserve"> wiedzy źródłowej zawartej w tekstach obcojęzycznych; krytycznej analizy odczytanych informacji i ich konfrontowania z różnymi poglądami naukowymi;  formułowania własnych wniosków</w:t>
            </w:r>
            <w:r>
              <w:rPr/>
              <w:t>.</w:t>
            </w:r>
          </w:p>
        </w:tc>
      </w:tr>
      <w:tr>
        <w:trPr>
          <w:trHeight w:val="83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 xml:space="preserve">WYMAGANIA WSTĘPNE W ZAKRESIE WIEDZY, 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UMIEJĘTNOŚCI I INNYCH KOMPETENCJI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lang w:val="pl-PL"/>
              </w:rPr>
              <w:t>1. Znajomość wybranego języka w stopniu podstawowym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lang w:val="pl-PL"/>
              </w:rPr>
            </w:pPr>
            <w:r>
              <w:rPr>
                <w:rFonts w:eastAsia="Arial Unicode MS" w:cs="Arial Unicode MS" w:ascii="Times New Roman" w:hAnsi="Times New Roman"/>
                <w:lang w:val="pl-PL"/>
              </w:rPr>
              <w:t>2. Wiedza podstawowa z zakresu historii politycznej i historii ustroju państwa lub państw wybranego języka lub kręgu kulturowego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3. Wiedza podstawowa  z zakresu pojęć i terminów oraz struktury administracyjnej państwa lub państw wybranego języka</w:t>
            </w:r>
          </w:p>
        </w:tc>
      </w:tr>
      <w:tr>
        <w:trPr>
          <w:trHeight w:val="512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EFEKTY KSZTAŁCENIA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WIEDZ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lang w:val="pl-PL"/>
              </w:rPr>
              <w:t>W01. Student  zna podstawowe terminy  i treści językowe  zawarte w wybranych tekstach źródeł obcojęzycznych, zna zasady stosowania metody historycznej w badaniach naukowych [Odniesienie do kierunkowych efektów kształcenia - KH_W01; odniesienie do efektów kształcenia dla obszaru – H2A_W01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lang w:val="pl-PL"/>
              </w:rPr>
              <w:t>W02.  Zna i rozumie podstawowe metody analizy, interpretacji, wartościowania i problematyzowania różnych obcojęzycznych tekstów źródłowych [Odniesienie do kierunkowych efektów kształcenia - KH_W07; odniesienie do efektów kształcenia dla obszaru – H2A_W07]</w:t>
            </w:r>
          </w:p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W03. Ma pogłębioną wiedzę o kompleksowej naturze języka i historycznej zmienności jego znaczeń [Odniesienie do kierunkowych efektów kształcenia - KH_W09; odniesienie do efektów kształcenia dla obszaru – H2A_W09]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UMIEJĘTNOŚC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/>
                <w:lang w:val="pl-PL"/>
              </w:rPr>
              <w:t>U01.  Student potrafi wyszukiwać, analizować, oceniać, selekcjonować i integrować informacje z wykorzystaniem różnych źródeł obcojęzycznych oraz formułować na tej podstawie krytyczne sądy [Odniesienie do kierunkowych efektów kształcenia - KH_U01; odniesienie do efektów kształcenia dla obszaru – H2A_U01]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U02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Student p</w:t>
            </w:r>
            <w:r>
              <w:rPr>
                <w:rFonts w:eastAsia="Arial Unicode MS" w:cs="Arial Unicode MS"/>
                <w:lang w:val="pl-PL"/>
              </w:rPr>
              <w:t>otrafi przeprowadzić krytyczną analizę i interpretację różnych rodzajów obcojęzycznych tekstów źródłowych, właściwych dla historii, stosując umiejętność transkrypcji i tłumaczenia, w celu określenia ich znaczeń, oddziaływania społecznego, miejsca w procesie historyczno-kulturowym [Odniesienie do kierunkowych efektów kształcenia - KH_U05; odniesienie do efektów kształcenia dla obszaru – H2A_U05],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 xml:space="preserve">U03. Student posiadł umiejętność formułowania opinii krytycznych o przeczytanych i przetłumaczonych tekstach źródłowych na podstawie wiedzy naukowej i doświadczenia oraz umiejętność prezentacji opracowań krytycznych w różnych formach. [Odniesienie do kierunkowych efektów kształcenia - KH_U07; odniesienie do efektów kształcenia dla obszaru – H2A_U07]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/>
                <w:lang w:val="pl-PL"/>
              </w:rPr>
              <w:t>U04. Student posiada umiejętność przygotowania różnych prac pisemnych w języku polskim z wykorzystaniem źródeł w języku obcym, uznawanym za podstawowy dla  danego zakresu historii [Odniesienie do kierunkowych efektów kształcenia - KH_U09; odniesienie do efektów kształcenia dla obszaru – H2A_U09]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U05. Student posiada umiejętność przygotowania wystąpień ustnych w języku polskim z wykorzystaniem źródeł obcojęzycznych, w zakresie historii lub w obszarze leżącym na pograniczu różnych dyscyplin naukowych [Odniesienie do kierunkowych efektów kształcenia - KH_U10; odniesienie do efektów kształcenia dla obszaru – H2A_U10].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KOMPETENCJ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lang w:val="pl-PL"/>
              </w:rPr>
              <w:t>K01. Student pracuje samodzielnie</w:t>
            </w:r>
            <w:r>
              <w:rPr/>
              <w:t xml:space="preserve">, stosując metodoy efektywnego wykorzystywania czasu przeznaczonego na naukę i samodzielną pracę, zasady skutecznych i dostosowanych do potrzeb sposobów organizowania pracy, wydajnego korzystania z narzędzi i pomocy naukowych [Odniesienie do kierunkowych efektów kształcenia - </w:t>
            </w:r>
            <w:r>
              <w:rPr>
                <w:rFonts w:eastAsia="Arial Unicode MS" w:cs="Arial Unicode MS"/>
                <w:lang w:val="pl-PL"/>
              </w:rPr>
              <w:t>KH_K03; odniesienie do efektów kształcenia dla obszaru – H2A_K03]</w:t>
            </w:r>
          </w:p>
          <w:p>
            <w:pPr>
              <w:pStyle w:val="Normal"/>
              <w:jc w:val="both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K02. Student docenia i szanuje poznawane poprzez analizę źródeł obcojęzycznych dziedzictwo kulturowe krajów Europy [Odniesienie do kierunkowych efektów kształcenia - KH_K05; odniesienie do efektów kształcenia dla obszaru – H2A_K05]</w:t>
            </w:r>
          </w:p>
        </w:tc>
      </w:tr>
      <w:tr>
        <w:trPr>
          <w:trHeight w:val="561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lang w:val="pl-PL"/>
              </w:rPr>
            </w:pPr>
            <w:r>
              <w:rPr>
                <w:rFonts w:eastAsia="Arial Unicode MS" w:cs="Arial Unicode MS"/>
                <w:b/>
                <w:lang w:val="pl-PL"/>
              </w:rPr>
              <w:t>TREŚCI PROGRAMOWE</w:t>
            </w:r>
          </w:p>
        </w:tc>
      </w:tr>
      <w:tr>
        <w:trPr>
          <w:trHeight w:val="567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Forma zajęć – Konwersatorium (K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Liczba godzin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K1. Omówienie tematu, zakresu, metody i treści zajęć ze wskazaniem literatury podstawowej i uzupełniającej, sprawdzenie kompetencji językowych uczestników zaję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K2. Kontekst polityczny, religijny, społeczny i kulturowy rozwoju danego języka źródeł (pisma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K3. </w:t>
            </w:r>
            <w:r>
              <w:rPr/>
              <w:t xml:space="preserve">Obcojęzyczne źródło historyczne - analiza zewnętrzn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K4. Obcojęzyczne źródło historyczne – analiza wewnętrz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rFonts w:eastAsia="Arial Unicode MS" w:cs="Arial Unicode MS"/>
                <w:lang w:val="fr-FR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K5. </w:t>
            </w:r>
            <w:r>
              <w:rPr>
                <w:rFonts w:cs="Times New Roman" w:ascii="Times New Roman" w:hAnsi="Times New Roman"/>
                <w:lang w:val="pl-PL"/>
              </w:rPr>
              <w:t>Klasyfikacja i periodyzacja źródeł obcojęzycznych, z uwzględnieniem kancelarii, rodzaju i formy źródła; nauka korzystania z pomocy archiwalnych i bibliotecznych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K6.</w:t>
            </w:r>
            <w:r>
              <w:rPr/>
              <w:t>Czytanie, transkrypcja i tłumaczenie różnych przykładów obcojęzycznych źródeł historycznych z uwzględnieniem ich krytyki zewnętrznej i wewnetrznej; określanie ich miejsca w procesie historyczno-kulturowym; konfrontowanie ich treści z różnymi poglądami naukowymi i formułowanie własnych wniosków. Nauka korzystania z pomocy dydaktycznych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0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K7. Pisemne k</w:t>
            </w:r>
            <w:r>
              <w:rPr/>
              <w:t>olokwium zaliczeni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x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8. Omówienie wyników kolokwiów zaliczeniowych, poprawa błędów, wnios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fr-FR"/>
              </w:rPr>
            </w:pPr>
            <w:r>
              <w:rPr>
                <w:rFonts w:eastAsia="Arial Unicode MS" w:cs="Arial Unicode MS"/>
                <w:lang w:val="fr-FR"/>
              </w:rPr>
              <w:t>2x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uma godz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NARZĘDZIA DYDAKTYCZN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/>
              <w:t>Metody dialogow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/>
              <w:t>Metody problemow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/>
              <w:t>Ćwiczenia praktyczn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 xml:space="preserve">SPOSOBY OCENY 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fr-FR"/>
              </w:rPr>
            </w:pPr>
            <w:r>
              <w:rPr>
                <w:rFonts w:eastAsia="Arial Unicode MS" w:cs="Arial Unicode MS"/>
                <w:lang w:val="fr-FR"/>
              </w:rPr>
              <w:t>F1 Ocena ciągła – bieżące przygotowanie do zajęć i aktywność na zajęciach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fr-FR"/>
              </w:rPr>
            </w:pPr>
            <w:r>
              <w:rPr>
                <w:rFonts w:eastAsia="Arial Unicode MS" w:cs="Arial Unicode MS"/>
                <w:lang w:val="fr-FR"/>
              </w:rPr>
              <w:t xml:space="preserve">F2 </w:t>
            </w:r>
            <w:r>
              <w:rPr>
                <w:lang w:val="fr-FR"/>
              </w:rPr>
              <w:t>Wykonywanie samodzielnych prac domowych kształtujących i utrwalająych umiejętności warsztatow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1 Jedno śródsemestralne kolokwium ustn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P2 zaliczenie pisemne na koniec semestru </w:t>
            </w:r>
          </w:p>
        </w:tc>
      </w:tr>
      <w:tr>
        <w:trPr>
          <w:trHeight w:val="55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</w:rPr>
              <w:t>OBCI</w:t>
            </w:r>
            <w:r>
              <w:rPr>
                <w:rFonts w:eastAsia="Arial Unicode MS" w:cs="Arial Unicode MS"/>
                <w:b/>
                <w:lang w:val="pl-PL"/>
              </w:rPr>
              <w:t>ĄŻENIE PRACĄ STUDENTA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Forma aktywnośc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Średnia liczba godzin na zrealizowanie aktywności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Udział w zajęciach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6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Przygotowanie do zajęć, praca domow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3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</w:rPr>
              <w:t>SUM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  <w:t>9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val="pl-PL"/>
              </w:rPr>
            </w:pPr>
            <w:r>
              <w:rPr>
                <w:rFonts w:eastAsia="Arial Unicode MS" w:cs="Arial Unicode MS"/>
                <w:lang w:val="pl-PL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SUMARYCZNA LICZBA PUNKTÓW ECTS DLA PRZEDMIOTU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LITERATURA PODSTAWOWA I UZUPEŁNIAJĄCA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g sylabusów osób prowadzących translatorium z danego język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PROWADZĄCY PRZEDMIOT (IMIĘ, NAZWISKO, ADRES E-MAIL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  <w:t xml:space="preserve">Dr hab. Paweł Kras, prof. KUL, </w:t>
            </w:r>
            <w:hyperlink r:id="rId2">
              <w:r>
                <w:rPr>
                  <w:rStyle w:val="InternetLink"/>
                  <w:rFonts w:eastAsia="Arial Unicode MS" w:cs="Arial Unicode MS" w:ascii="Times New Roman" w:hAnsi="Times New Roman"/>
                </w:rPr>
                <w:t>palks@kul.pl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Times New Roman" w:hAnsi="Times New Roman"/>
              </w:rPr>
              <w:t>Dr Irena Wodzianowska,</w:t>
            </w:r>
            <w:r>
              <w:rPr/>
              <w:t xml:space="preserve"> irkawod@kul.pl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lang w:val="de-DE"/>
              </w:rPr>
            </w:pPr>
            <w:r>
              <w:rPr>
                <w:rFonts w:eastAsia="Arial Unicode MS" w:cs="Arial Unicode MS" w:ascii="Times New Roman" w:hAnsi="Times New Roman"/>
              </w:rPr>
              <w:t>Dr hab. Maciej M</w:t>
            </w:r>
            <w:r>
              <w:rPr>
                <w:rFonts w:eastAsia="Arial Unicode MS" w:cs="Arial Unicode MS" w:ascii="Times New Roman" w:hAnsi="Times New Roman"/>
                <w:lang w:val="de-DE"/>
              </w:rPr>
              <w:t>ünnich munnich@kul.pl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  <w:t xml:space="preserve">Dr hab.Witold Matwiejczyk, prof. KUL, </w:t>
            </w:r>
            <w:hyperlink r:id="rId3">
              <w:r>
                <w:rPr>
                  <w:rStyle w:val="InternetLink"/>
                  <w:rFonts w:eastAsia="Arial Unicode MS" w:cs="Arial Unicode MS" w:ascii="Times New Roman" w:hAnsi="Times New Roman"/>
                </w:rPr>
                <w:t>matwito@kul.pl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II. FORMY OCENY – SZCZEGÓŁY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a ocenę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a ocenę 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a ocenę 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Efekt 1: W01: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Student  po zakończeniu kursu będzie znał </w:t>
            </w:r>
            <w:r>
              <w:rPr>
                <w:rFonts w:eastAsia="Arial Unicode MS" w:cs="Arial Unicode MS"/>
                <w:vanish/>
                <w:sz w:val="20"/>
                <w:szCs w:val="20"/>
                <w:lang w:val="pl-PL"/>
              </w:rPr>
              <w:t xml:space="preserve"> zakończeniu kursu będzie znacenia dla obszaru - H1nia - Odniesienie do efektów tów kształcenia - zbiorów źródeł i fachowej li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podstawowe terminy i treści językowe zawarte w wybranych obcojęzycznych tekstach źródłow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tudent nie zna podstawowych terminów i treści językowych zawartych w wybranych 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obcojęzycznych </w:t>
            </w:r>
            <w:r>
              <w:rPr>
                <w:rFonts w:eastAsia="Arial Unicode MS" w:cs="Arial Unicode MS"/>
                <w:sz w:val="20"/>
                <w:szCs w:val="20"/>
              </w:rPr>
              <w:t xml:space="preserve">tekstach źródłowych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tudent zna (potrafi przetłumaczyć i zinterpretować) jedną trzecią terminów i treści językowych zawartych w wybranych tekstach źródłowych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tudent zna (potrafi przetłumaczyć i zinterpretować) dwie trzecie terminów i treści językowych zawartych w wybranych tekstach źródłowych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tudent bezbłędnie potrafi przetłumaczyć i zinterpretować terminy i treści językowe zawarte w wybranych tekstach źródłowych  </w:t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t>zna podstawowową terminologię związaną ze stosowaniem metody historycznej i pot</w:t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separate"/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t>0</w:t>
            </w:r>
            <w:r>
              <w:rPr>
                <w:sz w:val="20"/>
                <w:szCs w:val="20"/>
                <w:vanish/>
                <w:rFonts w:eastAsia="Arial Unicode MS" w:cs="Arial Unicode MS"/>
              </w:rPr>
              <w:fldChar w:fldCharType="end"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Efekt 2: W02: Student po zakończeniu kursu                  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zna i rozumie podstawowe zasady analizy, interpretacji, wartościowania i problematyzowania  różnych obcojęzycznych tekstów źródłow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nie zna i nie rozumie zasad analizy i nie potrafi interpretować różnych obcojęzycznych tekstów źródłow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zna zasady analizy ale w niewielkim stopniu potrafi je zastosować do interpretacji różnych obcojęzycznych tekstów źródłowych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zna zasady analizy i potrafi je zastosować do interpretacji różnych obcojęzycznych tekstów źródłowych, ma jednak kłopoty z ich wartościowaniem i problematyzacj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zna zasady analizy i potrafi je zastosować do interpretacji różnych obcojęzycznych tekstów źródłowych, wraz z ich wartościowaniem i problematyzacją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Efekt 3: W03: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po zakończeniu kursu</w:t>
            </w:r>
            <w:r>
              <w:rPr>
                <w:rFonts w:eastAsia="Arial Unicode MS" w:cs="Arial Unicode MS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ma pogłębioną wiedzę o kompleksowej naturze języka i historycznej zmienności jego znacze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nie wykazuje wiedzy o kompleksowej naturze języka i historycznej zmienności jego znacze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ma niewielką wiedzę o kompleksowej naturze języka i historycznej zmienności jego znaczeń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ma ogólną wiedzę o kompleksowej naturze języka i historycznej zmienności jego znacze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ma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 pogłębioną wiedzę o kompleksowej naturze języka i historycznej zmienności jego znaczeń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Efekt 4: U01: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potrafi wyszukiwać, analizować, oceniać, selekcjonować i integrować informacje z wykorzystaniem różnych źródeł obcojęzycznych oraz formułować na tej podstawie krytyczne sąd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nie potrafi samodzielnie</w:t>
            </w:r>
            <w:r>
              <w:rPr>
                <w:rFonts w:eastAsia="Arial Unicode MS" w:cs="Arial Unicode MS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wyszukiwać i analizować  informacji z wykorzystaniem różnych źródeł obcojęzycznych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tudent potrafi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wyszukiwać i analizować informacje zawarte w różnych źródłach obcojęzycznych w stopniu ogólnym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Student potrafi wyszukiwać i analizować informacje zawarte w różnych źródłach obcojęzycznych, ale ma problemy z oceną, selekcją i integracj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potrafi wyszukiwać, analizować, oceniać, selekcjonować i integrować informacje zawarte w różnych źródłach obcojęzycznych i na ich podstawie formułować krytyczne sądy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Efekt 5: U02: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potrafi przeprowadzić krytyczną analizę i interpretację różnych rodzajów obcojęzycznych tekstów źródłowych, stosując umiejętność transkrypcji i tłumaczeni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Student nie potrafi przeprowadzić krytycznej analizy i interpretacji różnych rodzajów obcojęzycznych tekstów źródłowych, stosując umiejętność transkrypcji i tłumaczenia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potrafi w stopniu ogólnym przeprowadzić analizę i interpretację różnych rodzajów obcojęzycznych tekstów źródłowych, stosując umiejętność transkrypcji i tłumaczenia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potrafi przeprowadzić krytyczną analizę i interpretację różnych rodzajów obcojęzycznych tekstów źródłowych, popełnia jednak błędy stosując umiejętność transkrypcji i tłumaczeni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potrafi przeprowadzić krytyczną analizę i interpretację różnych rodzajów obcojęzycznych tekstów źródłowych, bez popełnianie błędów w transkrypcji i tłumaczeniu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Efekt 6: U03:</w:t>
            </w:r>
            <w:r>
              <w:rPr>
                <w:rFonts w:eastAsia="Arial Unicode MS" w:cs="Arial Unicode MS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posiadł umiejętność formułowania opinii krytycznych o przeczytanych i przetłumaczonych tekstach źródłowych oraz umiejętność prezentacji opracowań krytycznych w różnych formach</w:t>
            </w:r>
            <w:r>
              <w:rPr>
                <w:rFonts w:eastAsia="Arial Unicode MS" w:cs="Arial Unicode MS"/>
                <w:lang w:val="pl-PL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Student nie posiadł umiejętności formułowania opinii krytycznych o przeczytanych i przetłumaczonych tekstach źródłowych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posiadł umiejętność formułowania opinii krytycznych o przeczytanych i przetłumaczonych tekstach źródłowych w sposób ogólny lub fragmentaryczny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posiadł umiejętność formułowania opinii krytycznych o przeczytanych i przetłumaczonych tekstach źródłowych ale brakuje mu umiejętności prezentacji opracowań krytycznych w różnych forma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ma umiejętność formułowania opinii krytycznych o przeczytanych i przetłumaczonych tekstach źródłowych  oraz prezentacji ich opracowań w różnych formach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Efekt 7: U04:</w:t>
            </w:r>
            <w:r>
              <w:rPr>
                <w:rFonts w:eastAsia="Arial Unicode MS" w:cs="Arial Unicode MS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posiada umiejętność przygotowania różnych prac pisemnych w języku polskim z wykorzystaniem źródeł w języku obcy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Student nie potrafi wykorzystać źródeł w języku obcym, do różnych prac pisemnych w języku polskim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Student w sposób ogólny lub fragmentaryczny posiada umiejętność wykorzystania źródeł w języku obcym w pracach pisemnych w języku polskim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Student posiada umiejętność przygotowania różnych prac pisemnych w języku polskim z wykorzystaniem źródeł w języku obcym, ale popełnia nieliczne błędy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posiada umiejętność przygotowania różnych prac pisemnych w języku polskim z bezbłędnym wykorzystaniem źródeł w języku obcym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Efekt 8: U05: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posiada umiejętność przygotowania wystąpień ustnych w języku polskim z wykorzystaniem źródeł obcojęzyczn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tudent nie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potrafi  wykorzystać źródeł obcojęzycznych do wystąpień ustnych w języku polskim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w sposób ogólny lub fragmentaryczny posiada umiejętność przygotowania wystąpień ustnych w języku polskim z wykorzystaniem źródeł obcojęzycznych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posiada umiejętność przygotowania wystąpień ustnych w języku polskim z wykorzystaniem źródeł obcojęzycznych, ale popełnia nieliczne błęd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posiada umiejętność przygotowania wystąpień ustnych w języku polskim z bezbłędnym wykorzystaniem źródeł obcojęzycznych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Efekt 9: K01: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Student pracuje samodzielnie </w:t>
            </w:r>
            <w:r>
              <w:rPr>
                <w:sz w:val="20"/>
                <w:szCs w:val="20"/>
              </w:rPr>
              <w:t>stosując metody efektywnego wykorzystywania czasu i wydajnego korzystania z narzędzi i pomocy naukow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nie potrafi samodzielnie pracować z wykorzystaniem efektywnego czasu pracy i pomocy naukow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pracuje samodzielnie ale z ograniczonymi efektam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potrafi pracować samodzielnie i efektyw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potrafi pracować samodzielenie i efektywnie, a także twórczo rozwijać swoje kompetencje w tym zakresie, wprowadzając własne innowacyjne udogodnieni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Efekt 11: K02: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docenia i szanuje poznawane poprzez analizę źródeł obcojęzycznych dziedzictwo kulturowe krajów Europ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tudent ignoruje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poznawane poprzez analizę źródeł obcojęzycznych dziedzictwo kulturowe krajów Europ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tudent docenia poznawane poprzez analizę źródeł obcojęzycznych dziedzictwo kulturowe krajów Europy</w:t>
            </w:r>
            <w:r>
              <w:rPr>
                <w:rFonts w:eastAsia="Arial Unicode MS" w:cs="Arial Unicode MS"/>
                <w:sz w:val="20"/>
                <w:szCs w:val="20"/>
              </w:rPr>
              <w:t>, ale nie wykazuje aktywności w samodzielnym jego poznawaniu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Student docenia i szanuje poznawane poprzez analizę źródeł obcojęzycznych dziedzictwo kulturowe krajów Europy i wykazuje </w:t>
            </w:r>
            <w:r>
              <w:rPr>
                <w:rFonts w:eastAsia="Arial Unicode MS" w:cs="Arial Unicode MS"/>
                <w:sz w:val="20"/>
                <w:szCs w:val="20"/>
              </w:rPr>
              <w:t>pogłębioną kulturę humanistyczn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 xml:space="preserve">Student docenia i szanuje poznawane poprzez analizę źródeł obcojęzycznych dziedzictwo kulturowe krajów Europy </w:t>
            </w:r>
            <w:r>
              <w:rPr>
                <w:rFonts w:eastAsia="Arial Unicode MS" w:cs="Arial Unicode MS"/>
                <w:sz w:val="20"/>
                <w:szCs w:val="20"/>
              </w:rPr>
              <w:t>a także rozwija swą kulturę humanistyczną która pozwala mu na prawidłowe jej rozumienie i porządkowanie</w:t>
            </w:r>
          </w:p>
        </w:tc>
      </w:tr>
      <w:tr>
        <w:trPr>
          <w:trHeight w:val="591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III. Inne przydatne informacje o przedmiocie</w:t>
            </w:r>
          </w:p>
        </w:tc>
      </w:tr>
      <w:tr>
        <w:trPr>
          <w:trHeight w:val="591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  <w:t xml:space="preserve">Lista lektur dostępna na profilu prowadzącego na platformie e-KUL; studenci otrzymują ją rownież na pierwszych zajęciach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u w:val="single"/>
      <w:lang w:val="pl-P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fr-FR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ks@kul.pl" TargetMode="External"/><Relationship Id="rId3" Type="http://schemas.openxmlformats.org/officeDocument/2006/relationships/hyperlink" Target="mailto:matwito@ku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13:00Z</dcterms:created>
  <dc:creator>Pawel Kras</dc:creator>
  <dc:description/>
  <dc:language>en-US</dc:language>
  <cp:lastModifiedBy>User</cp:lastModifiedBy>
  <cp:lastPrinted>2012-03-07T09:08:00Z</cp:lastPrinted>
  <dcterms:modified xsi:type="dcterms:W3CDTF">2012-12-06T19:13:00Z</dcterms:modified>
  <cp:revision>2</cp:revision>
  <dc:subject/>
  <dc:title>PRZEWODNIK PO PRZEDMIOCIE</dc:title>
</cp:coreProperties>
</file>