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16"/>
        <w:gridCol w:w="603"/>
        <w:gridCol w:w="1311"/>
        <w:gridCol w:w="1974"/>
        <w:gridCol w:w="645"/>
        <w:gridCol w:w="1879"/>
      </w:tblGrid>
      <w:tr>
        <w:trPr>
          <w:trHeight w:val="553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PRZEWODNIK PO PRZEDMIOCIE</w:t>
            </w:r>
          </w:p>
        </w:tc>
      </w:tr>
      <w:tr>
        <w:trPr>
          <w:trHeight w:val="1113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I. KARTA PRZEDMIOTU: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Arial Unicode MS" w:cs="Arial Unicode MS"/>
                <w:b/>
                <w:sz w:val="28"/>
                <w:szCs w:val="28"/>
                <w:lang w:val="pl-PL"/>
              </w:rPr>
              <w:t>WSPÓŁCZESNA ARCHIWISTYKA I JEJ PROBLEMY</w:t>
            </w:r>
          </w:p>
        </w:tc>
      </w:tr>
      <w:tr>
        <w:trPr>
          <w:trHeight w:val="562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CEL PRZEDMIOTU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C1: Poznanie struktury archiwów polskich, podstawowych informacji o zasobie oraz warunków udostępniania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C2: Zapoznanie się z archiwami i instytucjami archiwalnymi Unii Europejskiej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C3: Poznanie problematyki związanej z ochroną praw autorskich i informacji niejawnych</w:t>
            </w:r>
          </w:p>
        </w:tc>
      </w:tr>
      <w:tr>
        <w:trPr/>
        <w:tc>
          <w:tcPr>
            <w:tcW w:w="9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C4: Poznanie elementów rynku usług archiwalnych</w:t>
            </w:r>
          </w:p>
        </w:tc>
      </w:tr>
      <w:tr>
        <w:trPr/>
        <w:tc>
          <w:tcPr>
            <w:tcW w:w="9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C5: Zapozanie się z problematyką archiwalną w niektórych instytucjach lokalnych</w:t>
            </w:r>
          </w:p>
        </w:tc>
      </w:tr>
      <w:tr>
        <w:trPr>
          <w:trHeight w:val="83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1. ukończenie specjalizacji archiwalnej na studiach I stopnia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2. poprawne posługiwanie się terminologią archiwalną</w:t>
            </w:r>
          </w:p>
        </w:tc>
      </w:tr>
      <w:tr>
        <w:trPr/>
        <w:tc>
          <w:tcPr>
            <w:tcW w:w="9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3.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tawowa wiedza z zakresu aktoznawstwa oraz rodzajów dokumentacji</w:t>
            </w:r>
          </w:p>
        </w:tc>
      </w:tr>
      <w:tr>
        <w:trPr>
          <w:trHeight w:val="512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EFEKTY KSZTAŁCENIA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IEDZA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01: student ma pogłębioną i uporządkowaną wiedzę o miejscu archiwistyki i jej aktualnych problemach, jest ją w stanie rozwijać i stosować w działalności profesjonalnej; [obszar H2A_W01];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02: student ma pogłębioną i uporządkowaną wiedzę o strukturze archiwów w Polsce, zna podstawowe informacje o rodzajach przechowywanego zasobu oraz możliwych formach jego udostępniania [obszar H2A_W04];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03: student ma wiedzę na temat archiwów i probelmów archiwistyki europejskiej, zna międzynarodowe organizacje archiwistów i ich rolę we współczesnej archiwistyce[obszar H2A_W04]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04: student ma wiedzę na temat rynku usług archiwalnych, zna formy działalności archiwalnej, ma wiedzę na temat możliwości rozpoczęcia własnej działalności usługodawczej [obszar H2A_W04];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05: student zna i rozumie podstawowe pojęcia i zasady z zakresu ochrony praw autorskich, dostępu do informacji i konieczność zarządzania zasobami własności intelektualnej [obszar H2A_W08];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06: student zna i rozumie przepisy prawne regulujące ochronę praw autorskich oraz zna normy postępowanie z dokumentacją niejawną [obszar H1A_W08]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07: student ma pogłębioną wiedzę o archiwach i innych instytucjach posiadających zasoby archiwalne w regionie, w Polsce i Europie, ma orientację w instytucjach kultury i nauki [obszar H2_W10];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UMIEJĘT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U01: student potrafi wyszukiwać, analizować, oceniać, selekcjonować i łączyć informacje o strukturze różnych sieci archiwalnych, o archiwach europejskich. potrafi wyszykać i selekcjonować dane o zasobie archiwalnym [obszar H2A_U01];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U02: student potrafii wykorzystać normy zawarte w przepisach prawnych i stosować je we własnej działalności archiwalnej [obszar H2_U01]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U03: student potrafi wyszukiwać informacje zawarte w różnych źródłach informacji ch w celu rozwiązania różnych problemów współczesnej archiwistyki [obszar H2A_U02]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U04: student umie samodzielnie poszerzać swą wiedzę zwłaszcza w zakresie rozpoznania rynku usług archiwalnych oraz ochrony praw intelektualnych i informacji niejawnych [obszar H2A_U03];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U05: student umie połączyć zdobycze archiwistyki oraz podstawową wiedzę z zakresu nauk prawnych i ekonomicznych oraz potrafi wykorzystać ją w nietypowych sytuacjach profesjonalnych [obszar H2A_U04];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U06: student potrafi podjąć dyskusję i komunikację ze specjalistami w zakresie archiwistyki i zarządzania dokumentacją, potrafi przedstawić własny pogląd oraz sformułować wnioski w celu przedstawienie problemów nurtujących współczesną archiwistykę [obszar H2_U06];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U07: student potrafi sformułować krytyczną opinię o różnych problemach współczesnej archiwistyki [obszar H2_U07].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KOMPETENCJE SPOŁECZNE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K01: student rozumie i docenia znaczenie wiedzy w życiu człowieka; potrafi inspirować do nauki inne osoby oraz organizować proces uczenia się wykorzystując własne predyspozycje, nabytą wiedzę i umiejętności [obszar H2A_K01];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K02: student potrafi współdziałać i pracować w grupie mając świadomość różnych funkcji osób tworzących grupę [obszar H2A_K02];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K03: student potrafi odpowiednio określić priorytety służące realizacji określonego przez siebie lub innych zadania, potrafi być przedsiębiorczy i wybrać najefektywniejszą metodę realizacji konkretnego celu [obszar H1A_K03].</w:t>
            </w:r>
          </w:p>
        </w:tc>
      </w:tr>
      <w:tr>
        <w:trPr>
          <w:trHeight w:val="561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TREŚCI PROGRAMOWE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 xml:space="preserve">Forma zaję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Liczba godzin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ykład 1: Struktura archiwów w Polsce. Zasób i udostępnian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ykład 2: Archiwa i archiwistyka w Unii Europejskiej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ykład 3: Ochrona praw autorskich oraz informacji niejawnych w teorii i prakty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ykład 4: Rynek usług archiwalnych – przepisy i reguły działania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Ćwiczenia 1: Problematyka archiwalna w instytucjach lokalnych i samorządowych (praktyczne zajęcia terenowe)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uma godzi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NARZĘDZIA DYDAKTYCZNE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ykład z wykorzystaniem pomocy multimedialnych</w:t>
            </w:r>
          </w:p>
        </w:tc>
      </w:tr>
      <w:tr>
        <w:trPr/>
        <w:tc>
          <w:tcPr>
            <w:tcW w:w="9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ykład tradycyjny</w:t>
            </w:r>
          </w:p>
        </w:tc>
      </w:tr>
      <w:tr>
        <w:trPr/>
        <w:tc>
          <w:tcPr>
            <w:tcW w:w="9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yjścia w grupach do wybranych aktotwórców celem zapoznania się z ich systemem kancelaryjnym i organizacją archiwum bieżącego</w:t>
            </w:r>
          </w:p>
        </w:tc>
      </w:tr>
      <w:tr>
        <w:trPr>
          <w:trHeight w:val="56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 xml:space="preserve">SPOSOBY OCENY 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F1: kontrola obecności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F2: aktywność w czasie zajęć</w:t>
            </w:r>
          </w:p>
        </w:tc>
      </w:tr>
      <w:tr>
        <w:trPr/>
        <w:tc>
          <w:tcPr>
            <w:tcW w:w="9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1: egzamin</w:t>
            </w:r>
          </w:p>
        </w:tc>
      </w:tr>
      <w:tr>
        <w:trPr>
          <w:trHeight w:val="55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</w:rPr>
              <w:t>OBCI</w:t>
            </w:r>
            <w:r>
              <w:rPr>
                <w:rFonts w:eastAsia="Arial Unicode MS" w:cs="Arial Unicode MS"/>
                <w:b/>
                <w:lang w:val="pl-PL"/>
              </w:rPr>
              <w:t>ĄŻENIE PRACĄ STUDENTA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Kontakt z wykładowcą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3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Przygotowanie do egzaminu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3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Udział w zajęciach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105</w:t>
            </w:r>
          </w:p>
        </w:tc>
      </w:tr>
      <w:tr>
        <w:trPr/>
        <w:tc>
          <w:tcPr>
            <w:tcW w:w="3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Przeczytanie literatury z listy lektur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UMA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55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SUMARYCZNA LICZBA PUNKTÓW ECTS DLA PRZEDMIOTU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vanish w:val="false"/>
              </w:rPr>
              <w:commentReference w:id="0"/>
            </w:r>
            <w:r>
              <w:rPr>
                <w:rFonts w:eastAsia="Arial Unicode MS" w:cs="Arial Unicode MS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LITERATURA PODSTAWOWA I UZUPEŁNIAJĄCA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a: </w:t>
            </w:r>
          </w:p>
          <w:p>
            <w:pPr>
              <w:pStyle w:val="TextBody"/>
              <w:tabs>
                <w:tab w:val="clear" w:pos="708"/>
                <w:tab w:val="left" w:pos="3366" w:leader="none"/>
              </w:tabs>
              <w:spacing w:lineRule="atLeast" w:line="200" w:before="0" w:after="0"/>
              <w:rPr/>
            </w:pPr>
            <w:bookmarkStart w:id="0" w:name="11"/>
            <w:bookmarkEnd w:id="0"/>
            <w:r>
              <w:rPr>
                <w:rStyle w:val="Emphasis"/>
                <w:rFonts w:cs="Arial" w:ascii="Times New Roman" w:hAnsi="Times New Roman"/>
                <w:i w:val="false"/>
                <w:iCs w:val="false"/>
                <w:sz w:val="20"/>
                <w:szCs w:val="20"/>
              </w:rPr>
              <w:t>Archives in the European Union. Report of the Group of Experts on the Coordination of Archives, Brussels-Luxembourg 1994. (omówienie: W. Stępniak, „Archeion“ 97(1997), s. 195 -201);</w:t>
            </w:r>
          </w:p>
          <w:p>
            <w:pPr>
              <w:pStyle w:val="TextBody"/>
              <w:tabs>
                <w:tab w:val="clear" w:pos="708"/>
                <w:tab w:val="left" w:pos="3366" w:leader="none"/>
              </w:tabs>
              <w:spacing w:lineRule="atLeast" w:line="200" w:before="0" w:after="0"/>
              <w:rPr/>
            </w:pPr>
            <w:r>
              <w:rPr>
                <w:rStyle w:val="Emphasis"/>
                <w:rFonts w:cs="Arial" w:ascii="Times New Roman" w:hAnsi="Times New Roman"/>
                <w:i w:val="false"/>
                <w:iCs w:val="false"/>
                <w:sz w:val="20"/>
                <w:szCs w:val="20"/>
              </w:rPr>
              <w:t>Archiwa kościoła katolickiego w Polsce. Informator</w:t>
            </w:r>
            <w:r>
              <w:rPr>
                <w:rFonts w:cs="Arial" w:ascii="Times New Roman" w:hAnsi="Times New Roman"/>
                <w:sz w:val="20"/>
                <w:szCs w:val="20"/>
              </w:rPr>
              <w:t>, oprac. Maria Dąbrowska, Kielce 2002;</w:t>
            </w:r>
          </w:p>
          <w:p>
            <w:pPr>
              <w:pStyle w:val="TextBody"/>
              <w:tabs>
                <w:tab w:val="clear" w:pos="708"/>
                <w:tab w:val="left" w:pos="3366" w:leader="none"/>
              </w:tabs>
              <w:spacing w:lineRule="atLeast" w:line="20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Archiwa państwowe w Polsce. Przewodnik po zasob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rac. zb. pod red. A. Biernata i A. Laszuk, Warszawa 1998;</w:t>
            </w:r>
          </w:p>
          <w:p>
            <w:pPr>
              <w:pStyle w:val="TextBody"/>
              <w:tabs>
                <w:tab w:val="clear" w:pos="708"/>
                <w:tab w:val="left" w:pos="3366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wa samorządowe w słuzbie mieszkańców i administracji publicznej: referaty II Krajowego Sympozjum Archiwalnego, 28-29 września 1999, re. J. Poraziński, Z. Pustuła, Warszawa 1999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/>
            </w:pPr>
            <w:r>
              <w:rPr>
                <w:rStyle w:val="Emphasis"/>
                <w:rFonts w:cs="Arial" w:ascii="Times New Roman" w:hAnsi="Times New Roman"/>
                <w:i w:val="false"/>
                <w:iCs w:val="false"/>
                <w:sz w:val="20"/>
                <w:szCs w:val="20"/>
              </w:rPr>
              <w:t xml:space="preserve">Archiwa w nowoczesnym społeczeństwie, </w:t>
            </w:r>
            <w:r>
              <w:rPr>
                <w:rStyle w:val="InternetLink"/>
                <w:rFonts w:cs="Arial" w:ascii="Times New Roman" w:hAnsi="Times New Roman"/>
                <w:color w:val="000000"/>
                <w:sz w:val="20"/>
                <w:szCs w:val="20"/>
                <w:u w:val="none"/>
              </w:rPr>
              <w:t>Pamiętnik V Zjazdu Archiwistów Polskich, Olsztyn 6 - 8 września 2007</w:t>
            </w:r>
            <w:r>
              <w:rPr>
                <w:rStyle w:val="Emphasis"/>
                <w:rFonts w:cs="Arial" w:ascii="Times New Roman" w:hAnsi="Times New Roman"/>
                <w:i w:val="false"/>
                <w:iCs w:val="false"/>
                <w:sz w:val="20"/>
                <w:szCs w:val="20"/>
              </w:rPr>
              <w:t>, pod red. J. Porazinskiego i K. Stryjkowskiego, Warszawa 2008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/>
            </w:pPr>
            <w:r>
              <w:rPr>
                <w:rStyle w:val="Emphasis"/>
                <w:rFonts w:cs="Arial" w:ascii="Times New Roman" w:hAnsi="Times New Roman"/>
                <w:i w:val="false"/>
                <w:iCs w:val="false"/>
                <w:sz w:val="20"/>
                <w:szCs w:val="20"/>
              </w:rPr>
              <w:t>Gluza Z., Archiwa społeczne, „Karta“ 36(2002), s.140-142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/>
            </w:pPr>
            <w:bookmarkStart w:id="1" w:name="2"/>
            <w:r>
              <w:rPr>
                <w:rFonts w:cs="Arial" w:ascii="Times New Roman" w:hAnsi="Times New Roman"/>
                <w:sz w:val="20"/>
                <w:szCs w:val="20"/>
              </w:rPr>
              <w:t xml:space="preserve">Nałęcz D., </w:t>
            </w:r>
            <w:r>
              <w:rPr>
                <w:rStyle w:val="Emphasis"/>
                <w:rFonts w:cs="Arial" w:ascii="Times New Roman" w:hAnsi="Times New Roman"/>
                <w:i w:val="false"/>
                <w:iCs w:val="false"/>
                <w:sz w:val="20"/>
                <w:szCs w:val="20"/>
              </w:rPr>
              <w:t>Europejska polityka dostępu do archiwów</w:t>
            </w:r>
            <w:r>
              <w:rPr>
                <w:rFonts w:cs="Arial" w:ascii="Times New Roman" w:hAnsi="Times New Roman"/>
                <w:sz w:val="20"/>
                <w:szCs w:val="20"/>
              </w:rPr>
              <w:t>, „Archeion“ 99(1998), s. 54-74</w:t>
            </w:r>
            <w:bookmarkEnd w:id="1"/>
            <w:r>
              <w:rPr>
                <w:rFonts w:cs="Arial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Nałęcz D., Europejska polityka dostępu do dokumentacji i archiwów, Warszawa 2004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Nałęcz D., Ochrona danych osobowych – otwarte problemy, „Archeion“ 109(2006), 5-9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Portal internetowy NDAP www.archiwa.gov.pl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Portal internegowy Centralnego Archiwum Wojskowego http://archiwumcaw.wp.mil.pl/strona_gl.htm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le internetowe archiwów społecznych i ośrodków dokumentacyjnych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port o archiwach w Unii Europejskiej po rozszerzeniu. Pogłębiona współpraca archiwalna w Europie - plan działania, tłum. J. Szymańska, Warszawa 2011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Rosowska E., Archiwa w polityce Unii Europejskiej. Vademecum, Warszawa 2004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czak A., Zarys dziejów archiwów polskich, Toruń 1974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y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14 lipca 1983 r. o narodowym zasobie archiwalnym i archiwach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H2"/>
                <w:rFonts w:cs="Times New Roman" w:ascii="Times New Roman" w:hAnsi="Times New Roman"/>
                <w:sz w:val="20"/>
                <w:szCs w:val="20"/>
              </w:rPr>
              <w:t>z dnia 4 lutego 1994 r. o prawie autorskim i prawach pokrewnych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5 sierpnia 2010 r. o ochronie informacji niejawnych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akty wykonawcze dostępne na portalu http://isap.sejm.gov.pl/index.jsp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Uzupełniająca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Krajewska H., Archiwa Królestwa Niderlandów, „Archeion“ 101(2000), s. 80-86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ek H., Laszuk A., Wilmański M., Szwedzki system archiwalny, „Archeion“ 100(1999), s. 131-156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łęcz D.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ekomendacje Rady Eur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„Archeion“ 107(2004), s. 401-422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ątek K., Brytyjskie archiwa audiowizualne (organizacja, zbiory, działalność), „Archeion“ 98(1997), s.142-158;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rawo archiwalne. Stan aktualny i perspektywy z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H. Robótka, Toruń 2007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/>
            </w:pPr>
            <w:r>
              <w:rPr>
                <w:rStyle w:val="InternetLink"/>
                <w:rFonts w:cs="Arial" w:ascii="Times New Roman" w:hAnsi="Times New Roman"/>
                <w:color w:val="000000"/>
                <w:sz w:val="20"/>
                <w:szCs w:val="20"/>
                <w:u w:val="none"/>
              </w:rPr>
              <w:t>Rączka Z., Kilka uwag o dziejach i organizacji Archives Nationales w Paryżu, „Archeion“ 40(1964), s.251-267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/>
            </w:pPr>
            <w:r>
              <w:rPr>
                <w:rStyle w:val="InternetLink"/>
                <w:rFonts w:cs="Arial" w:ascii="Times New Roman" w:hAnsi="Times New Roman"/>
                <w:color w:val="000000"/>
                <w:sz w:val="20"/>
                <w:szCs w:val="20"/>
                <w:u w:val="none"/>
              </w:rPr>
              <w:t>Schreckenbach H.-J., Współczesne archiwa niemieckie. Rzut oka na historię i organizację archiwów RFN, „Archeion“ 96(1996), s.121-143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/>
            </w:pPr>
            <w:r>
              <w:rPr>
                <w:rStyle w:val="InternetLink"/>
                <w:rFonts w:cs="Arial" w:ascii="Times New Roman" w:hAnsi="Times New Roman"/>
                <w:color w:val="000000"/>
                <w:sz w:val="20"/>
                <w:szCs w:val="20"/>
                <w:u w:val="none"/>
              </w:rPr>
              <w:t>Stępniak W., Promocja i popularyzacja działalności archiwów w pracach Międzynarodowej Rady Archiwów, [w:] Public relations w archiwach. red. M. Jabłońska, Poznań 2010, s. 37-53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/>
            </w:pPr>
            <w:r>
              <w:rPr>
                <w:rStyle w:val="InternetLink"/>
                <w:rFonts w:cs="Arial" w:ascii="Times New Roman" w:hAnsi="Times New Roman"/>
                <w:color w:val="000000"/>
                <w:sz w:val="20"/>
                <w:szCs w:val="20"/>
                <w:u w:val="none"/>
              </w:rPr>
              <w:t xml:space="preserve">Taradejna M., Taradejna R., </w:t>
            </w:r>
            <w:r>
              <w:rPr>
                <w:rStyle w:val="Emphasis"/>
                <w:rFonts w:cs="Arial" w:ascii="Times New Roman" w:hAnsi="Times New Roman"/>
                <w:i w:val="false"/>
                <w:iCs w:val="false"/>
                <w:sz w:val="20"/>
                <w:szCs w:val="20"/>
              </w:rPr>
              <w:t>Dostęp do informacji publicznej a prawna ochrona informacji dotyczących działalności gospodarczej, społecznej i zawodowej oraz życia prywatnego</w:t>
            </w:r>
            <w:r>
              <w:rPr>
                <w:rStyle w:val="InternetLink"/>
                <w:rFonts w:cs="Arial" w:ascii="Times New Roman" w:hAnsi="Times New Roman"/>
                <w:color w:val="000000"/>
                <w:sz w:val="20"/>
                <w:szCs w:val="20"/>
                <w:u w:val="none"/>
              </w:rPr>
              <w:t>, Toruń 2003.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/>
            </w:pPr>
            <w:bookmarkStart w:id="3" w:name="13"/>
            <w:bookmarkEnd w:id="3"/>
            <w:r>
              <w:rPr>
                <w:rStyle w:val="InternetLink"/>
                <w:rFonts w:cs="Arial" w:ascii="Times New Roman" w:hAnsi="Times New Roman"/>
                <w:color w:val="000000"/>
                <w:sz w:val="20"/>
                <w:szCs w:val="20"/>
                <w:u w:val="none"/>
              </w:rPr>
              <w:t>Wybrane przewodniki i informatory po zbiorach Archiwów Państwowych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pacing w:lineRule="atLeast" w:line="200"/>
              <w:rPr>
                <w:rStyle w:val="InternetLink"/>
                <w:rFonts w:ascii="Times New Roman" w:hAnsi="Times New Roman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PROWADZĄCY PRZEDMIOT (IMIĘ, NAZWISKO, ADRES E-MAIL)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  <w:tr>
        <w:trPr>
          <w:trHeight w:val="430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I. FORMY OCENY – SZCZEGÓŁ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Na ocenę 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Na ocenę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Na ocenę 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Na ocenę 5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fekt 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Student nie ma żadnej wiedzy na temat organizacji sieci archiwalnej w Polsce, zasobu archiwów i form jego udostępniani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 xml:space="preserve">Student ma nieuporządkowaną i nieusystematyzo-waną wiedzę na temat organizacji sieci archiwalnej w Polsce, zasobu archiwów i form jego udostępniania; potrafi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Student zna dobrze   organizację polskiej sieci archiwalnej, ma orientację w rodzaju zasobu archiwów i form jego udostępniania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Student dokładnie zna organizację i dzieje najważniejszych polskich sieci archiwalnym, ma orientację w zasobie archiwów wchodzacych w skład sieci oraz zna formy udostępniani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Efekt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nie ma żadnej wiedzy na temat Unii Europejskiej, archiwów instytucji unijnych, organizacji działalności archiwalnej w krajach członkowskich, problematyki europejskich programów współpracy w zakresie archiwistyki i zarządzania dokumentacją, regulacji UE i Rady Europy dotyczących archiwów i dostępu do informacji publicznej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ma podstawową wiedzę na temat Unii Euro-pejskiej, archiwów instytucji unijnych, organizacji działal-ności archiwalnej w krajach członkow-skich. Zna przynaj-mniej niektóre euro-pejskie programy współpracy w zakre-sie archiwistyki i za-rządzania dokumen-tacją oraz podstawo-we regulacje euro-pejskie dotyczące archiwów i dostępu do informacji publicznej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zna dobrze instytucje Unii Europejskiej i organizację ich archiwów, organizację działalności archiwalnej w krajach członkowskich,  europejskie programy współpracy w zakresie archiwistyki i zarządzania dokumentacją, regulacje UE i Rady Europy dotyczących archiwów i dostępu do informacji publicznej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dysponuje dogłębną wiedzą na temat Unii Euro-pejskiej, archiwów instytucji unijnych, organizacji dzia-łalności archiwalnej w kra-jach członkowskich, prob-lematyki europejskich prog-ramów współpracy w zakre-sie archiwistyki i zarządza-nia dokumentacją, regulacji UE i Rady Europy dotyczą-cych archiwów i dostępu do informacji publicznej. Potra-fi samodzielnie wskazać k-orzenie aksjologiczne regu-lacji europejskich w tym zakresie oraz wykazać związki i znaczenie regula-cji archiwalnych dla spraw administracji, nauki, ochro-ny dziedzictwa kulturowego oraz zapewnienia dostępu do informacji publicznych.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Efekt 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nie zna podstawowych aktów normatywnych z zakresu ochrony informacji niejawnych i praw autorskich.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Student posiada ogólną informację w dziedzi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stawowych aktów normatywnych z zakresu ochrony informacji niejawnych i praw autorskich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Student zna dob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podstawowe akty normatywne z zakre-su ochrony infor-macji niejawnych i praw autorskich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 xml:space="preserve">, pot-rafi operować poję-ciami tam używa-nymi. Zna ogólnie zasady procedur obo-wiązujących w zakre-sie ochrony infor-macji niejawnych. 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zna dobrze akty normatywne regulujące zagadnienia ochrony informacji niejawnych i praw autorskich. Przyswoił zawartą w nich terminolo-gię. Zna obowiazujące procedury. Potrafi biegle stosować zasady wynikające z ww. przepisów w pracy archiwalnej i biurowej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fekt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Student nie ma pojęcia o rodzajach usług archiwalnych, nie zna reguł rejestrowania działalności gospodarczej i reguł działania firm archiwalnych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Student ma selektywną wiedzę na temat możliwości świadczenia usług archiwalnych, zna jedynie na poziomie tytułów najważniejsze normatywy regulujące działania firm archiwal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Student potrafi wy-mienić najważniejsze rodzaje usług archi-walnych, zna zasady i reguły rejestracji ar-chiwalnej działal-ności usługodawczej oraz potrafi wskazać najważniejsze prze-pisy normujące dzia-łanie firm archiwal-nyc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Student zna wszystkie możliwe rodzaje usług archiwalnych, bardzo dobrze orientuje się w przepisach dotyczących rejestracji archiwalnej działalności usługodawczej oraz potrafi omówić  przepisy normujące działanie firm archiwalnych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fekt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Student nie ma świadomości   znaczenia archiwów i archiwistyki w pracy instytucji lokalnych i samorządowych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Student w dostateczny sposób rozumie znaczenie archiwów i archiwistyki w pracy instytucji lokalnych i samorząd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Student rozumie zasady funkcjonowa-nia archiwów zakła-dowych, ma świado-mość znaczenia pow-stających w jednost-kach organizacyjnych materiałó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pl-PL"/>
              </w:rPr>
              <w:t>Student w pełni rozumie zasady działania archiwów zakładowych oraz ich miejsca i roli w procesie kształtowaniu zasobu archiwalnego, rozumie potrzebę archiwizowania i dbania o dokumentację</w:t>
            </w:r>
          </w:p>
        </w:tc>
      </w:tr>
      <w:tr>
        <w:trPr>
          <w:trHeight w:val="591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II. Inne przydatne informacje o przedmiocie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ceron Wite" w:date="2012-09-13T14:04:00Z" w:initials="Ciceron W">
    <w:p>
      <w:r>
        <w:rPr>
          <w:rFonts w:cs="Mangal" w:eastAsia="SimSun;宋体" w:ascii="Tahoma" w:hAnsi="Tahoma"/>
          <w:color w:val="000000"/>
          <w:kern w:val="2"/>
          <w:sz w:val="20"/>
          <w:szCs w:val="24"/>
          <w:lang w:bidi="hi-IN" w:eastAsia="hi-IN" w:val="cs-CZ"/>
        </w:rPr>
        <w:t>Średnia godzin na 1 punkt ECTS = 17,2 h. Czy to nie za mało godzin lub za dużo punktów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07:00Z</dcterms:created>
  <dc:creator>gb</dc:creator>
  <dc:description/>
  <dc:language>en-US</dc:language>
  <cp:lastModifiedBy>gb</cp:lastModifiedBy>
  <dcterms:modified xsi:type="dcterms:W3CDTF">2012-12-02T15:07:00Z</dcterms:modified>
  <cp:revision>2</cp:revision>
  <dc:subject/>
  <dc:title>PRZEWODNIK PO PRZEDMIOCIE</dc:title>
</cp:coreProperties>
</file>