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65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jednostk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ytut Historii, Wydział Nauk Humanistycznych</w:t>
            </w:r>
          </w:p>
        </w:tc>
      </w:tr>
      <w:tr>
        <w:trPr>
          <w:trHeight w:val="6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kierunku (specjalności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ia – studia stacjonarne I stopnia (II rok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wór i kultura dworska w Polsce Jagiellonów (konwersatorium)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y wprowadzając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erekwizy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oraz wymagania wstęp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 zajęć dydaktyczny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3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punktów EC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łożenia i cele przedmio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ematyka konwersatorium ogniskuje się wokół szeroko rozumianego dworu królewskiego – instytucji rozwijającej się w Europie od średniowiecza aż do wieku XIX, która przeszła głęboką i wielostronną ewolucję, zachowując jednocześnie wiele rozwiązań pochodzących z pierwszego okresu jej rozwoju. Przyjrzenie się środowisku dworskiemu umożliwia poznanie nie tylko struktury i zasad funkcjonowania królewskiego otoczenia, ale pozwala także na omówienie mechanizmów i narzędzi sprawowania władzy, tworzenia się i działalność elit urzędniczych, analizę dróg karier w służbie monarchy, zasady doboru królewskich urzędników i doradców, poznanie układó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entalnych. Zajęcia są też okazją do przyjrzenia się kulturze dworskiej, czyli w realiach XV-XVI wieku, kultury nadającej ton kulturze całego szlacheckiego społeczeństwa. Konwersatorium powinno zaowocować umiejętnością postrzegania i analizy złożonych procesów i zjawisk historycznych i nabyciem kompetencji poznawczych w sygnalizowanym zakresie nie tylko na płaszczyźnie stosunków polskich, ale również na tle europejskim. Ważny element zajęć stanowi pogłębianie umiejętności interpretacji i analizy źródeł historycznych, zwłaszcza staropolskich. Pozwoli to na nabycie kompetencji praktycznych i samodzielności w pracy z różnymi gatunkami źródeł (gospodarczymi, kronikarskimi, literackimi). Umiejętności te owocować będą także na etapie pisania prac licencjackich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ody i pomoce dydaktycz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pracy podczas zajęć stosowane są różnorodne metody dydaktyczne, dostosowane do specyfiki tematyki i podstawy źródłowo-bibliograficznej poszczególnych tematów realizowanych w ramach konwersatorium. Podstawowe znaczenie mają: metody dialogowe i praca z tekstem oraz metody problemowe, w mniejszym stopniu - wykład konwersatoryjny wraz ze wsparciem technikami informacyjnymi.</w:t>
            </w:r>
          </w:p>
        </w:tc>
      </w:tr>
      <w:tr>
        <w:trPr>
          <w:trHeight w:val="5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i warunki zalicz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zajęć wymaga pracy studenta na kilku płaszczyznach: przygotowywania się z określonego wcześniej materiału i aktywne uczestnictwo w zajęciach a także pozytywne zaliczenie kolokwium, obejmującego swym zakresem tematykę zajęć oraz wybrane lektury (na koniec semestru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ści programow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Semestr - Jagiello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jęcie dworu w historiografii europejskiej, rozwój badań – 2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uktura i zadania dworu królewskiego (na przykładzie dworu Zygmunta Augusta) – 4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uktura i zadania dworu królowej (na przykładzie dworu Barbary Radziwiłłówny) – 2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roczystości dworskie w XVI-wiecznej Polsce – 4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lientelizm i układy klientalne – w Europie i w XVI-wiecznej Polsce – 2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iera w Polsce Jagiellonów – mechanizmy, prawidłowości, przykłady – 4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istoriografia w okresie dwóch ostatnich Jagiellonów – 2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ztuka i polityka – o funkcjach propagandowych sztuki – 2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chitektura renesansu w Polsce – 2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uzyka renesansowa w Polsce – 2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sady ustrojowe, rozwój struktur parlamentarnych – 2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arbowość okresu jagiellońskiego, zwłaszcza reformy skarbowe – 2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Semestr – Królowie elekcyj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lna elekcja – zasady, ewolucja, wolne elekcje w Rzeczpospolitej – 4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uktura i zadania dworu królewskiego (na przykładzie dworu Zygmunta III Wazy) – 4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la królowej w XVII-XVIII wieku – oczekiwania i rzeczywistość – 4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ultura polityczna szlachty – główne komponenty, cechy charakterystyczne – 4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miany ustrojowe i próby reform ustrojowych królów elekcyjnych – 4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jskowość i reformy wojskowe w XVII wieku – 4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rchitektura barokowa i klasycystyczna – 2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ój sztuki i teatru w XVII-XVIII wieku – 2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da i trendy konsumpcyjne w Rzeczpospolitej w XVII-XVIII wieku – 2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teratu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a lite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Antologia pamiętników polskich XVI wieku, </w:t>
            </w:r>
            <w:r>
              <w:rPr>
                <w:rFonts w:cs="Times New Roman" w:ascii="Times New Roman" w:hAnsi="Times New Roman"/>
              </w:rPr>
              <w:t>oprac. R. Pollak, Wrocław 19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ugustyniak U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Wazowie i „królowie rodacy”. Studium władzy królewskiej w Rzeczypospolitej XVII wieku, </w:t>
            </w:r>
            <w:r>
              <w:rPr>
                <w:rFonts w:cs="Times New Roman" w:ascii="Times New Roman" w:hAnsi="Times New Roman"/>
              </w:rPr>
              <w:t>Warszawa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rzustowicz B. W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urniej rycerski w Królestwie Polskim w późnym średniowieczu i renesansie na tle europejskim, </w:t>
            </w:r>
            <w:r>
              <w:rPr>
                <w:rFonts w:cs="Times New Roman" w:ascii="Times New Roman" w:hAnsi="Times New Roman"/>
              </w:rPr>
              <w:t>Warszawa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rościcki J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ztuka i polityka. Funkcje propagandowe sztuki w epoce Wazów 1587-1668, </w:t>
            </w:r>
            <w:r>
              <w:rPr>
                <w:rFonts w:cs="Times New Roman" w:ascii="Times New Roman" w:hAnsi="Times New Roman"/>
              </w:rPr>
              <w:t>Warszawa 19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Cudzoziemcy o Polsce. Relacje i opinie, </w:t>
            </w:r>
            <w:r>
              <w:rPr>
                <w:rFonts w:cs="Times New Roman" w:ascii="Times New Roman" w:hAnsi="Times New Roman"/>
              </w:rPr>
              <w:t>t. 1, oprac. J. Gintel, Kraków 197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Curia Jagiellonica. Studia z dziejów dworu i kultury dworskiej XIV-XVI wieku, </w:t>
            </w:r>
            <w:r>
              <w:rPr>
                <w:rFonts w:cs="Times New Roman" w:ascii="Times New Roman" w:hAnsi="Times New Roman"/>
              </w:rPr>
              <w:t>red. A. Januszek-Sieradzka, Lublin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łuszcz-Zwolińska E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uzyka na dworze ostatnich Jagiellonów, </w:t>
            </w:r>
            <w:r>
              <w:rPr>
                <w:rFonts w:cs="Times New Roman" w:ascii="Times New Roman" w:hAnsi="Times New Roman"/>
              </w:rPr>
              <w:t>Kraków 198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lias N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rzemiany obyczajów w cywilizacji Zachodu, </w:t>
            </w:r>
            <w:r>
              <w:rPr>
                <w:rFonts w:cs="Times New Roman" w:ascii="Times New Roman" w:hAnsi="Times New Roman"/>
              </w:rPr>
              <w:t>tłum. T. Zabłudowski, Warszawa 19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Faworyci i opozycjoniści. Król a elity polityczne w Rzeczypospolitej XV-XVIII wieku, </w:t>
            </w:r>
            <w:r>
              <w:rPr>
                <w:rFonts w:cs="Times New Roman" w:ascii="Times New Roman" w:hAnsi="Times New Roman"/>
              </w:rPr>
              <w:t>red. M. Markiewicz, R. Skowron, Kraków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erenc M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wór Zygmunta Augusta. Organizacja i ludzie, </w:t>
            </w:r>
            <w:r>
              <w:rPr>
                <w:rFonts w:cs="Times New Roman" w:ascii="Times New Roman" w:hAnsi="Times New Roman"/>
              </w:rPr>
              <w:t>Kraków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Fuchs F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strój dworu królewskiego za Stefana Batorego, </w:t>
            </w:r>
            <w:r>
              <w:rPr>
                <w:rFonts w:cs="Times New Roman" w:ascii="Times New Roman" w:hAnsi="Times New Roman"/>
              </w:rPr>
              <w:t xml:space="preserve">w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tudia historyczne ku czci prof. W. Zakrzewskiego, </w:t>
            </w:r>
            <w:r>
              <w:rPr>
                <w:rFonts w:cs="Times New Roman" w:ascii="Times New Roman" w:hAnsi="Times New Roman"/>
              </w:rPr>
              <w:t>Kraków 1908, s. 33-17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óralski Z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rzędy i godności w dawnej Polsce, </w:t>
            </w:r>
            <w:r>
              <w:rPr>
                <w:rFonts w:cs="Times New Roman" w:ascii="Times New Roman" w:hAnsi="Times New Roman"/>
              </w:rPr>
              <w:t>wyd. 3, Warszawa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órnicki Ł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worzanin polski, </w:t>
            </w:r>
            <w:r>
              <w:rPr>
                <w:rFonts w:cs="Times New Roman" w:ascii="Times New Roman" w:hAnsi="Times New Roman"/>
              </w:rPr>
              <w:t>oprac. R. Pollak, wyd. 2, Wrocław 19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órnicki Ł., </w:t>
            </w:r>
            <w:r>
              <w:rPr>
                <w:rFonts w:cs="Times New Roman" w:ascii="Times New Roman" w:hAnsi="Times New Roman"/>
                <w:i/>
                <w:iCs/>
              </w:rPr>
              <w:t>Dzieje w Koronie Polskiej,</w:t>
            </w:r>
            <w:r>
              <w:rPr>
                <w:rFonts w:cs="Times New Roman" w:ascii="Times New Roman" w:hAnsi="Times New Roman"/>
              </w:rPr>
              <w:t xml:space="preserve"> wyd. 2, oprac. H. Barycz, Wrocław 1950 (Biblioteka Narodowa, Seria I, nr 12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Historia kultury materialnej w zarysie, </w:t>
            </w:r>
            <w:r>
              <w:rPr>
                <w:rFonts w:cs="Times New Roman" w:ascii="Times New Roman" w:hAnsi="Times New Roman"/>
              </w:rPr>
              <w:t>t. 2-3, red. A. Rutkowska-Płachcińska, Wrocław 197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romer M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olska, czyli o położeniu, ludności, obyczajach, urzędach i sprawach publicznych Królestwa Polskiego księgi dwie, </w:t>
            </w:r>
            <w:r>
              <w:rPr>
                <w:rFonts w:cs="Times New Roman" w:ascii="Times New Roman" w:hAnsi="Times New Roman"/>
              </w:rPr>
              <w:t>tum. S. Kazikowski, wstęp i oprac. R. Marchwiński, wyd. 2, Olsztyn 198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Listy polskie XVI wieku, </w:t>
            </w:r>
            <w:r>
              <w:rPr>
                <w:rFonts w:cs="Times New Roman" w:ascii="Times New Roman" w:hAnsi="Times New Roman"/>
              </w:rPr>
              <w:t>red. K. Rymut, t. 2-3, Kraków 2001-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rchwińska A.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Królewskie dwory żon Zygmunta Augusta. Organizacja i składy osobowe, </w:t>
            </w:r>
            <w:r>
              <w:rPr>
                <w:rFonts w:cs="Times New Roman" w:ascii="Times New Roman" w:hAnsi="Times New Roman"/>
              </w:rPr>
              <w:t>Toruń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ączak A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lientela. Nieformalne systemy władzy w Polsce i Europie XVI-XVIIIw., </w:t>
            </w:r>
            <w:r>
              <w:rPr>
                <w:rFonts w:cs="Times New Roman" w:ascii="Times New Roman" w:hAnsi="Times New Roman"/>
              </w:rPr>
              <w:t>Warszawa 199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ączak A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ządzący i rządzeni. Władza i społeczeństwo w Europie wczesnonowożytnej, </w:t>
            </w:r>
            <w:r>
              <w:rPr>
                <w:rFonts w:cs="Times New Roman" w:ascii="Times New Roman" w:hAnsi="Times New Roman"/>
              </w:rPr>
              <w:t>wyd. 2 popr. i uzup., Warszawa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Obyczaje w Polsce. Od średniowiecza do czasów współczesnych, </w:t>
            </w:r>
            <w:r>
              <w:rPr>
                <w:rFonts w:cs="Times New Roman" w:ascii="Times New Roman" w:hAnsi="Times New Roman"/>
              </w:rPr>
              <w:t>red. A. Chwalba, Warszawa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Ordynacja dworu Zygmunta III z 1589 roku, </w:t>
            </w:r>
            <w:r>
              <w:rPr>
                <w:rFonts w:cs="Times New Roman" w:ascii="Times New Roman" w:hAnsi="Times New Roman"/>
              </w:rPr>
              <w:t>oprac. K. Chłapowski, Warszawa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Polska w epoce Odrodzenia: państwo, społeczeństwo, kultura, </w:t>
            </w:r>
            <w:r>
              <w:rPr>
                <w:rFonts w:cs="Times New Roman" w:ascii="Times New Roman" w:hAnsi="Times New Roman"/>
              </w:rPr>
              <w:t>red. A. Wyczański, Warszawa 197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uchalska M. B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braz dworów zachodnioeuropejskich w polskiej literaturze pamiętnikarskiej XVI i XVII wieku, </w:t>
            </w:r>
            <w:r>
              <w:rPr>
                <w:rFonts w:cs="Times New Roman" w:ascii="Times New Roman" w:hAnsi="Times New Roman"/>
              </w:rPr>
              <w:t>Białystok 2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argosz K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Królewskie uroczystości weselne w Krakowie i na Wawelu 1512-1605, </w:t>
            </w:r>
            <w:r>
              <w:rPr>
                <w:rFonts w:cs="Times New Roman" w:ascii="Times New Roman" w:hAnsi="Times New Roman"/>
              </w:rPr>
              <w:t>Kraków 200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aźbierski J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eremoniał dworsko-dyplomatyczny w praktyce negocjacji z Anglią w XVI-XVIII wieku, </w:t>
            </w:r>
            <w:r>
              <w:rPr>
                <w:rFonts w:cs="Times New Roman" w:ascii="Times New Roman" w:hAnsi="Times New Roman"/>
              </w:rPr>
              <w:t>Olsztyn 198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Theatrum ceremoniale na dworze książąt i królów polskich, </w:t>
            </w:r>
            <w:r>
              <w:rPr>
                <w:rFonts w:cs="Times New Roman" w:ascii="Times New Roman" w:hAnsi="Times New Roman"/>
              </w:rPr>
              <w:t>red. M. Markiewicz, R. Skowron, Kraków 199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prowadząca zajęcia (autor sylabusa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 Agnieszka Januszek-Sieradzk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agjanus@kul.pl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2:00Z</dcterms:created>
  <dc:creator>Ewa</dc:creator>
  <dc:description/>
  <dc:language>en-US</dc:language>
  <cp:lastModifiedBy>Ewa</cp:lastModifiedBy>
  <dcterms:modified xsi:type="dcterms:W3CDTF">2012-12-06T14:42:00Z</dcterms:modified>
  <cp:revision>2</cp:revision>
  <dc:subject/>
  <dc:title>Nazwa jednostki</dc:title>
</cp:coreProperties>
</file>