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mbria" w:hAnsi="Cambria" w:cs="Cambria"/>
          <w:bCs/>
          <w:caps/>
          <w:kern w:val="2"/>
          <w:sz w:val="24"/>
          <w:szCs w:val="24"/>
        </w:rPr>
      </w:pPr>
      <w:r>
        <w:rPr>
          <w:rFonts w:cs="Cambria" w:ascii="Cambria" w:hAnsi="Cambria"/>
          <w:bCs/>
          <w:caps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Cs/>
          <w:caps/>
          <w:kern w:val="2"/>
          <w:sz w:val="24"/>
          <w:szCs w:val="24"/>
        </w:rPr>
      </w:pPr>
      <w:r>
        <w:rPr>
          <w:rFonts w:cs="Cambria" w:ascii="Cambria" w:hAnsi="Cambria"/>
          <w:bCs/>
          <w:caps/>
          <w:kern w:val="2"/>
          <w:sz w:val="24"/>
          <w:szCs w:val="24"/>
        </w:rPr>
        <w:t xml:space="preserve">karta przedmiotu/modułu/Sylabus przedmiotowy </w:t>
      </w:r>
    </w:p>
    <w:p>
      <w:pPr>
        <w:pStyle w:val="Normal"/>
        <w:shd w:fill="FFFFFF" w:val="clear"/>
        <w:jc w:val="both"/>
        <w:rPr>
          <w:rFonts w:ascii="Cambria" w:hAnsi="Cambria" w:cs="Cambria"/>
          <w:bCs/>
          <w:caps/>
          <w:kern w:val="2"/>
          <w:sz w:val="24"/>
          <w:szCs w:val="24"/>
        </w:rPr>
      </w:pPr>
      <w:r>
        <w:rPr>
          <w:rFonts w:cs="Cambria" w:ascii="Cambria" w:hAnsi="Cambria"/>
          <w:bCs/>
          <w:caps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1.  Przedmiot i jego usytuowanie w systemie studiów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iCs/>
          <w:caps/>
          <w:kern w:val="2"/>
          <w:sz w:val="24"/>
          <w:szCs w:val="24"/>
        </w:rPr>
      </w:pPr>
      <w:r>
        <w:rPr>
          <w:rFonts w:cs="Calibri" w:ascii="Calibri" w:hAnsi="Calibri"/>
          <w:b/>
          <w:bCs/>
          <w:iCs/>
          <w:caps/>
          <w:kern w:val="2"/>
          <w:sz w:val="24"/>
          <w:szCs w:val="24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97"/>
      </w:tblGrid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426" w:right="0" w:hanging="360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Jednostka prowadząca kierunek studiów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>Instytut Historii, Wydział Nauk Humanistycznych KUL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426" w:right="0" w:hanging="360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Nazwa kierunku studiów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>Historia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426" w:right="0" w:hanging="360"/>
              <w:rPr/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 xml:space="preserve">Forma prowadz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tudiów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>Studia stacjonarne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426" w:right="0" w:hanging="360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Profil studiów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>Ogólnoakademicki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426" w:right="0" w:hanging="360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 xml:space="preserve">Poziom kształcenia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>Studia II stopnia</w:t>
            </w:r>
          </w:p>
        </w:tc>
      </w:tr>
      <w:tr>
        <w:trPr>
          <w:trHeight w:val="691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426" w:right="0" w:hanging="360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Nazwa przedmiotu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2"/>
                <w:sz w:val="24"/>
                <w:szCs w:val="24"/>
              </w:rPr>
              <w:t>Seminarium magisterskie: Historia kultury i historia społeczno-religijna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kern w:val="2"/>
                <w:sz w:val="24"/>
                <w:szCs w:val="24"/>
              </w:rPr>
              <w:t>d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kern w:val="2"/>
                <w:sz w:val="24"/>
                <w:szCs w:val="24"/>
              </w:rPr>
              <w:t>dawnej Rzeczypospolitej</w:t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426" w:right="0" w:hanging="360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Kod przedmiotu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426" w:right="0" w:hanging="360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Poziom/kategoria przedmiotu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rzedmiot obowiązkowy (po)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426" w:right="0" w:hanging="360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Status przedmiotu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owiązkowy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426" w:right="0" w:hanging="360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Usytuowanie przedmiotu w planie studiów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I-II rok; semestry I-IV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426" w:right="0" w:hanging="360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Język wykład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olski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426" w:right="0" w:hanging="360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Liczba punktów ECT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426" w:right="0" w:hanging="360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Koordynator przedmiotu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426" w:right="0" w:hanging="360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Odpowiedzialny za realizację przedmiotu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Dr hab. Henryk Gapski, prof. K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Formy zajęć dydaktycznych i ich wymiar (godziny w siatce studiów; tygodnie praktyk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30"/>
        <w:gridCol w:w="1989"/>
        <w:gridCol w:w="1552"/>
        <w:gridCol w:w="1147"/>
        <w:gridCol w:w="1531"/>
        <w:gridCol w:w="1155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ład D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wersato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borato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ina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kty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PZ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FF0000"/>
          <w:kern w:val="2"/>
          <w:sz w:val="24"/>
          <w:szCs w:val="24"/>
        </w:rPr>
      </w:pPr>
      <w:r>
        <w:rPr>
          <w:rFonts w:cs="Calibri" w:ascii="Calibri" w:hAnsi="Calibri"/>
          <w:i/>
          <w:color w:val="FF0000"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Cele przedmiotu (opcjonalni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lem seminarium magisterskiego jest pogłębienie umiejętności pracy ze źródłami historycznymi z harmonijnym łączeniem wiedzy poza źródłowej; udoskonalenie krytyki historycznej  i analizy zagadnień i procesów historycznych. Opanowanie szerokiej literatury zagadnienia, w tym obcojęzycznej. Cele powyższe realizowane są w formie pisemnej pracy magisterskiej, której temat wybierany jest wspólnie przez studenta i profesora prowadzącego seminarium, a jej zakres merytoryczny jest znacząco rozszerzony w odniesieniu do prac licencjackich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Wymagania wstępne w zakresie wiedzy, umiejętności i innych kompetencj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k seminarium musi posiadać wiedzę przyswojoną na zajęciach seminarium licencjackiego oraz w stopniu dobrym powinien orientować się w epoce historycznej, do której odnosić się będzie temat pracy magisterskiej.</w:t>
      </w:r>
    </w:p>
    <w:p>
      <w:pPr>
        <w:pStyle w:val="Normal"/>
        <w:shd w:fill="FFFFFF" w:val="clear"/>
        <w:ind w:left="0" w:right="-846" w:hanging="0"/>
        <w:rPr/>
      </w:pPr>
      <w:r>
        <w:rPr>
          <w:rFonts w:cs="Calibri" w:ascii="Calibri" w:hAnsi="Calibri"/>
          <w:b/>
          <w:kern w:val="2"/>
          <w:sz w:val="24"/>
          <w:szCs w:val="24"/>
        </w:rPr>
        <w:t>5. Efekty kształcenia</w:t>
      </w:r>
      <w:r>
        <w:rPr>
          <w:rFonts w:cs="Calibri" w:ascii="Calibri" w:hAnsi="Calibri"/>
          <w:i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b/>
          <w:kern w:val="2"/>
          <w:sz w:val="24"/>
          <w:szCs w:val="24"/>
        </w:rPr>
        <w:t xml:space="preserve">wraz z odniesieniem do efektów kształcenia dla obszaru (obszarów) i kierunku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kern w:val="2"/>
          <w:sz w:val="24"/>
          <w:szCs w:val="24"/>
        </w:rPr>
      </w:pPr>
      <w:r>
        <w:rPr>
          <w:rFonts w:cs="Calibri" w:ascii="Calibri" w:hAnsi="Calibri"/>
          <w:b/>
          <w:i/>
          <w:kern w:val="2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17"/>
        <w:gridCol w:w="22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Lp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Opis efektów kształcen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Odniesienie do kierunkowych efektów kształcenia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Wiedz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_0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Ma znaczącą wiedzę o miejscu i znaczeniu historii w systemie nauk humanistycznych oraz jej specyfice przedmiotowej i metodologicznej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0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otrafi dobrze posługiwać się terminologią, właściwą dla nauk humanistycznyc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0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ma</w:t>
            </w: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wiedzę obejmującą terminologię, teorię i metodologię z zakresu nauki historycznej i dyscyplin pokrewnych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0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Zna i rozumie tradycyjne i współczesne kierunki rozwoju badań historycznych i historiograf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0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Zna i rozumie historyczne uwarunkowania rozwoju badań historycznych i historiograf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0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Zna i rozumie metody stosowane w badaniach historycznyc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1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Ma uporządkowaną wiedzę na temat zasad i norm etycznych w życiu społecznym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1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Zna i rozumie problematykę ochrony własności intelektualnej oraz praw autorskich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1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Ma podstawową wiedzę o funkcjonowaniu instytucji kultury i nauki (archiwa, biblioteki, muzea) na poziomie krajowym i lokalnym oraz rozumie ich rolę w warsztacie badawczym history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Umiejętnośc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U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_0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otrafi samodzielnie wyszukiwać, analizować, oceniać przydatność, selekcjonować i praktycznie wykorzystywać informacje ze źródeł historycznych i opracowa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ykorzystuje i odpowiednio dobiera metody stosowane w badaniach historycznyc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Formułuje i analizuje problemy badawcze oraz prezentuje wyniki własnych docieka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Samodzielnie zdobywa wiedzę z różnych źródeł oraz kształtuje własny warsztat pod kierunkiem opiekuna naukoweg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Stosuje poprawną terminologię historyczną</w:t>
            </w: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  <w:t xml:space="preserve">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otrafi wykorzystać zdobytą wiedzę z zakresu teorii badań historycznych w analizie i interpretacji źróde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Rozpoznaje typy źródeł historycznych, określa ich przydatność dla własnych potrzeb, potrafi dokonać  ich interpretacji i analizy z wykorzystaniem odpowiednich metod i narzędzi badawczyc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Zna i wykorzystuje metody ustalania faktów historycznych oraz sposoby ich porządkowania i prezentacj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Potrafi merytorycznie  uzasadniać własne tezy i hipotezy badawcze, krytycznie wykorzystując dotychczasowy dorobek historiograficzny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1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osiada umiejętności w zakresie komunikacji interpersonalnej, prawidłowego używania języka  specjalistycznego i sprawnego porozumiewania się przy użyciu różnych technik i kanałów komunikacyjnych zarówno ze specjalistami, jak i osobami spoza grona historyków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1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Pisze prace pisemne i wystąpienia ustne w formach powszechnie stosowanych w badaniach historycznych, prawidłowo dobierając źródła, metody i krytycznie odnosząc się do dotychczasowego dorobku naukowego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1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Prowadzi pod kierunkiem opiekuna naukowego prace badawcze dotyczące zagadnień szczegółowych, zgodnie z wymogami warsztatu naukowego historyka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1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osiada umiejętność rozumienia i analizowania zjawisk społecznych z przeszłości i współczesnośc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Kompetencje społeczn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_0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otrafi określić poziom swojej wiedzy i umiejętności, rozumie potrzebę ciągłego uczenia się i doskonalenia kompetencji zawodowych, wyznacza kierunki dalszego rozwoj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_0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otrafi zorganizować własną pracę i oceniać jej efekt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</w:rPr>
        <w:t>6.</w:t>
      </w:r>
      <w:r>
        <w:rPr>
          <w:rFonts w:cs="Calibri" w:ascii="Calibri" w:hAnsi="Calibri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</w:rPr>
        <w:t>Treści kształcenia - seminarium</w:t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ci wspólne kształcenia na seminarium magisterskim związane są z pogłębieniem praktyki pisania pracy akademickiej i dotyczą metodyki pracy naukowej; są także różnicowane, co wynika z doboru tematów prac, których treść jest indywidualizowana i każdorazowo uzgadniana między profesorem prowadzącym seminarium i studentem; (student ma możliwość wyboru grupy seminaryjnej). </w:t>
      </w:r>
    </w:p>
    <w:p>
      <w:pPr>
        <w:pStyle w:val="Normal"/>
        <w:shd w:fill="FFFFFF" w:val="clear"/>
        <w:tabs>
          <w:tab w:val="clear" w:pos="708"/>
          <w:tab w:val="left" w:pos="399" w:leader="none"/>
        </w:tabs>
        <w:ind w:left="426" w:right="0" w:hanging="0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tbl>
      <w:tblPr>
        <w:tblW w:w="100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matyka zajęć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iadomości wprowadzające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matyka badań, określenie różnych możliwości badań historycznych, prezentacja przez uczestników seminarium preferowanej tematyki badawczej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tępne zagadnienia i tematyka badań; referowanie przez poszczególnych uczestników seminariu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zentacja i analiza źróde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mówienie literatury i jej przydatności do podjętej tematyki prac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mat, analiza; precyzyjna i literalna analiza formy i treści tematu pracy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strukcja pracy i jej uzasadnien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pisy, bibliografia załącznikow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zentacje tekstów (fragmentów)  poszczególnych prac; wspólna dyskusja z próbą oceny kwestii formalnych i merytoryczny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zentacja całości prac; wspólna dyskusja z próbą oceny kwestii formalnych i merytoryczny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9" w:leader="none"/>
        </w:tabs>
        <w:ind w:left="426" w:right="0" w:hanging="0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9" w:leader="none"/>
        </w:tabs>
        <w:ind w:left="426" w:right="0" w:hanging="0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7. Metody weryfikacji efektów kształcenia  /w odniesieniu do poszczególnych efektów/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tbl>
      <w:tblPr>
        <w:tblW w:w="102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17"/>
        <w:gridCol w:w="1035"/>
        <w:gridCol w:w="1287"/>
        <w:gridCol w:w="906"/>
        <w:gridCol w:w="1338"/>
        <w:gridCol w:w="1568"/>
        <w:gridCol w:w="1504"/>
      </w:tblGrid>
      <w:tr>
        <w:trPr>
          <w:trHeight w:val="39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Efekt kształcenia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Forma weryfikacji</w:t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Egzamin ustn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Egzamin pisemn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Kolokwiu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Projek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Sprawdzian wejściow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Sprawozdan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Inne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egzamin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magisterski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napisanie pracy magisterskiej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7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_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_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_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_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_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Jw.</w:t>
            </w:r>
          </w:p>
        </w:tc>
      </w:tr>
    </w:tbl>
    <w:p>
      <w:pPr>
        <w:pStyle w:val="Normal"/>
        <w:shd w:fill="FFFFFF" w:val="clear"/>
        <w:ind w:left="66" w:right="0" w:firstLine="654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hd w:fill="FFFFFF" w:val="clear"/>
        <w:ind w:left="66" w:right="0" w:firstLine="654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</w:rPr>
        <w:t xml:space="preserve">9. Ocena </w:t>
      </w:r>
      <w:r>
        <w:rPr>
          <w:rFonts w:cs="Calibri" w:ascii="Calibri" w:hAnsi="Calibri"/>
          <w:b/>
          <w:bCs/>
          <w:kern w:val="2"/>
          <w:sz w:val="24"/>
          <w:szCs w:val="24"/>
        </w:rPr>
        <w:t>osiągniętych efektów kształceni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9.1. Sposoby oceny</w:t>
      </w:r>
    </w:p>
    <w:p>
      <w:pPr>
        <w:pStyle w:val="Normal"/>
        <w:ind w:left="1440" w:right="0" w:firstLine="720"/>
        <w:rPr/>
      </w:pPr>
      <w:r>
        <w:rPr/>
        <w:t>Ocena formująca</w:t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gotowanie poszczególnych etapów pracy magisterski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ktywność podczas zajęć seminaryjny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jęcie całej pracy magisterski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40" w:right="0" w:firstLine="720"/>
        <w:rPr/>
      </w:pPr>
      <w:r>
        <w:rPr/>
        <w:t>Ocena podsumowująca</w:t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liczenie I –III semestru na podstawie F1 i F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cena całej pracy (prowadzącego seminarium i recenzent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gzamin magisterski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9.2. Kryteria oceny (opisowo; możliwe inne formy ustalone dla Instytutu) </w:t>
      </w:r>
    </w:p>
    <w:tbl>
      <w:tblPr>
        <w:tblW w:w="10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992"/>
        <w:gridCol w:w="2126"/>
        <w:gridCol w:w="992"/>
        <w:gridCol w:w="2256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Efekt kształ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Na ocenę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Na ocenę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Na ocenę 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01-03</w:t>
            </w:r>
          </w:p>
          <w:p>
            <w:pPr>
              <w:pStyle w:val="Normal"/>
              <w:shd w:fill="FFFFFF" w:val="clear"/>
              <w:ind w:left="0" w:right="-108" w:hanging="0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07-09</w:t>
            </w:r>
          </w:p>
          <w:p>
            <w:pPr>
              <w:pStyle w:val="Normal"/>
              <w:shd w:fill="FFFFFF" w:val="clear"/>
              <w:ind w:left="0" w:right="-108" w:hanging="0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_12-14</w:t>
            </w:r>
          </w:p>
          <w:p>
            <w:pPr>
              <w:pStyle w:val="Normal"/>
              <w:shd w:fill="FFFFFF" w:val="clear"/>
              <w:ind w:left="0" w:right="-108" w:hanging="0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0" w:right="-108" w:hanging="0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01-12</w:t>
            </w:r>
          </w:p>
          <w:p>
            <w:pPr>
              <w:pStyle w:val="Normal"/>
              <w:shd w:fill="FFFFFF" w:val="clear"/>
              <w:ind w:left="0" w:right="-108" w:hanging="0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U_13</w:t>
            </w:r>
          </w:p>
          <w:p>
            <w:pPr>
              <w:pStyle w:val="Normal"/>
              <w:shd w:fill="FFFFFF" w:val="clear"/>
              <w:ind w:left="0" w:right="-108" w:hanging="0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0" w:right="-108" w:hanging="0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_01-03</w:t>
            </w:r>
          </w:p>
          <w:p>
            <w:pPr>
              <w:pStyle w:val="Normal"/>
              <w:shd w:fill="FFFFFF" w:val="clear"/>
              <w:ind w:left="0" w:right="-108" w:hanging="0"/>
              <w:jc w:val="both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_05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Udział w zajęciach; napisanie pracy spełniającej minimum opanowania warsztatu historycznego: poprawna analiza tematu, uzasadniona konstrukcja pracy, umiejętnie stosowane przypisy i zapis bibliograficzny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Udział w zajęciach, udział w dyskusjach; napisanie pracy wykazującej dobre opanowania warsztatu historycznego: poprawna i samodzielna  analiza tematu, uzasadniona konstrukcja pracy, świadome i uzasadnione korzystanie z różnych metod analizy historycznej, korzystanie ze źródeł historycznych, umiejętnie stosowane przypisy i zapis bibliograficz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Udział w zajęciach, udział w dyskusjach; napisanie pracy wykazującej bardzo dobre opanowania warsztatu historycznego: poprawna i samodzielna  analiza tematu, uzasadniona konstrukcja pracy, świadome i uzasadnione korzystanie z różnych metod analizy historycznej, wykorzystanie różnych źródeł historycznych z ukazaniem ich wartości dla podjętego tematu badawczego, umiejętnie stosowane przypisy i zapis bibliograficzny, jasne formułowanie myśli, dobry styl narracji, wskazanie na dalsze perspektywy badawcze wynikające z tematyki pracy.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10. Literatura podstawowa i uzupełniająca:</w:t>
      </w:r>
    </w:p>
    <w:p>
      <w:pPr>
        <w:pStyle w:val="Normal"/>
        <w:shd w:fill="FFFFFF" w:val="clear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Literaturę określa każdorazowo wybór przez uczestnika seminarium magisterskiego tematu pracy. </w:t>
      </w:r>
    </w:p>
    <w:p>
      <w:pPr>
        <w:pStyle w:val="Normal"/>
        <w:shd w:fill="FFFFFF" w:val="clear"/>
        <w:ind w:left="1080" w:right="0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11. Nakład pracy studenta - bilans punktów ECTS 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3389"/>
      </w:tblGrid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2"/>
                <w:sz w:val="24"/>
                <w:szCs w:val="24"/>
              </w:rPr>
              <w:t>Aktywność (przykładowo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kern w:val="2"/>
                <w:sz w:val="24"/>
                <w:szCs w:val="24"/>
              </w:rPr>
              <w:t>Obciążenie studenta (w g.)</w:t>
            </w:r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>Udział w seminariu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>120 h</w:t>
            </w:r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 xml:space="preserve">Samodzielna praca w bibliotece, archiwum, zbiorach specjalnych muzeum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>Opracowanie tematyki pracy prowadzące do określenia tematu pracy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>Przygotowanie planu pracy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>Udział w konsultacjach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>1 h</w:t>
            </w:r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>Pisanie pracy magisterskiej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  <w:t xml:space="preserve">Sumaryczne obciążenie pracą studenta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  <w:t>Punkty ECTS za przedmio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 xml:space="preserve">Obciążenie studenta związane z zajęciami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>Obciążenie studenta na zajęciach wymagających bezpośredniego udziału nauczycieli akademickich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kern w:val="2"/>
                <w:sz w:val="24"/>
                <w:szCs w:val="24"/>
              </w:rPr>
              <w:t>121 h</w:t>
            </w:r>
          </w:p>
        </w:tc>
      </w:tr>
    </w:tbl>
    <w:p>
      <w:pPr>
        <w:pStyle w:val="Normal"/>
        <w:shd w:fill="FFFFFF" w:val="clear"/>
        <w:ind w:left="0" w:right="0" w:firstLine="720"/>
        <w:jc w:val="both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cs="Calibri" w:ascii="Calibri" w:hAnsi="Calibri"/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FF0000"/>
          <w:kern w:val="2"/>
          <w:sz w:val="24"/>
          <w:szCs w:val="24"/>
        </w:rPr>
      </w:pPr>
      <w:r>
        <w:rPr>
          <w:rFonts w:cs="Calibri" w:ascii="Calibri" w:hAnsi="Calibri"/>
          <w:b/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12. Zatwierdzenie karty przedmiotu do realizacji</w:t>
      </w:r>
      <w:r>
        <w:rPr>
          <w:rFonts w:cs="Calibri" w:ascii="Calibri" w:hAnsi="Calibri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kern w:val="2"/>
          <w:sz w:val="24"/>
          <w:szCs w:val="24"/>
        </w:rPr>
        <w:t xml:space="preserve">1. </w:t>
      </w:r>
      <w:r>
        <w:rPr/>
        <w:t xml:space="preserve">Odpowiedzialny za przedmiot: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kern w:val="2"/>
          <w:sz w:val="24"/>
          <w:szCs w:val="24"/>
        </w:rPr>
        <w:t xml:space="preserve">2. </w:t>
      </w:r>
      <w:r>
        <w:rPr/>
        <w:t xml:space="preserve">Dyrektor Instytutu: 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rPr/>
      </w:pPr>
      <w:r>
        <w:rPr/>
        <w:t>Lublin,</w:t>
      </w:r>
      <w:r>
        <w:rPr>
          <w:rFonts w:cs="Calibri" w:ascii="Calibri" w:hAnsi="Calibri"/>
          <w:kern w:val="2"/>
          <w:sz w:val="24"/>
          <w:szCs w:val="24"/>
        </w:rPr>
        <w:t xml:space="preserve"> 1 X 2012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21:00Z</dcterms:created>
  <dc:creator>pracownik</dc:creator>
  <dc:description/>
  <dc:language>en-US</dc:language>
  <cp:lastModifiedBy>pracownik</cp:lastModifiedBy>
  <dcterms:modified xsi:type="dcterms:W3CDTF">2012-12-05T20:01:00Z</dcterms:modified>
  <cp:revision>7</cp:revision>
  <dc:subject/>
  <dc:title/>
</cp:coreProperties>
</file>