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 ZGŁOSZENIOWY</w:t>
      </w:r>
    </w:p>
    <w:p>
      <w:pPr>
        <w:pStyle w:val="Normal"/>
        <w:spacing w:before="48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LUBELSKIE SPOTKANIA ANTROPOLOGICZNE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ultura wartości i kultura użycia” – Kicz we współczesnej kultur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37"/>
        <w:gridCol w:w="4606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stopień naukowy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pracy: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: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wystąp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w języku polskim (max. 1000 znaków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w języku angielski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techniczne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:                     TAK/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nik:                 TAK/NIE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owid:                 TAK/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jakie:</w:t>
            </w:r>
          </w:p>
        </w:tc>
      </w:tr>
      <w:tr>
        <w:trPr>
          <w:trHeight w:val="48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 faktury (opcjonalnie):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: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rmin nadsyłania zgłoszeń upływa z dn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marca 2012 ro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licki Uniwersytet Lubelski Jana Pawła I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PEKAO S.A. III O/Lublin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Nr konta: 59124023821111000039262147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znaczeniem: </w:t>
      </w:r>
      <w:r>
        <w:rPr>
          <w:rFonts w:cs="Times New Roman" w:ascii="Times New Roman" w:hAnsi="Times New Roman"/>
          <w:b/>
          <w:sz w:val="24"/>
          <w:szCs w:val="24"/>
        </w:rPr>
        <w:t>II LSA 201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a konferencyjna: 170 PL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, podpis)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>Katedra Antropologii Społecznej Instytutu Socjologii KUL informuje, że podane przez Pana/Panią informacje zostaną wykorzystane zgodnie z Ustawą o Ochronie Danych Osobowych z dn. 29.08.1997 r. (Dz. U. 2002 r., nr 1 poz. 926, ze zm.) w celu realizacji zadań statutowych. Podanie danych osobowych ma charakter dobrowolny i przysługuje Panu/Pani prawo wglądu do nich oraz możliwość ich poprawien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0:00Z</dcterms:created>
  <dc:creator>K</dc:creator>
  <dc:description/>
  <cp:keywords/>
  <dc:language>en-US</dc:language>
  <cp:lastModifiedBy>K</cp:lastModifiedBy>
  <dcterms:modified xsi:type="dcterms:W3CDTF">2013-01-03T00:02:00Z</dcterms:modified>
  <cp:revision>4</cp:revision>
  <dc:subject/>
  <dc:title/>
</cp:coreProperties>
</file>