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REGULAMIN OBOWIĄZKOWYCH PRAKTYK STUDENC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REALIZOWANYCH PRZEZ STUDENTÓW NA KIERUNKU SOCJOLOG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(studia stacjonarne I i II stopni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OSTANOWIENIA OGÓL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§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aktyki dla studentów kierunku socjologia organizowane są na podstawie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rządzenia Rektora KUL z dnia 19 grudnia 2017 r. w sprawie określenia zasad organizacji i odbywania praktyk obowiązkowych i nadobowiązkowych na studiach wyższych na Katolickim Uniwersytecie Lubelskim Jana Pawła II (ROP-0101-116/17)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ogramu studiów na kierunku socjologia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regulaminu studiów Katolickiego Uniwersytetu Lubelskiego Jana Pawła II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stawy z dnia 27 lipca 2005 r. - Prawo o szkolnictwie wyższym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CELE PRAKTY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ktyki zawodowe mają na celu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oszerzenie wiedzy zdobytej na studiach i rozwijanie umiejętności jej praktycznego wykorzystania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kształtowanie konkretnych umiejętności, niezbędnych do realizacji zadań w przyszłej pracy zawodowej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ktywizację zawodową studentów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poznawanie zasad organizacji i funkcjonowania potencjalnych pracodawców;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poznanie praktycznych zagadnień związanych z pracą na stanowisku  zgodnych  z wybraną specjalnością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oskonalenie umiejętności organizacji pracy własnej i pracy zespołowej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ŁOŻENIA OGÓLNE PRAKTY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3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ktyki zawodowe dla studentów kierunku socjologia są obowiązkowe i stanowią integralną część programu studiów oraz podlegają zaliczeni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ktyki zawodowe mają formę praktyk ciągłych i nie mogą uniemożliwiać uczestnictwa w zajęciach dydaktycznych na Uniwersytec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ktyki realizowane są w okresie wakacyjnym. Odbycie praktyk w okresie trwania roku akademickiego możliwe jest po uprzednim uzyskaniu pisemnej zgody Dziekana Wydziału Nauk Społecznych Katolickiego Uniwersytetu Lubelskiego Jana Pawła I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studiach I stopnia praktyki zawodowe odbywają się po drugim roku studiów i obejmują 90 godzin (3 pkt. ECTS)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studiach II stopnia praktyki zawodowe odbywają się po pierwszym roku studiów i obejmują 60 godzin (2 pkt. ECTS)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ażdy student w celu zaliczenia praktyk jest zobligowany do prowadzenia dziennika praktyk (ewidencji działań realizowanych podczas praktyk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ktyki można realizować maksymanie w dwóch instytucjach, przy czym w wybranej instytucji należy zrealizować co najmniej 30 godzin praktyk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ktyki są bezpłatne. Uczelnia nie pokrywa kosztów związanych z praktykam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stnieje możliwość zaliczenia pracy zawodowej, stażu, wolontariatu lub działalności gospodarczej jako praktyki studencki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ktyki odbywają się według regulaminu obowiązkowych praktyk studenckich realizowanych przez studentów na kierunku Socjolog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tudent ma prawo do praktyk nadobowiązkowych. Koordynowaniem działań związanych z ich realizacją zajmuje się Biuro Karier KUL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AWA I OBOWIĄZKI PRAKTYKA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ktykant ma prawo w szczególności do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zetelnej informacji na temat przebiegu i organizacji praktyk od Opiekuna Praktyk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sięgania porady i otrzymania wsparcia i pomocy w czasie trwania praktyk od Opiekuna Praktyk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aluacji odbywanych praktyk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biegania się o zgodę na zaliczenie na poczet części lub całości praktyki innej aktywności zawodowej (np. wolontariatu),  o ile zostały spełnione wymogi dotyczące założonych efektów kształceni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obowiązków Praktykanta należą w szczególności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branie, w porozumieniu i po akceptacji Opiekuna Praktyk, Instytucji Przyjmującej celem realizacji praktyk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rzetelne i systematyczne dokumentowanie przebiegu praktyk w dzienniku praktyk zgodnie z regulaminem praktyk;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zetelne wykonywanie zadań powierzonych przez Instytucję Przyjmującą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strzeganie zasad BHP i ochrony przeciwpożarowej w Instytucji Przyjmującej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nie niezbędnych badań lekarskich, jeśli takie są wymagane przez Instytucję Przyjmującą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chowanie tajemnicy odnośnie wszelkich informacji, jakie Praktykant uzyskał w związku z odbywaną praktyką, jak również do korzystania z dokumentacji instytucji przyjmującej jedynie na terenie jej siedziby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bezpieczenie się od następstw nieszczęśliwych wypadków na czas trwania praktyki na własny koszt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BOWIĄZKI OPIEKUNA PRAKTY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dzór nad praktykami sprawuje Opiekun Praktyk, do którego zdań należy w szczególności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dzielanie Praktykantom pełnej informacji na temat praktyk oraz dostępność dla studentów objętych opieką podczas konsultacj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anie Praktykantów na praktyk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dzór nad prawidłowym przebiegiem praktyk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liczanie praktyk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kazywanie do Dziekanatu dokumentacji dotyczącej przebiegu praktyk obowiązk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celu nadzoru i weryfikacji przebiegu praktyki i osiąganych efektów kształcenia, opiekun praktyki ma prawo: hospitować praktyki, kontaktować się z Mentorem Praktykanta, kontaktować się z kierownictwem Instytucji Przyjmującej, wymagać od Praktykanta dokumentacji potwierdzającej udział w praktyce i osiągnięcie zakładanych efektów kształc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porządzenie rocznego sprawozdania praktyk dla Wydziałowego Koordynatora Prakty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AWA I OBOWIĄZKI INSTYTUCJI PRZYJMUJĄC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aktyka odbywa się w Instytucji Przyjmującej (podmiot lub jednostka organizacyjna, krajowa lub zagraniczna). Do praw i obowiązków Instytucji Przyjmującej należą w szczególności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znaczenie Mentora Praktykanta (osoba odpowiedzialna za organizacyjny i merytoryczny nadzór nad realizowaną praktyką zgodnie z założonymi efektami kształcenia)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pewnienie możliwości odbycia praktyk zgodnie z harmonogramem praktyk, w celu osiągnięcia przez Praktykanta założonych efektów kształcenia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pewnienie bezpiecznych i higienicznych warunków odbywania praktyk, zgodnie z przepisami kodeksu pracy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wo do uzyskania ogólnego harmonogramu praktyk z zakresem efektów kształcenia oczekiwanych przez Uniwersytet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wo do odmowy wystawienia zaświadczenia o odbyciu praktyki w przypadku niewywiązywania się Praktykanta z zakresu czynności przewidzianego harmonogramem prakty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EFEKTY KSZTAŁC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ktyki powinny być realizowane w instytucjach, które pozwalają osiągnąć zakładane efekty kształc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fekty kształcenia, które należy osiągnąć w wyniku odbycia praktyki na studiach I stopnia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zakresie umiejętności:</w:t>
      </w:r>
    </w:p>
    <w:p>
      <w:pPr>
        <w:pStyle w:val="Default"/>
        <w:numPr>
          <w:ilvl w:val="0"/>
          <w:numId w:val="11"/>
        </w:numPr>
        <w:ind w:left="11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rzystuje wiedzę z zakresu prowadzenia badań socjologicznych do opisu i interpretacji wybranych procesów i zjawisk społecznych (K_U01)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7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trafi samodzielnie, w oparciu o wiedzę teoretyczną, poprawnie przeprowadzić diagnozę społeczną (K_U05)</w:t>
      </w:r>
    </w:p>
    <w:p>
      <w:pPr>
        <w:pStyle w:val="Default"/>
        <w:ind w:left="11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zakresie kompetencji społecznych:</w:t>
      </w:r>
    </w:p>
    <w:p>
      <w:pPr>
        <w:pStyle w:val="Default"/>
        <w:numPr>
          <w:ilvl w:val="0"/>
          <w:numId w:val="9"/>
        </w:numPr>
        <w:ind w:left="11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 umiejętność stałego dokształcania się a także umiejętność działania w warunkach niepewności, a czasem i stresu (K_K06);</w:t>
      </w:r>
    </w:p>
    <w:p>
      <w:pPr>
        <w:pStyle w:val="Default"/>
        <w:numPr>
          <w:ilvl w:val="0"/>
          <w:numId w:val="9"/>
        </w:numPr>
        <w:ind w:left="11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uje się samodzielnością i niezależnością w podejmowanych działaniach (K_K05).</w:t>
      </w:r>
    </w:p>
    <w:p>
      <w:pPr>
        <w:pStyle w:val="Default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fekty kształcenia, które należy osiągnąć w wyniku odbycia praktyki na studiach II stop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zakresie umiejętności:</w:t>
      </w:r>
    </w:p>
    <w:p>
      <w:pPr>
        <w:pStyle w:val="Default"/>
        <w:numPr>
          <w:ilvl w:val="0"/>
          <w:numId w:val="5"/>
        </w:numPr>
        <w:ind w:left="11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 pogłębione umiejętności wyszukiwania, oceniania, selekcjonowania i przetwarzania informacji na temat zjawisk społecznych (K_U01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7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trafi wykorzystywać i integrować wiedzę teoretyczną i metodologiczną w celu opisu i analizy przyczyn i przebiegu wybranych procesów i zjawisk społecznych (K_U02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zakresie kompetencji społecznych:</w:t>
      </w:r>
    </w:p>
    <w:p>
      <w:pPr>
        <w:pStyle w:val="Default"/>
        <w:numPr>
          <w:ilvl w:val="0"/>
          <w:numId w:val="3"/>
        </w:numPr>
        <w:ind w:left="11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umie potrzebę ciągłego rozwoju osobistego i zawodowego, potrafi samodzielnie uzupełniać wiedzę i umiejętności (K_K01);</w:t>
      </w:r>
    </w:p>
    <w:p>
      <w:pPr>
        <w:pStyle w:val="Default"/>
        <w:numPr>
          <w:ilvl w:val="0"/>
          <w:numId w:val="3"/>
        </w:numPr>
        <w:ind w:left="11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uje zaangażowanie w ramach indywidualnych i zespołowych działań profesjonalnych (K_K02);</w:t>
      </w:r>
    </w:p>
    <w:p>
      <w:pPr>
        <w:pStyle w:val="Default"/>
        <w:numPr>
          <w:ilvl w:val="0"/>
          <w:numId w:val="3"/>
        </w:numPr>
        <w:ind w:left="1170" w:hanging="360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 xml:space="preserve">potrafi partycypować w przygotowaniu projektów społecznych </w:t>
      </w:r>
      <w:r>
        <w:rPr>
          <w:rFonts w:cs="Times New Roman" w:ascii="Times New Roman" w:hAnsi="Times New Roman"/>
          <w:lang w:val="pl-PL"/>
        </w:rPr>
        <w:t xml:space="preserve">(K_K0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fekty kształcenia, które należy osiągnąć w wyniku odbycia praktyki przygotowuje Opiekun Praktyk na podstawie efektów kształcenia zatwierdzonych przez Senat i udostępnia studentom do wydru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RGANIZACJA I PRZEBIEG PRAKTY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prowadza się następującą organizację praktyk zawodowych na kierunku socjologi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tudent samodzielnie wskazuje Instytucję Przyjmującą, która wyrazi gotowość jego przyjęcia na praktykę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stytucja Przyjmująca wybrana przez studenta musi być zaakceptowana przez Opiekuna Praktyk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ktyka studencka odbywa się na podstawie deklaracji Instytucji Przyjmującej oraz porozumienia z Instytucją Przyjmującą, które może mieć formę umowy lub skierowania na praktyki konkretnego praktykanta zawieranej pomiędzy Uniwersytetem a Instytucją Przyjmującą na praktyki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ktykant ma obowiązek dostarczenia Opiekunowi Praktyk deklaracji Instytucji Przyjmującej o gotowości przyjęcia w celu odbycia praktyk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entor Praktykanta potwierdza w dzienniku praktyk każdorazowo odbycie codziennych aktywności przez studenta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dniu zakończenia praktyk Mentor Praktykanta wystawia Praktykantowi pisemną opinię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ktykant potwierdza odbycie praktyki na podstawie dokumentacji tj. dziennika praktyk (załącznik nr 2) oraz  zaświadczenia o odbyciu praktyk (załącznik nr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MIEJSCE ODBYWANIA PRAKT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udent ma obowiązek zgłoszenia Opiekunowi Praktyk miejsca i czasu odbywania praktyk co najmniej miesiąc przed jej planowanym rozpoczęci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udent może odbyć praktyki w następujących miejsca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instytucjach i agencjach badawczych, ośrodkach badań opinii publicznej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firmach branży IT (e-marketing, e-reklama, e-rozrywka, Social Web Economy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lokalnych, regionalnych, krajowych i międzynarodowych instytucjach medialn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instytucjach kulturalnych, takich jak: agencje filmowe, galerie, muze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firmach szkoleniowych, firmach consultingowych, agencjach reklamow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instytucjach administracji państwowej i samorządowej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lacówkach oświatow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instytucjach pozarządowych działających w sektorze usług społeczn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organizacjach pożytku publicznego, w tym podmiotach ekonomii społecznej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krajowych i europejskich instytucjach o charakterze pomocowym i opiekuńczym, w dziedzinie szeroko rozumianej pracy socjalnej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dużych i średnich przedsiębiorstwach, przede wszystkim w działach public relations, które są odpowiedzialne za kształtowanie relacji przedsiębiorstwa z otoczeniem społecznym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innych instytucjach związanych ze świadczeniem szeroko rozumianych usług społeczn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aneksie do niniejszego regulaminu załączono spis instytucji polecanych studentom w celu odbycia prak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ARUNKI ZALICZENIA PRAKTY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arunkiem zaliczenia praktyki jest wywiązanie się z zadań sformułowanych w niniejszym Regulaminie, jak również przedłożenie przez studenta dokumentacji stanowiącej podstawę zaliczenia praktyk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ziennika praktyk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świadczenia Instytucji Przyjmującej o odbyciu praktyki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pinii Mentora Praktykanta zawartej w dzienniku praktyk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cs="inherit;Times New Roman"/>
          <w:color w:val="000000"/>
          <w:sz w:val="26"/>
          <w:szCs w:val="26"/>
          <w:lang w:val="pl-PL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puszcza się możliwość zaliczenia na poczet części lub całości praktyki innej aktywności zawodowej odbywanej w czasie studiów, o ile przedstawiony przez Praktykanta harmonogram wykonanych czynności uznany zostanie przez Opiekuna Praktyk za spełniający wymogi założonych przez Uniwersytet efektów kształcenia. W takiej sytuacji student jest zobowiązany złożyć podanie skierowane do Dyrektora Instytutu Socjologii o zaliczenie praktyki na podstawie innej aktywności zawod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1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 zaliczenia praktyk na podstawie prowadzenia własnej działalności gospodarczej student dodatkowo powinien dostarczyć stosowne dokumenty potwierdzające jej prowadzeni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19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 zaliczenia praktyk na podstawie zatrudnienia/stażu na stanowisku zgodnym z profilem kierunku studiów student dodatkowo powinien dostarczyć zaświadczenie potwierdzające zatrudnienie/odbycie staż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 praktyki zagranicznej w ramach Programu Erasmus+, do udokumentowania odbycia praktyki służy studentowi zestaw dokumentów obowiązujących w tym Programie, a działem odpowiedzialnym za rozliczenie praktyki zagranicznej jest Dział Współpracy z Zagranicą K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ZEPISY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prawy nieobjęte niniejszym Regulaminem reguluje zarządzenie Rektora KUL z dnia 19 grudnia 2017 r. w sprawie określenia zasad organizacji i odbywania praktyk obowiązkowych i nadobowiązkowych na studiach wyższych na Katolickim Uniwersytecie Lubelskim Jana Pawła II (ROP-0101-116/17). Student jest zobowiązany do zapoznania się z jego treścią przed rozpoczęciem prakty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Regulamin został przyjęty dnia ......... na posiedzeniu Rady Wydziału Nauk Społecznych Katolickiego Uniwersytetu Lubelskiego Jana Pawła II w Lublin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gulamin wchodzi w życie z dniem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ŁĄCZNIK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zór deklaracji Instytucji Przyjmującej –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zór dziennika praktyk – załącznik nr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zór zaświadczenia instytucji przyjmującej o odbyciu praktyki –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zór podania o zaliczenie praktyki na podstawie przebiegu pracy, wolontariatu bądź innej aktywności zawodowej – załącznik nr 4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tabs>
          <w:tab w:val="clear" w:pos="720"/>
        </w:tabs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Załacznik nr 1</w:t>
        <w:tab/>
      </w:r>
    </w:p>
    <w:p>
      <w:pPr>
        <w:pStyle w:val="Head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600" w:leader="dot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decimal" w:pos="3600" w:leader="dot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ejscowość, data</w:t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Instytucji Przyjmującej</w:t>
        <w:tab/>
        <w:tab/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lica, numer</w:t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d pocztowy, miejscowość</w:t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umer telefo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Deklaracja przyjęcia studenta Katolickiego Uniwersytetu Lubelskiego Jana Pawła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 celu odbycia przez niego prakty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09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Instytucja Przyjmująca) 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adcza, że przyjmie w terminie od ….............................. do................................. w celu odbycia studenckiej praktyki zawodowej studenta Katolickiego Uniwersytetu Lubelskiego Jana Pawła I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670" w:leader="dot"/>
          <w:tab w:val="left" w:pos="9090" w:leader="dot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imię i nazwisko)</w:t>
        <w:tab/>
        <w:t>, numer albumu</w:t>
        <w:tab/>
      </w:r>
    </w:p>
    <w:p>
      <w:pPr>
        <w:pStyle w:val="Normal"/>
        <w:tabs>
          <w:tab w:val="clear" w:pos="720"/>
          <w:tab w:val="left" w:pos="4680" w:leader="dot"/>
          <w:tab w:val="left" w:pos="9090" w:leader="dot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dział</w:t>
        <w:tab/>
        <w:t>kierunek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entorem Praktykanta będzie: (imię i nazwisko, stanowisko)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lefon/fax:</w:t>
        <w:tab/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-mail: </w:t>
        <w:tab/>
        <w:tab/>
        <w:tab/>
        <w:tab/>
        <w:tab/>
      </w:r>
    </w:p>
    <w:p>
      <w:pPr>
        <w:pStyle w:val="Normal"/>
        <w:tabs>
          <w:tab w:val="clear" w:pos="720"/>
          <w:tab w:val="left" w:pos="4230" w:leader="dot"/>
          <w:tab w:val="left" w:pos="909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090" w:leader="dot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Osoba upoważniona do podpisania porozumienia dotyczącego organizacji i prowadzenia studenckich praktyk zawodowych ze strony Instytucji Przyjmującej </w:t>
        <w:tab/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sectPr>
          <w:footerReference w:type="default" r:id="rId4"/>
          <w:type w:val="nextPage"/>
          <w:pgSz w:w="11906" w:h="16838"/>
          <w:pgMar w:left="1699" w:right="1138" w:gutter="0" w:header="0" w:top="1138" w:footer="706" w:bottom="1138"/>
          <w:pgNumType w:fmt="decimal"/>
          <w:formProt w:val="false"/>
          <w:textDirection w:val="lrTb"/>
          <w:docGrid w:type="default" w:linePitch="326" w:charSpace="0"/>
        </w:sectPr>
        <w:pStyle w:val="Header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ieczęć i podpis</w:t>
      </w:r>
    </w:p>
    <w:p>
      <w:pPr>
        <w:pStyle w:val="Head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9125</wp:posOffset>
            </wp:positionH>
            <wp:positionV relativeFrom="page">
              <wp:posOffset>845820</wp:posOffset>
            </wp:positionV>
            <wp:extent cx="7534910" cy="11188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Załacznik nr 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ind w:left="-283" w:hanging="0"/>
        <w:jc w:val="center"/>
        <w:rPr>
          <w:rFonts w:ascii="Times New Roman" w:hAnsi="Times New Roman" w:cs="Times New Roman"/>
          <w:color w:val="000000"/>
          <w:sz w:val="48"/>
          <w:szCs w:val="48"/>
          <w:lang w:val="pl-PL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  <w:lang w:val="pl-PL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6"/>
          <w:szCs w:val="4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46"/>
          <w:szCs w:val="46"/>
          <w:lang w:val="pl-PL"/>
        </w:rPr>
        <w:t>Katolicki Uniwersytet Lubelski Jana Pawła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  <w:t>Wydział 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  <w:t>kierunek: ......................, studia.............................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40"/>
          <w:szCs w:val="40"/>
          <w:lang w:val="pl-PL"/>
        </w:rPr>
        <w:footnoteReference w:customMarkFollows="1" w:id="2"/>
        <w:t></w:t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88"/>
          <w:szCs w:val="8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88"/>
          <w:szCs w:val="88"/>
          <w:lang w:val="pl-PL"/>
        </w:rPr>
        <w:t>Dziennik prakty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88"/>
          <w:szCs w:val="8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88"/>
          <w:szCs w:val="88"/>
          <w:lang w:val="pl-PL"/>
        </w:rPr>
      </w:r>
    </w:p>
    <w:p>
      <w:pPr>
        <w:pStyle w:val="Normal"/>
        <w:tabs>
          <w:tab w:val="clear" w:pos="720"/>
          <w:tab w:val="left" w:pos="4410" w:leader="dot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mię i nazwisko Praktykan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80" w:leader="dot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umer albu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ieczęć Wydziału</w:t>
        <w:tab/>
        <w:tab/>
        <w:tab/>
        <w:tab/>
        <w:tab/>
        <w:tab/>
        <w:t>Podpis Opiekuna Prakty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pl-PL"/>
        </w:rPr>
        <w:t>Praktyka obowiązk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Instytucja Przyjmująca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320" w:leader="dot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adres: </w:t>
        <w:tab/>
      </w:r>
    </w:p>
    <w:p>
      <w:pPr>
        <w:pStyle w:val="Normal"/>
        <w:tabs>
          <w:tab w:val="clear" w:pos="720"/>
          <w:tab w:val="left" w:pos="4320" w:leader="dot"/>
        </w:tabs>
        <w:autoSpaceDE w:val="false"/>
        <w:spacing w:lineRule="auto" w:line="36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ab/>
      </w:r>
    </w:p>
    <w:p>
      <w:pPr>
        <w:pStyle w:val="Normal"/>
        <w:tabs>
          <w:tab w:val="clear" w:pos="720"/>
          <w:tab w:val="left" w:pos="4320" w:leader="dot"/>
        </w:tabs>
        <w:autoSpaceDE w:val="false"/>
        <w:spacing w:lineRule="auto" w:line="36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ab/>
        <w:tab/>
      </w:r>
    </w:p>
    <w:p>
      <w:pPr>
        <w:pStyle w:val="Normal"/>
        <w:tabs>
          <w:tab w:val="clear" w:pos="720"/>
          <w:tab w:val="left" w:pos="4320" w:leader="dot"/>
        </w:tabs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Nazwa jednostki / jednostek organizacyjnych Instytucji Przyjmując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w której Praktykant odbywa praktyk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Mentor Praktykan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Imię i nazwisko: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Funkcja / stanowisko: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Data rozpoczęcia praktyki: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Data zakończenia praktyki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1134" w:gutter="0" w:header="1134" w:top="1190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ieczęć Instytucji Przyjmującej </w:t>
        <w:tab/>
        <w:tab/>
        <w:tab/>
        <w:tab/>
        <w:t>Podpis Mentora Praktyka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Instrukcja [studia I stopnia)</w:t>
      </w:r>
    </w:p>
    <w:p>
      <w:pPr>
        <w:pStyle w:val="Normal"/>
        <w:tabs>
          <w:tab w:val="clear" w:pos="720"/>
          <w:tab w:val="left" w:pos="720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20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miar godzinowy odbywanej praktyki: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/>
        <w:t>Efekty kształcenia, które należy osiągnąć w wyniku odbycia praktyki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5635"/>
        <w:gridCol w:w="216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ymbol efekt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eść ef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dniesienie do efektu kierunkowego (symbol)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W zakresie umiejętności</w:t>
            </w:r>
          </w:p>
        </w:tc>
      </w:tr>
      <w:tr>
        <w:trPr>
          <w:trHeight w:val="4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1A_U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1A_U02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H1A_U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Wykorzystuje wiedzą z zakresu prowadzenia badań socjologicznych do opisu i interpretacji wybranych procesów i zjawisk społe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_U01</w:t>
            </w:r>
          </w:p>
        </w:tc>
      </w:tr>
      <w:tr>
        <w:trPr>
          <w:trHeight w:val="1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S1A_U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Potrafi samodzielnie, w oparciu o wiedzę teoretyczną, poprawnie przeprowadzić diagnozę społec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K_U05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W zakresie kompetencji społecznych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1A_K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Wykazuje się samodzielnością i niezależnością w podejmowanych działani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_K0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S1A_K0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Posiada umiejętność stałego dokształcania się a także umiejętność działania w warunkach niepewności, a czasem i stre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_K06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1134" w:gutter="0" w:header="1134" w:top="1190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Instrukcja [studia II stopnia)</w:t>
      </w:r>
    </w:p>
    <w:p>
      <w:pPr>
        <w:pStyle w:val="Normal"/>
        <w:tabs>
          <w:tab w:val="clear" w:pos="720"/>
          <w:tab w:val="left" w:pos="720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20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miar godzinowy odbywanej praktyki: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/>
        <w:t>Efekty kształcenia, które należy osiągnąć w wyniku odbycia praktyki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5635"/>
        <w:gridCol w:w="216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ymbol efekt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eść ef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dniesienie do efektu kierunkowego (symbol)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W zakresie umiejętności</w:t>
            </w:r>
          </w:p>
        </w:tc>
      </w:tr>
      <w:tr>
        <w:trPr>
          <w:trHeight w:val="4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2A</w:t>
              <w:softHyphen/>
              <w:t>_U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2A_U01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Posiada pogłębione umiejętności wyszukiwania, oceniania, selekcjonowania i przetwarzania informacji na temat zjawisk społe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_U01</w:t>
            </w:r>
          </w:p>
        </w:tc>
      </w:tr>
      <w:tr>
        <w:trPr>
          <w:trHeight w:val="1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2A_U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2A_U01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Potrafi wykorzystywać i integrować wiedzę teoretyczną i metodologiczną w celu opisu i analizy przyczyn i przebiegu wybranych procesów i zjawisk społe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K_U02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W zakresie kompetencji społecznych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2A_K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S2A_K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Rozumie potrzebę ciągłego rozwoju osobistego i zawodowego, potrafi samodzielnie uzupełniać wiedzę i umiejętnoś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_K01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2A_K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2A_K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2A_K04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Wykazuje zaangażowanie w ramach indywidualnych i zespołowych działań profesjon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_K02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2A_K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S2A_K0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  <w:spacing w:val="-1"/>
              </w:rPr>
              <w:t>Potrafi partycypować w przygotowaniu projektów społe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_K03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1134" w:gutter="0" w:header="1134" w:top="1190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TA PRZEBIEGU PRAKTYKI</w:t>
      </w:r>
      <w:r>
        <w:rPr>
          <w:rStyle w:val="FootnoteCharacters"/>
          <w:rStyle w:val="FootnoteAnchor"/>
          <w:rFonts w:eastAsia="Symbol" w:cs="Times New Roman" w:ascii="Times New Roman" w:hAnsi="Times New Roman"/>
          <w:b/>
          <w:bCs/>
          <w:color w:val="000000"/>
          <w:sz w:val="24"/>
          <w:szCs w:val="24"/>
        </w:rPr>
        <w:footnoteReference w:customMarkFollows="1" w:id="3"/>
        <w:t>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515"/>
        <w:gridCol w:w="1727"/>
        <w:gridCol w:w="1585"/>
        <w:gridCol w:w="162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liczba godzi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pl-PL"/>
              </w:rPr>
              <w:t>Opis wykonywanych prac, powierzonych obowiązków i pełnionych funkcj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Odniesienie do zakładanych efektów kształceni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otwierdzenie osiągnięcia zakładanych efektów i podpis Mento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cena opisowa wystawiona przez Mentora Praktykanta</w:t>
      </w:r>
    </w:p>
    <w:p>
      <w:pPr>
        <w:pStyle w:val="Normal"/>
        <w:tabs>
          <w:tab w:val="clear" w:pos="720"/>
          <w:tab w:val="left" w:pos="9540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</w:r>
    </w:p>
    <w:p>
      <w:pPr>
        <w:pStyle w:val="Normal"/>
        <w:tabs>
          <w:tab w:val="clear" w:pos="720"/>
          <w:tab w:val="left" w:pos="9540" w:leader="dot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960" w:leader="dot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spacing w:before="0" w:after="0"/>
        <w:jc w:val="right"/>
        <w:rPr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>data i podpis Mentora Praktykanta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540" w:leader="dot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cena opisowa wystawiona przez Opiekuna Praktyk</w:t>
      </w:r>
    </w:p>
    <w:p>
      <w:pPr>
        <w:pStyle w:val="Normal"/>
        <w:tabs>
          <w:tab w:val="clear" w:pos="720"/>
          <w:tab w:val="left" w:pos="9540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960" w:leader="dot"/>
        </w:tabs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>data i podpis Opiekuna Praktyk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Załącznik nr 3</w:t>
      </w:r>
    </w:p>
    <w:p>
      <w:pPr>
        <w:pStyle w:val="Normal"/>
        <w:tabs>
          <w:tab w:val="clear" w:pos="720"/>
          <w:tab w:val="decimal" w:pos="3600" w:leader="dot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decimal" w:pos="3600" w:leader="dot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decimal" w:pos="3600" w:leader="dot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decimal" w:pos="3600" w:leader="dot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ejscowość, data</w:t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Instytucji Przyjmującej</w:t>
        <w:tab/>
        <w:tab/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lica, numer</w:t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d pocztowy, miejscowość</w:t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3600" w:leader="dot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umer telefonu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  <w:lang w:val="pl-PL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świadczenie o odbyciu studenckiej praktyki zawodowej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niejszym zaświadczam, że student Katolickiego Uniwersytetu Lubelskiego Jana Pawła II:</w:t>
      </w:r>
    </w:p>
    <w:p>
      <w:pPr>
        <w:pStyle w:val="Normal"/>
        <w:tabs>
          <w:tab w:val="clear" w:pos="720"/>
          <w:tab w:val="left" w:pos="5670" w:leader="dot"/>
          <w:tab w:val="left" w:pos="9090" w:leader="dot"/>
        </w:tabs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imię i nazwisko)</w:t>
        <w:tab/>
        <w:t>, numer albumu</w:t>
        <w:tab/>
      </w:r>
    </w:p>
    <w:p>
      <w:pPr>
        <w:pStyle w:val="Normal"/>
        <w:tabs>
          <w:tab w:val="clear" w:pos="720"/>
          <w:tab w:val="left" w:pos="4680" w:leader="dot"/>
          <w:tab w:val="left" w:pos="9090" w:leader="dot"/>
        </w:tabs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dział</w:t>
        <w:tab/>
        <w:t>kierunek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forma i poziom studiów)</w:t>
        <w:tab/>
      </w:r>
    </w:p>
    <w:p>
      <w:pPr>
        <w:pStyle w:val="Normal"/>
        <w:tabs>
          <w:tab w:val="clear" w:pos="720"/>
          <w:tab w:val="left" w:pos="9090" w:leader="dot"/>
        </w:tabs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terminie od ….............................. do................................. w celu odbył praktykę zawodową w (nazwa Instytucji Przyjmującej) </w:t>
        <w:tab/>
      </w:r>
    </w:p>
    <w:p>
      <w:pPr>
        <w:pStyle w:val="Normal"/>
        <w:tabs>
          <w:tab w:val="clear" w:pos="720"/>
          <w:tab w:val="left" w:pos="9090" w:leader="dot"/>
        </w:tabs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(nazwa jednostki organizacyjnej Instytucji Przyjmującej) 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dczas której osiągnął założone efekty kształc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(tutaj wykaz osiągniętych przez Praktykanta efektów kształcenia, zgodny z wykazem wskazanym w dzienniku praktyk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ieczęć Instytucji Przyjmującej </w:t>
        <w:tab/>
        <w:tab/>
        <w:tab/>
        <w:tab/>
        <w:t>Podpis Mentora Praktykanta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ab/>
        <w:t xml:space="preserve"> </w:t>
      </w:r>
      <w:r>
        <w:rPr>
          <w:i/>
          <w:iCs/>
        </w:rPr>
        <w:t>forma (stacjonarne, niestacjonarne) oraz poziom (I stopnia, II stopnia, jednolite magisterkie) kształcenia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Kolumny 1-3 wypełnia Praktykant, kolumny 4-5 wypełnia Mentor Praktykanta, w zależności od potrzeb należy zmienić liczbę wierszy tabeli; przy powtarzalności wykonywanych prac i pełnionych funkcji istnieje możliwość prezentacji powierzonych obowiązków w systemie tygodniowym; realizowane zadania muszą się odnosić do wszystkich efektów kształcenia wykazanych w instruk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1">
    <w:name w:val="WW8Num1z1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numeracji">
    <w:name w:val="Znaki numeracji"/>
    <w:qFormat/>
    <w:rPr>
      <w:rFonts w:ascii="Palatino Linotype" w:hAnsi="Palatino Linotype" w:cs="Palatino Linotyp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val="pl-P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  <w:lang w:val="pl-PL"/>
    </w:rPr>
  </w:style>
  <w:style w:type="character" w:styleId="Teksttreci2">
    <w:name w:val="Tekst treści (2)_"/>
    <w:qFormat/>
    <w:rPr>
      <w:sz w:val="14"/>
      <w:szCs w:val="1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kern w:val="2"/>
      <w:sz w:val="24"/>
      <w:szCs w:val="24"/>
      <w:lang w:val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Arial"/>
      <w:kern w:val="2"/>
      <w:sz w:val="28"/>
      <w:szCs w:val="28"/>
      <w:lang w:val="pl-PL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cs="Times New Roman"/>
      <w:i/>
      <w:iCs/>
      <w:kern w:val="2"/>
      <w:sz w:val="24"/>
      <w:szCs w:val="24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kern w:val="2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kern w:val="2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cs="Times New Roman"/>
      <w:kern w:val="2"/>
      <w:sz w:val="20"/>
      <w:szCs w:val="20"/>
      <w:lang w:val="pl-PL"/>
    </w:rPr>
  </w:style>
  <w:style w:type="paragraph" w:styleId="Gwkalewa">
    <w:name w:val="Główka lew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kern w:val="2"/>
      <w:sz w:val="24"/>
      <w:szCs w:val="24"/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60" w:after="60"/>
    </w:pPr>
    <w:rPr>
      <w:rFonts w:cs="Times New Roman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29:00Z</dcterms:created>
  <dc:creator>Human01</dc:creator>
  <dc:description/>
  <dc:language>en-US</dc:language>
  <cp:lastModifiedBy>Tomasz Peciakowski</cp:lastModifiedBy>
  <cp:lastPrinted>2018-05-09T12:31:00Z</cp:lastPrinted>
  <dcterms:modified xsi:type="dcterms:W3CDTF">2018-06-10T23:29:00Z</dcterms:modified>
  <cp:revision>2</cp:revision>
  <dc:subject/>
  <dc:title>REGULAMIN OBOWIĄZKOWYCH PRAKTYK STUDENCKICH</dc:title>
</cp:coreProperties>
</file>