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 DO REGULAMINU W/W KONKURS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1 do Regulaminu [dla Autora pracy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Konkursu na najlepszą pracę magisterską w IS KU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autora pracy ………………………..………………….……………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Adres do korespondencji 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Numer telefonu, adres e-mail ……………………………...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mię i nazwisko oraz tytuł naukowy promotor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mię i nazwisko oraz tytuł naukowy  recenzenta …………………………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azwa kierunku studiów  i  katedry …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ytuł pracy magisterskiej …………………..……………...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ta obrony pracy magisterskiej ……..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cena uzyskana za prac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konkursu oraz wyrażam zgodę na gromadzenie i przetwarzanie podanych przeze mnie danych osobowych przez organizatora konkursu zgodnie z przepisami ustawy z dnia 29 sierpnia 1997 r. o ochronie danych osobowych (Dz. U. 2002 r. 101.926, z późn. zm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, podpis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2 do Regulaminu [dla Promotora pracy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omotora                                                                                 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ated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Konkursu na najlepszą pracę magisterską w IS KU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pracę magisterską Pana(i)………………………………………………………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kursu na najlepszą pracę magisterską w IS KUL w roku akademickim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/specjalność:……………………………………………………………………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utora pracy                                                                                   Podpis promot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1:00Z</dcterms:created>
  <dc:creator>Jan Szymczyk</dc:creator>
  <dc:description/>
  <dc:language>en-US</dc:language>
  <cp:lastModifiedBy>Tomasz Peciakowski</cp:lastModifiedBy>
  <cp:lastPrinted>2017-05-31T14:30:00Z</cp:lastPrinted>
  <dcterms:modified xsi:type="dcterms:W3CDTF">2017-05-31T12:31:00Z</dcterms:modified>
  <cp:revision>2</cp:revision>
  <dc:subject/>
  <dc:title/>
</cp:coreProperties>
</file>