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fekty – praktyki: specjalizacja Krytyka Literacka i Artystyczna, poziom: licencjat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ałącznik nr 1 do Regulaminu praktyk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15"/>
        <w:gridCol w:w="3071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mbol efektu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is efek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dniesienie do efektu kierunkowego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_PU0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 wyrobił sobie nawyk rzetelności pracy, potrafi pracować w zespole, podejmuje aktywność na rzecz podnoszenia własnych kompetencji zawodowych w zakresie zleconym przez Mentora prakty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_U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PU0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prezentuje efekty własnej działalności tw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czej, poprzez przygotowanie tesk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recenzenckich, krytycznych, opiniotw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czych, w zakresie zleconym przez Mentora praktyk, k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 charakteryzuje poprawność merytoryczna i formal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1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_PK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 jest gotów do świadomego ws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ółtworzenia kultury poprzez praktyczne wykorzystanie wiedzy zdobytej podczas zajęć ze specjalizacji, w szczególności przez organizowanie, moderowanie, recenzowanie, promowanie wydarzeń o charakterze kulturalnym i uczestniczenie w ni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_K0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_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ent poprzez pracę w zespole, zgodną z procedurami określającymi funkcjonowanie instytucji kultury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bywa umiejętności działania w sposób przedsiębiorczy, mając na celu dobro środowiska społecz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_K03, K_K04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57:00Z</dcterms:created>
  <dc:creator>Użytkownik systemu Windows</dc:creator>
  <dc:description/>
  <dc:language>en-US</dc:language>
  <cp:lastModifiedBy>Użytkownik systemu Windows</cp:lastModifiedBy>
  <dcterms:modified xsi:type="dcterms:W3CDTF">2020-11-12T10:57:00Z</dcterms:modified>
  <cp:revision>2</cp:revision>
  <dc:subject/>
  <dc:title/>
</cp:coreProperties>
</file>