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trum Naukowe ISP PAN i Uczelni Łazarskiego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stytut Nauk Politycznych i Spraw Międzynarodowych KUL, Katedra Stosunków Międzynarodowych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kład Europeistyki ISP PAN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Zapraszają na konferencję naukową zatytułowaną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ziesięć lat Polski w Unii Europejskiej – nowe otwarci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tóra odbędzie się w Warszawie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konferencji: Uczelnia Łazarskiego, ul. Świeradowska 43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6 czerwca 2014 roku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W maju 2014 roku minie 10 lat członkostwa Polski w Unii Europejskiej. Jubileusz ten stał się podstawą do organizacji wielu różnorodnych konferencji podsumowujących ten okres, analizujących dotychczasowe sukcesy jak i porażki. Na naszej konferencji chcemy się natomiast skupić nie na podsumowaniach, analizowaniu „duchów” przeszłości, ale na wyciągnięciu wniosków z dotychczasowych doświadczeń i wskazaniu możliwie najkorzystniejszych dla Polski rozwiązań taktycznych jak i strategicznych. Przegląd możliwych scenariuszy rozwoju roli Polski w Unii Europejskiej oraz wykreowania koncepcji wzmocnienia jej pozycji w ramach stosunków wewnętrznych jest nie tylko potrzebny, lecz przede wszystkim niezbędny, jeśli środowisko naukowców pragnie brać czynny udział w kształtowaniu polskiej polityki europejskiej. Zmiany, jakie zachodzą w Unii Europejskiej i na arenie międzynarodowej wymagają wypracowania nowego sposobu aktywnej partycypacji Polski w procesie kreowania nowych zadań, celów i wizji Unii Europejskiej. W tym zakresie pragniemy zachęcić Państwa do burzliwych dyskusji i pogłębionych analiz, które po zakończeniu konferencji będzie można „przekuć” w rekomendacje i zalecenia dla polskich decydentów. Ważnym w tym względzie aspektem jest podjęcie przez uczestników konferencji wyzwania związanego z odejściem od odtwórczego prezentowania przebrzmiałych i notorycznie omawianych kwestii na rzecz pogłębionego analizowania i wnioskowania. Tym samym zostanie osiągnięty główny cel konferencji, a więc przełożenie dysput teoretycznych na aspekty utylitarn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yskusja obejmie swoim zakresem m.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Rolę Unii Europejskiej w procesie modernizacji Pol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Rolę Polski we wzmacnianiu pozycji międzynarodowej Unii Europejski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pływ Polski na kształtowanie poszczególnych polityk Unii Europejski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Miejsce Polski w zarządzaniu procesem integracji europejski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pływ Polski na kształtowanie się relacji pomiędzy państwami członkowskimi Unii Europejski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rzyszłość Polski w Unii Europejskiej – zagrożenia i szans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ekretarze Konferen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 Paweł Olszewski </w:t>
        <w:tab/>
        <w:tab/>
        <w:tab/>
        <w:tab/>
        <w:tab/>
        <w:tab/>
        <w:t>dr Beata Piskor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0" w:hanging="5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nik </w:t>
      </w:r>
    </w:p>
    <w:p>
      <w:pPr>
        <w:pStyle w:val="Normal"/>
        <w:ind w:left="5660" w:hanging="5660"/>
        <w:jc w:val="both"/>
        <w:rPr>
          <w:sz w:val="20"/>
          <w:szCs w:val="20"/>
        </w:rPr>
      </w:pPr>
      <w:r>
        <w:rPr>
          <w:sz w:val="20"/>
          <w:szCs w:val="20"/>
        </w:rPr>
        <w:t>Centrum Naukowego ISP PAN i Uczelni Łazarskiego</w:t>
      </w:r>
    </w:p>
    <w:p>
      <w:pPr>
        <w:pStyle w:val="Normal"/>
        <w:ind w:left="5660" w:hanging="5660"/>
        <w:jc w:val="both"/>
        <w:rPr>
          <w:sz w:val="20"/>
          <w:szCs w:val="20"/>
        </w:rPr>
      </w:pPr>
      <w:r>
        <w:rPr>
          <w:sz w:val="20"/>
          <w:szCs w:val="20"/>
        </w:rPr>
        <w:t>pawel.olszewski@lazarski.pl</w:t>
        <w:tab/>
        <w:tab/>
        <w:t xml:space="preserve">Instytut Nauk Politycznych i Spraw Międzynarodowych KUL </w:t>
      </w:r>
    </w:p>
    <w:p>
      <w:pPr>
        <w:pStyle w:val="Normal"/>
        <w:ind w:left="4952" w:firstLine="708"/>
        <w:jc w:val="both"/>
        <w:rPr>
          <w:sz w:val="20"/>
          <w:szCs w:val="20"/>
        </w:rPr>
      </w:pPr>
      <w:r>
        <w:rPr>
          <w:sz w:val="20"/>
          <w:szCs w:val="20"/>
        </w:rPr>
        <w:t>bpiskorska@ku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5660" w:hanging="5660"/>
        <w:jc w:val="both"/>
        <w:rPr>
          <w:b/>
          <w:b/>
        </w:rPr>
      </w:pPr>
      <w:r>
        <w:rPr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 Uczestnictwa w Konferencji:</w:t>
      </w:r>
    </w:p>
    <w:p>
      <w:pPr>
        <w:pStyle w:val="Normal"/>
        <w:spacing w:lineRule="auto" w:line="360"/>
        <w:jc w:val="both"/>
        <w:rPr/>
      </w:pPr>
      <w:r>
        <w:rPr/>
        <w:t xml:space="preserve">1. Organizatorem konferencji jest Centrum Naukowe ISP PAN i Uczelni Łazarskiego, Zakład Europeistyki ISP PAN oraz </w:t>
      </w:r>
      <w:r>
        <w:rPr>
          <w:bCs/>
          <w:sz w:val="23"/>
          <w:szCs w:val="23"/>
        </w:rPr>
        <w:t>Instytut Nauk Politycznych i Spraw Międzynarodowych KUL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Konferencja odbędzie się w dniu 06.06.2014 roku w Warszawie, Uczelnia Łazarskiego ul. Świeradowska 4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2. Opłata konferencyjna wynosi 200 PLN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jej ramach organizatorzy zapewniają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Poczęstunek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2. Publikację artykułu w czasopiśmie  „Myśl Ekonomiczna i Polityczna”, która obecnie posiada 8 punktów zgodnie z listą czasopism punktowanych (pod warunkiem zakwalifikowania redakcyjnego oraz pozytywnej recenzji artykułu),  Ponadto najlepsze 6 lub 7 artykułów zostanie wydanych w książce w ramach której wszyscy wybrani autorzy będą autorami niniejszej publikacji, a więc będzie się ona im liczyć do dorobku jako monograf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Zgłoszenia na konferencję można dokonać przesyłając formularz rejestracyjny (formularz w załączniku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in nadsyłania zgłoszeń i wniesienia opłaty – 01.05.2014 r. do godziny 24.00. Do udziału w panelach przyjęte zostaną zgłoszenia dokonane w terminie. Do dnia 10.05.2013  roku zostanie przesłany do Państwa szczegółowy harmonogram konferencji. </w:t>
      </w:r>
    </w:p>
    <w:p>
      <w:pPr>
        <w:pStyle w:val="Normal"/>
        <w:spacing w:lineRule="auto" w:line="360"/>
        <w:jc w:val="both"/>
        <w:rPr>
          <w:b/>
          <w:b/>
          <w:bCs/>
          <w:color w:val="800000"/>
          <w:sz w:val="28"/>
          <w:szCs w:val="28"/>
          <w:lang w:eastAsia="pl-PL"/>
        </w:rPr>
      </w:pPr>
      <w:r>
        <w:rPr>
          <w:b/>
        </w:rPr>
        <w:t>4.</w:t>
      </w:r>
      <w:r>
        <w:rPr/>
        <w:t>Numer konta bankowego do wpłat:</w:t>
      </w:r>
    </w:p>
    <w:p>
      <w:pPr>
        <w:pStyle w:val="ListParagraph"/>
        <w:shd w:fill="FFFFFF" w:val="clear"/>
        <w:spacing w:lineRule="atLeast" w:line="10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pl-PL"/>
        </w:rPr>
        <w:t>Bank BPH Warszawa 15106000760000321000193043</w:t>
      </w:r>
    </w:p>
    <w:p>
      <w:pPr>
        <w:pStyle w:val="ListParagraph"/>
        <w:shd w:fill="FFFFFF" w:val="clear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pl-PL"/>
        </w:rPr>
        <w:t>W tytule przelewu: Opłata za konferencję + tytuł konferencji + imię i nazwisko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5.W przypadku ew. rezygnacji z udziału w konferencji zgłoszonej po 01.05.2014 r., opłata konferencyjna nie będzie zwracana.</w:t>
      </w:r>
    </w:p>
    <w:p>
      <w:pPr>
        <w:pStyle w:val="Normal"/>
        <w:spacing w:lineRule="auto" w:line="360"/>
        <w:jc w:val="both"/>
        <w:rPr/>
      </w:pPr>
      <w:r>
        <w:rPr/>
        <w:t>6. Liczba miejsc jest ograniczona i docelowo nie przekroczy 20 prelegentów</w:t>
      </w:r>
    </w:p>
    <w:p>
      <w:pPr>
        <w:pStyle w:val="Normal"/>
        <w:spacing w:lineRule="auto" w:line="360"/>
        <w:jc w:val="both"/>
        <w:rPr/>
      </w:pPr>
      <w:r>
        <w:rPr/>
        <w:t xml:space="preserve">7. Planowane rozpoczęcie konferencji 06.06.2014 godzina 10.00, a zakończenie na godzinę 16.0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7. Informacje na temat konferencji dostępne są również na stronie </w:t>
      </w:r>
      <w:hyperlink r:id="rId2">
        <w:r>
          <w:rPr>
            <w:rStyle w:val="InternetLink"/>
          </w:rPr>
          <w:t>www.isppan.waw.pl</w:t>
        </w:r>
      </w:hyperlink>
      <w:r>
        <w:rPr/>
        <w:t xml:space="preserve">, </w:t>
      </w:r>
      <w:hyperlink r:id="rId3">
        <w:r>
          <w:rPr>
            <w:rStyle w:val="InternetLink"/>
          </w:rPr>
          <w:t>www.lazarski.pl</w:t>
        </w:r>
      </w:hyperlink>
      <w:r>
        <w:rPr/>
        <w:t>, www.kul.pl/politolog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IA PUBLIKACYJ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oby zainteresowane opublikowaniem artykułu proszone są o dostosowanie się do następujących wymagań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gotowego artykułu (w wersji elektronicznej) do 01.07.2014 r. koniecznie ze streszczeniem w języku angielskim (do 5 zdań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winien być zapisany w formacie edytora tekstu, czcionka Times New Roman, 12, odstęp 1,5, marginesy 2,5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y klasyczne, pod stroną, według wzoru: J. Kowalski, Wspólna Polityka Rolna, Gdańsk 2001, s. 1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, wraz ze streszczeniem, nie powinien przekroczyć 22 stron A4 nie może być jednak mniejszy niż 16 stron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a ukaże się w  2014 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my tzw. „publikacji bez udziału w konferencji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Materiały nadesłane po 01.07.2013 r. nie będą brane pod uwagę w trakcie przygotowywania publik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right="-998" w:hanging="0"/>
        <w:jc w:val="center"/>
        <w:rPr>
          <w:b/>
          <w:b/>
        </w:rPr>
      </w:pPr>
      <w:r>
        <w:rPr>
          <w:b/>
        </w:rPr>
        <w:t>Centrum Naukowe ISP PAN i Uczelni Łazarskiego</w:t>
      </w:r>
    </w:p>
    <w:p>
      <w:pPr>
        <w:pStyle w:val="Normal"/>
        <w:spacing w:lineRule="auto" w:line="360"/>
        <w:ind w:right="-998" w:hanging="0"/>
        <w:jc w:val="center"/>
        <w:rPr>
          <w:b/>
          <w:b/>
          <w:bCs/>
        </w:rPr>
      </w:pPr>
      <w:r>
        <w:rPr>
          <w:b/>
        </w:rPr>
        <w:t>Zakład Europeistyki ISP PAN</w:t>
      </w:r>
    </w:p>
    <w:p>
      <w:pPr>
        <w:pStyle w:val="Normal"/>
        <w:spacing w:lineRule="auto" w:line="360"/>
        <w:ind w:right="-998" w:hanging="0"/>
        <w:jc w:val="center"/>
        <w:rPr/>
      </w:pPr>
      <w:r>
        <w:rPr>
          <w:b/>
          <w:bCs/>
        </w:rPr>
        <w:t>Instytut Nauk Politycznych i Spraw Międzynarodowych KUL</w:t>
      </w:r>
      <w:r>
        <w:rPr>
          <w:b/>
        </w:rPr>
        <w:t>, Katedra SM</w:t>
      </w:r>
    </w:p>
    <w:p>
      <w:pPr>
        <w:pStyle w:val="Normal"/>
        <w:spacing w:lineRule="auto" w:line="360"/>
        <w:ind w:right="-998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TA ZGŁOSZENIA UDZI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4"/>
          <w:b/>
          <w:b/>
          <w:bCs/>
        </w:rPr>
      </w:pPr>
      <w:r>
        <w:rPr>
          <w:b/>
          <w:sz w:val="28"/>
          <w:szCs w:val="28"/>
        </w:rPr>
        <w:t>w konferencji naukowej nt.</w:t>
      </w:r>
    </w:p>
    <w:p>
      <w:pPr>
        <w:pStyle w:val="Normal"/>
        <w:jc w:val="center"/>
        <w:rPr/>
      </w:pPr>
      <w:r>
        <w:rPr>
          <w:rStyle w:val="Style14"/>
          <w:b/>
          <w:bCs/>
        </w:rPr>
        <w:t>Dziesięć lat Polski w Unii Europejskiej – nowe otwar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/>
          <w:bCs/>
        </w:rPr>
        <w:t>Warszawa 6  czerwca 201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tuł – stopień naukowy – Imię i Naz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lnia/instytucja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ytut, katedra 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do korespondencji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………………..            fax:…………………..…….             e-mail: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łaszam referat na tema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głoszenia prosimy kierować na adres: dr Paweł Olszewski, Zakład Europeistyki – Instytut Studiów Politycznych  PAN, 00 – 625 Warszawa, ul. Polna 18/20  </w:t>
      </w:r>
    </w:p>
    <w:p>
      <w:pPr>
        <w:pStyle w:val="Normal"/>
        <w:jc w:val="center"/>
        <w:rPr/>
      </w:pPr>
      <w:r>
        <w:rPr/>
        <w:t xml:space="preserve">w terminie do 01.04.2014 roku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b na adres mailowy</w:t>
      </w:r>
      <w:r>
        <w:rPr>
          <w:sz w:val="28"/>
          <w:szCs w:val="28"/>
        </w:rPr>
        <w:t>: centrumnaukowe@lazarski.edu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umer konta bankowego do wpłat: </w:t>
      </w:r>
      <w:r>
        <w:rPr>
          <w:b/>
          <w:bCs/>
          <w:color w:val="800000"/>
        </w:rPr>
        <w:t>Bank BPH Warszawa 15106000760000321000193043</w:t>
      </w:r>
    </w:p>
    <w:p>
      <w:pPr>
        <w:pStyle w:val="Normal"/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W tytule przelewu: Opłata za konferencję + tytuł konferencji + imię i nazwisk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pan.waw.pl/" TargetMode="External"/><Relationship Id="rId3" Type="http://schemas.openxmlformats.org/officeDocument/2006/relationships/hyperlink" Target="http://www.laza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5:00Z</dcterms:created>
  <dc:creator>P.Olszewski</dc:creator>
  <dc:description/>
  <cp:keywords/>
  <dc:language>en-US</dc:language>
  <cp:lastModifiedBy>Beata Piskorska</cp:lastModifiedBy>
  <cp:lastPrinted>2014-01-29T15:35:00Z</cp:lastPrinted>
  <dcterms:modified xsi:type="dcterms:W3CDTF">2014-02-21T10:01:00Z</dcterms:modified>
  <cp:revision>3</cp:revision>
  <dc:subject/>
  <dc:title>Centrum Naukowe ISP PAN i Uczelni Łazarskiego</dc:title>
</cp:coreProperties>
</file>