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rzekajmy możliwości, a nie ich brak</w:t>
      </w:r>
    </w:p>
    <w:p>
      <w:pPr>
        <w:pStyle w:val="Normal"/>
        <w:rPr/>
      </w:pPr>
      <w:r>
        <w:rPr>
          <w:lang w:val="pl-PL"/>
        </w:rPr>
        <w:t>http://www.watchdogpfron.pl/</w:t>
      </w:r>
      <w:hyperlink r:id="rId2">
        <w:r>
          <w:rPr>
            <w:rStyle w:val="InternetLink"/>
            <w:lang w:val="pl-PL"/>
          </w:rPr>
          <w:t>Aktualności</w:t>
        </w:r>
      </w:hyperlink>
      <w:r>
        <w:rPr>
          <w:lang w:val="pl-PL"/>
        </w:rPr>
        <w:t xml:space="preserve">, </w:t>
      </w:r>
      <w:hyperlink r:id="rId3">
        <w:r>
          <w:rPr>
            <w:rStyle w:val="InternetLink"/>
            <w:lang w:val="pl-PL"/>
          </w:rPr>
          <w:t>OPINIE</w:t>
        </w:r>
      </w:hyperlink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7 10 2016 </w:t>
      </w:r>
    </w:p>
    <w:p>
      <w:pPr>
        <w:pStyle w:val="NormalnyWeb"/>
        <w:jc w:val="both"/>
        <w:rPr/>
      </w:pPr>
      <w:r>
        <w:rPr/>
        <w:drawing>
          <wp:inline distT="0" distB="0" distL="0" distR="0">
            <wp:extent cx="68961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ephen William Hawking urodził się w 1942 roku w Oksfordzie. Ten wybitny brytyjski astrofizyk i kosmolog jest profesorem matematyki i fizyki teoretycznej na Uniwersytecie Cambridge. Hawking cierpi na stwardnienie zanikowe boczne, którego postęp spowodował paraliż większości ciała i w efekcie jest przykuty do wózka.</w:t>
      </w:r>
    </w:p>
    <w:p>
      <w:pPr>
        <w:pStyle w:val="NormalnyWeb"/>
        <w:jc w:val="both"/>
        <w:rPr/>
      </w:pPr>
      <w:r>
        <w:rPr/>
        <w:t>Gdyby Hawking urodził się i żył w Polsce prawdopodobnie uzyskałby orzeczenie o znacznym stopniu niepełnosprawności, ponieważ do stopnia znacznego zalicza się osobę z naruszoną sprawnością organizmu, niezdolną do pracy, albo zdolną do pracy jedynie w warunkach pracy chronionej i wymagającą, w celu pełnienia ról społecznych, stałej lub długotrwałej opieki i pomocy innych osób w związku z niezdolnością do samodzielnej egzystencji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Gdzie tkwi absurd?</w:t>
      </w:r>
    </w:p>
    <w:p>
      <w:pPr>
        <w:pStyle w:val="NormalnyWeb"/>
        <w:jc w:val="both"/>
        <w:rPr/>
      </w:pPr>
      <w:r>
        <w:rPr/>
        <w:t>Absurd tkwi w orzecznictwie. W naszym kraju mamy do czynienia z orzecznictwem do celów rentowych (prowadzone przez lekarzy orzeczników Zakładu Ubezpieczeń Społecznych (ZUS) i komisje lekarskie ZUS; orzecznictwo rentowe prowadzą także lekarze rzeczoznawcy i komisje lekarskie Kasy Rolniczego Ubezpieczenia Społecznego (KRUS) – podlegają im rolnicy i ich rodziny oraz komisje lekarskie podległe MON i MSWiA – dla tzw. służb mundurowych (policjantów żołnierzy, celników) oraz z orzecznictwem do celów pozarentowych (Miejskie i Powiatowe Zespoły ds. Orzekania o Niepełnosprawności oraz Wojewódzkie Zespoły ds. Orzekania o Niepełnosprawności – jako druga instancja), ale jakby nie patrzeć wszystkie te instytucje nie orzekają „możliwości” tylko „dysfunkcje” – a to zasadniczy błąd!</w:t>
      </w:r>
    </w:p>
    <w:p>
      <w:pPr>
        <w:pStyle w:val="NormalnyWeb"/>
        <w:jc w:val="both"/>
        <w:rPr/>
      </w:pPr>
      <w:r>
        <w:rPr/>
        <w:t>Gdyby Stephen Hawking był oceniany pod kątem swojej niepełnosprawności zostałby zakwalifikowany do najcięższej grupy z orzeczeniem o braku samodzielnej egzystencji. Tylko że Stephen absolutnie tego nie potrzebuje. Nie potrzebuje dodatkowych świadczeń z budżetu państwa, nie musi być beneficjentem pomocy społecznej.</w:t>
      </w:r>
    </w:p>
    <w:p>
      <w:pPr>
        <w:pStyle w:val="NormalnyWeb"/>
        <w:jc w:val="both"/>
        <w:rPr/>
      </w:pPr>
      <w:r>
        <w:rPr/>
        <w:t>Potrzebuje technologii wspomagających (syntezatora mowy, systemu komunikacji ze sprzętem komputerowym) oraz usług asystenckich, a przede wszystkim potrzebuje wsparcia systemowego w zakresie realizacji jego potencjału i możliwości!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Konieczne jest dostosowanie oceny orzecznictwa zgodnej z ICF</w:t>
      </w:r>
    </w:p>
    <w:p>
      <w:pPr>
        <w:pStyle w:val="NormalnyWeb"/>
        <w:jc w:val="both"/>
        <w:rPr/>
      </w:pPr>
      <w:r>
        <w:rPr/>
        <w:t>Cały system orzecznictwa w naszym kraju powinien zostać dostosowany do oceny przy zastosowaniu Międzynarodowej Klasyfikacji Funkcjonowania, Niepełnosprawności i Zdrowia (ICF), należącej do „rodziny” międzynarodowych klasyfikacji opracowanych przez Światową Organizację Zdrowia (WHO) i stosowanych do opisu różnych aspektów zdrowia. Przez „funkcjonowanie” w klasyfikacji niepełnosprawności określa się wszystkie funkcje ciała ludzkiego.  Przez „niepełnosprawność” rozumie się wszelkie upośledzenia funkcjonowania. ICF opisuje także czynniki środowiskowe, wpływające na uczestniczenie człowieka w codziennym życiu.</w:t>
      </w:r>
    </w:p>
    <w:p>
      <w:pPr>
        <w:pStyle w:val="NormalnyWeb"/>
        <w:jc w:val="both"/>
        <w:rPr/>
      </w:pPr>
      <w:r>
        <w:rPr/>
        <w:t>ICF doskonale uzupełnia się z obowiązującą klasyfikacją ICD-10, która klasyfikuje stany chorobowe. ICD-10 skupia się przede wszystkim na zdiagnozowaniu choroby i zaburzeniu zdrowia, a klasyfikacja niepełnosprawności pozwala na rozpoznanie dotyczące funkcjonowania.</w:t>
      </w:r>
    </w:p>
    <w:p>
      <w:pPr>
        <w:pStyle w:val="NormalnyWeb"/>
        <w:jc w:val="both"/>
        <w:rPr/>
      </w:pPr>
      <w:r>
        <w:rPr/>
        <w:t>ICF jest zmodyfikowaną i uaktualnioną wersją Międzynarodowej Klasyfikacji Upośledzenia, Niepełnosprawności i Inwalidztwa (</w:t>
      </w:r>
      <w:r>
        <w:rPr>
          <w:rStyle w:val="Emphasis"/>
        </w:rPr>
        <w:t>International Classification of Impairments, Disabilities and Handicaps – ICIDH</w:t>
      </w:r>
      <w:r>
        <w:rPr/>
        <w:t>), która została po raz pierwszy opublikowana przez WHO w 1980 roku. Rozbudowana na bazie pięcioletnich szczegółowych badań i konsultacji międzynarodowych, ICF została zaaprobowana dla użytku międzynarodowego przez 55 Zgromadzenie WHO 22 maja 2001 r.</w:t>
      </w:r>
    </w:p>
    <w:p>
      <w:pPr>
        <w:pStyle w:val="NormalnyWeb"/>
        <w:jc w:val="both"/>
        <w:rPr/>
      </w:pPr>
      <w:r>
        <w:rPr/>
        <w:t>Od chwili zatwierdzenia ICF mija właśnie 15 lat!!! Wiele krajów na świecie doceniło dobrodziejstwa, jakie niesie za sobą ta klasyfikacja. najwyższy czas, aby również u nas w kraju doceniono to narzędzie.</w:t>
      </w:r>
    </w:p>
    <w:p>
      <w:pPr>
        <w:pStyle w:val="NormalnyWeb"/>
        <w:jc w:val="both"/>
        <w:rPr/>
      </w:pPr>
      <w:r>
        <w:rPr/>
        <w:t>ICF włączyła do medycyny wyniki współczesnych nauk biologicznych, społecznych i ekonomicznych, wnioski z dialogu medycyny ze społeczeństwem (kwestie postaw, kwestie etyczne, relacje lekarz-pacjent, relacje między profesjonalistami a politykami, etc.).</w:t>
      </w:r>
    </w:p>
    <w:p>
      <w:pPr>
        <w:pStyle w:val="NormalnyWeb"/>
        <w:jc w:val="both"/>
        <w:rPr/>
      </w:pPr>
      <w:r>
        <w:rPr/>
        <w:t>Choć ICF jest zasadniczo klasyfikacją ukierunkowaną na zagadnienia zdrowia i stanów z nim związanych, to korzystają z niej również inne sektory, takie jak ubezpieczenia gospodarcze, ubezpieczenia społeczne, służby pracownicze, szkolnictwo, ekonomia, polityka społeczna oraz prawodawstwo ogólne. Została ona także przyjęta jako jedna z klasyfikacji społecznych przez Organizację Narodów Zjednoczonych i włączona do Standardowych Zasad Wyrównywania Szans Osób Niepełnosprawnych.</w:t>
      </w:r>
    </w:p>
    <w:p>
      <w:pPr>
        <w:pStyle w:val="NormalnyWeb"/>
        <w:jc w:val="both"/>
        <w:rPr/>
      </w:pPr>
      <w:r>
        <w:rPr/>
        <w:t>ICF stanowi zatem odpowiednie narzędzie do wdrożenia określonych międzynarodowych zaleceń w dziedzinie praw człowieka oraz przepisów prawnych poszczególnych krajów.</w:t>
      </w:r>
    </w:p>
    <w:p>
      <w:pPr>
        <w:pStyle w:val="NormalnyWeb"/>
        <w:jc w:val="both"/>
        <w:rPr/>
      </w:pPr>
      <w:r>
        <w:rPr/>
        <w:t>Definicje niepełnosprawności w Konwencji o Prawach Osób Niepełnosprawnych (przyjętej przez ONZ 13 grudnia 2006 roku) wywodzą się z ICF i opierają na wynikach prac dotyczących stosowania tej klasyfikacji do pomiaru funkcjonowania, niepełnosprawności i zdrowia.</w:t>
      </w:r>
    </w:p>
    <w:p>
      <w:pPr>
        <w:pStyle w:val="NormalnyWeb"/>
        <w:jc w:val="both"/>
        <w:rPr/>
      </w:pPr>
      <w:r>
        <w:rPr/>
        <w:drawing>
          <wp:inline distT="0" distB="0" distL="0" distR="0">
            <wp:extent cx="4942840" cy="464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ICF stanowi klasyfikację cech charakterystycznych stanu zdrowia ludzi w kontekście ich indywidualnych sytuacji życiowych oraz wpływów środowiska.</w:t>
      </w:r>
    </w:p>
    <w:p>
      <w:pPr>
        <w:pStyle w:val="NormalnyWeb"/>
        <w:jc w:val="both"/>
        <w:rPr/>
      </w:pPr>
      <w:r>
        <w:rPr/>
        <w:t>Przykład: inna powinna być ocena osoby niepełnosprawnej żyjącej samotnie w małym mieście na czwartym piętrze w starej kamienicy bez windy, gdzie brak jakichkolwiek udogodnień w postaci rampy czy podjazdu dla wózka a w okolicy brak przychodni, a inny osoby niepełnosprawnej mieszkającej w wielkiej aglomeracji, w bloku na parterze z podjazdem gdzie jest wiele placówek ochrony zdrowia, pomocy społecznej i organizacji pozarządowych niosących wsparcie osobom wykluczonym społecznie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Nie ograniczenia, ale możliwości funkcjonalne</w:t>
      </w:r>
    </w:p>
    <w:p>
      <w:pPr>
        <w:pStyle w:val="NormalnyWeb"/>
        <w:jc w:val="both"/>
        <w:rPr/>
      </w:pPr>
      <w:r>
        <w:rPr/>
        <w:t>Pamiętajmy – nie najważniejsze jest to, jaką mamy zdiagnozowaną chorobę i jej skutki, tylko to jakie, są nasze możliwości funkcjonalne!</w:t>
      </w:r>
    </w:p>
    <w:p>
      <w:pPr>
        <w:pStyle w:val="NormalnyWeb"/>
        <w:jc w:val="both"/>
        <w:rPr/>
      </w:pPr>
      <w:r>
        <w:rPr/>
        <w:t>ICF to także droga do racjonalizacji wydatków publicznych zarówno po stronie zabezpieczenia społecznego, jak i po stronie ochrony zdrowia. ICF jest też doskonałym narzędziem do tego, aby urealnić i poprawić jakość orzecznictwa na potrzeby również postępowań sądowych. Orzeczenie o niepełnosprawności daje m.in. prawo do parkowania na miejscu dla niepełnosprawnych (parkowanie na kopercie), a orzeczenie o niezdolności może dawać prawo do renty z tytułu niezdolności do pracy lub skierowanie na rehabilitację. Warto zachować racjonalność w tym zakresie i jednoznacznie formułować te definicje prawne zgodnie z ICF.</w:t>
      </w:r>
    </w:p>
    <w:p>
      <w:pPr>
        <w:pStyle w:val="Heading3"/>
        <w:jc w:val="both"/>
        <w:rPr/>
      </w:pPr>
      <w:r>
        <w:rPr/>
        <w:t>Nie bójmy się nowego podejścia do orzecznictwa!</w:t>
      </w:r>
    </w:p>
    <w:p>
      <w:pPr>
        <w:pStyle w:val="NormalnyWeb"/>
        <w:jc w:val="both"/>
        <w:rPr/>
      </w:pPr>
      <w:r>
        <w:rPr/>
        <w:t>To, co u nas uważamy za nowe, w innych krajach funkcjonuje już od 15 lat. Nie wolno bać się nowego! Zarówno w odniesieniu do osób orzekanych, jak i orzekających. W przypadku tych pierwszych orzeczenie wydane na podstawie ICF pozwoli na pełną identyfikację możliwości i potrzeb osoby niepełnosprawnej, natomiast ze strony zespołu orzekającego pozwali na obiektywne przeprowadzenie badania uwzględniającego kompleksowo sytuację osoby niepełnosprawnej.</w:t>
      </w:r>
    </w:p>
    <w:p>
      <w:pPr>
        <w:pStyle w:val="NormalnyWeb"/>
        <w:jc w:val="both"/>
        <w:rPr/>
      </w:pPr>
      <w:r>
        <w:rPr/>
        <w:t>W dobie dzisiejszej informatyzacji sprawnie działający system komputerowy pozwoli na przeprowadzenie wywiadu/badania podczas komisji krok po kroku (wg klasyfikacji ICF), a w ostatecznym – końcowym efekcie orzeczenia otrzymamy pełen obraz osoby stającej przed komisją.</w:t>
      </w:r>
    </w:p>
    <w:p>
      <w:pPr>
        <w:pStyle w:val="NormalnyWeb"/>
        <w:jc w:val="both"/>
        <w:rPr/>
      </w:pPr>
      <w:r>
        <w:rPr/>
        <w:t>Apel do polityków ekipy rządzącej: nie bójcie się reformy orzecznictwa w kontekście ICF-u!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Nie tylko profesor Stephen Hawking odniósł sukces</w:t>
      </w:r>
    </w:p>
    <w:p>
      <w:pPr>
        <w:pStyle w:val="NormalnyWeb"/>
        <w:jc w:val="both"/>
        <w:rPr/>
      </w:pPr>
      <w:r>
        <w:rPr/>
        <w:t>Zapewne są tacy którzy słusznie powiedzą, że Stephen Hawking jest jedyny i niepowtarzalny – to prawda, jakkolwiek warto podkreślić, że jest bardzo wiele osób, które mimo swej znacznej niepełnosprawności odniosły w życiu sukces. Oto przykłady: Ludwig van Beethoven, który w wieku 27 lat, będąc u szczytu sławy, zaczął tracić słuch; Catherine Zeta-Jones wybitna śpiewaczka, aktorka i tancerka ma zdiagnozowaną chorobę afektywną dwubiegunową; Andrea Bocelli – światowej sławy tenor operowy, który stracił wzrok w wieku 12 lat; Franklin Delano Roosevelt, który był bez wątpienia najpopularniejszą i najbardziej wpływową osobą niepełnosprawną w dziejach świata – to człowiek na wózku, który czterokrotnie był wybierany na prezydenta USA!</w:t>
      </w:r>
    </w:p>
    <w:p>
      <w:pPr>
        <w:pStyle w:val="Heading3"/>
        <w:jc w:val="both"/>
        <w:rPr/>
      </w:pPr>
      <w:r>
        <w:rPr/>
        <w:t>Na zakończenie</w:t>
      </w:r>
    </w:p>
    <w:p>
      <w:pPr>
        <w:pStyle w:val="NormalnyWeb"/>
        <w:jc w:val="both"/>
        <w:rPr/>
      </w:pPr>
      <w:r>
        <w:rPr/>
        <w:t>Profesor Stephen Hawking we wstępie Światowego Raportu o Niepełnosprawności napisał: „W rzeczywistości usunięcie przeszkód związanych z uczestnictwem oraz inwestowanie odpowiednich środków finansowych i specjalistycznej wiedzy, aby pomóc odblokować ogromny potencjał, jaki posiadają osoby niepełnosprawne, to nasz moralny obowiązek”.</w:t>
      </w:r>
    </w:p>
    <w:p>
      <w:pPr>
        <w:pStyle w:val="NormalnyWeb"/>
        <w:jc w:val="both"/>
        <w:rPr/>
      </w:pPr>
      <w:r>
        <w:rPr/>
        <w:t>Iwona Drozd</w:t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chdogpfron.pl/category/aktualnosci/" TargetMode="External"/><Relationship Id="rId3" Type="http://schemas.openxmlformats.org/officeDocument/2006/relationships/hyperlink" Target="http://www.watchdogpfron.pl/category/ekonomia-spoleczn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29:00Z</dcterms:created>
  <dc:creator>otrebski</dc:creator>
  <dc:description/>
  <cp:keywords/>
  <dc:language>en-US</dc:language>
  <cp:lastModifiedBy>Sony</cp:lastModifiedBy>
  <dcterms:modified xsi:type="dcterms:W3CDTF">2016-10-17T20:29:00Z</dcterms:modified>
  <cp:revision>2</cp:revision>
  <dc:subject/>
  <dc:title>Orzekajmy możliwości, a nie ich brak</dc:title>
</cp:coreProperties>
</file>