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OZDANIE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e spotkania z Janem Grzegorczykiem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Dnia 10.04.2013 odbyło się spotkanie autorskie z Janem Grzegorczykiem. Zainteresowani zebrali się w sali CN-208 o godzinie 15. Prócz członków Koła Badań nad Twórczością Pozytywistów, pracowników Katedry Realizmu i Naturalizmu, pojawili się także inni pracownicy katedr Instytutu Filologii Polskiej i studenci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Prowadzącym spotkanie był ks. dr Grzegorz Głąb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Po krótkim przedstawieniu sylwetki pisarza, autor trylogii o księdzu Groserze opowiadał o swoich przeżyciach związanych z pisaniem do miesięcznika dominikańskiego „W drodze”, o tym, w jaki sposób kształtował się jako twórca, a także o swojej wyobraźni literackiej. Jan Grzegorczyk podkreślał, że tytuł jego debiutu literackiego stał się dewizą zarówno życia jak i twórczości („Każda dusza to inny świat”)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Nie zabrakło również relacji na temat „mistrzów”, tj. Romanie Brandstaetterze i o. Janie Górze. Postacią, która wywarła ogromne wrażenie na Janie Grzegorczyku był też ks. Jan Twardowski.</w:t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>Po zaprezentowaniu historii opartych na osobistych doświadczeniach, laureat FENIKSA  mówił o postaci księdza Grosera, genezie bohatera oraz jego roli w najnowszej książce „Jezus z Judenfeldu”. Wspomniał też o swoich wcześniejszych książkach: „Nieba dla akrobaty” czy „Puszczyku”.</w:t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>Następnie słuchacze zadawali pytania. Najbardziej skupiono się na kwestii relacji ksiądz katolicki -ksiądz protestancki oraz jego pochodzenia w pryzmacie „Jezusa z Judenfeldu”.  W trakcie pytań, aby nieco rozjaśnić fabułę i motywy swoich powieści, przedstawiono w formie multimedialnej, dwa krótkie filmiki dotyczące wyżej już wymienionych.</w:t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>Na koniec można było nabyć książki pisarza, porozmawiać z nim, czy zdobyć podpis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Spotkanie zakończyło się w przyjaznej atmosferze około godziny 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27:00Z</dcterms:created>
  <dc:creator>Karolina</dc:creator>
  <dc:description/>
  <dc:language>en-US</dc:language>
  <cp:lastModifiedBy>Rysiek jach</cp:lastModifiedBy>
  <dcterms:modified xsi:type="dcterms:W3CDTF">2013-04-12T18:27:00Z</dcterms:modified>
  <cp:revision>2</cp:revision>
  <dc:subject/>
  <dc:title/>
</cp:coreProperties>
</file>