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Wigilii Koła Badań nad Twórczością Pozytywist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8 grudnia 2012 roku odbyło się spotkanie Wigilijne Koła Badań nad Twórczością Pozytywistów. Miało ono miejsce w sali 208 w Collegium Norwidianum, około godziny 19, tuż po Opłatku Uniwersyteckim. Do Wigilii dołączyło także Koło Krytyków Literackich z przedstawicielami: Pani magister Małgorzaty Peroń oraz Eweliny Kuryłek – Prezesa Ko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 rozpoczęły się około godziny 16; ustawiano stoły i krzesła, dekorowano pomieszczenie a także rozkładano potrawy, wcześniej przygotowane przez członków Koła. 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gilia rozpoczęła się tuż po godzinie 19. Kilka ciepłych słów przywitania skierował do wszystkich ks. dr Grzegorz Głąb – kurator Koła, a także Prezes Koła – Katarzyna Moskal. Następnie wszyscy nawzajem łamali się opłatkiem i składali sobie życzenia. W sumie przybyło ponad 30 osób wraz z wcześniej zaproszonymi wykładowcami (m.in. był dr hab. Jakub Malik, profesor KUL, dyrektor Instytutu Filologii Polskiej dr hab. Andrzej Tyszczyk, profesor KUL czy prof. dr hab. Mirosława Ołdakowska-Kufel). Po złożeniu życzeń zebrani zasiedli do stołu, by zjeść przygotowane potrawy. Po wieczerzy wspólnie śpiewano kolędy przy akompaniamencie instrumentu muzycznego. Czas umiliły także gry towarzyskie w postaci kalamburów i zagadek. 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kanie zakończyło się w przyjaznej atmosferze około 22.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3410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3410c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d34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71</Characters>
  <CharactersWithSpaces>136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48:00Z</dcterms:created>
  <dc:creator>Toshiba</dc:creator>
  <dc:description/>
  <dc:language>en-US</dc:language>
  <cp:lastModifiedBy>Toshiba</cp:lastModifiedBy>
  <dcterms:modified xsi:type="dcterms:W3CDTF">2013-02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