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yjazdu do Zakopanego Koła Badań nad Twórczością Pozytywis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jazd nastąpił 14 lutego br., spod Kina „Bajka”. Obecnych było 20 osób, w tym przedstawiciel Koła Krytyków Literackich: mgr Małgorzata Peroń.  Osobą, która czuwała nad całym wyjazdem, był kurator Koła, ks. dr Grzegorz Głąb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całej wycieczki wygląda następując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 (15.02.2013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azd na miejsce około godziny 7 rano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kowanie się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okoje gościnne „Sandra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 miejscowości Poronin tuż obok Zakopanego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a święta prowadzona przez ks. dr Grzegorza Głąb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e w gór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górskiej wycieczki zwiedziliśmy Pustelnię Świętego Brata Alberta na Kalatówkach, gdzie ks dr. opowiedział o życiu Brata Alberta i jego działalnośc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wrocie z Polany Strążyskiej i Sarnich Skałek około godziny 17, udaliśmy się na obiad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a dnia i wieczór zostały przeznaczone na czas wol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I (16.02.2013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e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a święt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ście w góry: zwiedzanie Tatrzańskiego Parku Narodowego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ło godziny 15 zatrzymaliśmy się na krótki odpoczynek w schronisku w Dolinie Kościeliskiej (Hala Ornak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do miejsca noclegu około godziny 17, gdzie zjedliśmy obiad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źniejszy czas spędziliśmy ze wspólnym gronie grając w gry zespołowe i dyskutując o naszych kolejnych działaniach; ustalaliśmy m.in. datę naszego kolejnego spotkania, zastanawialiśmy się nad tematami do sympozjum naukowego oraz wyjazdem do Nałęczowa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zta wieczoru została przeznaczona na czas wolny i odpoczyne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Ń III (17.02.2013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za święta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niadanie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wanie się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na Krupówkach od godziny 11.30 do 13.30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dzanie Cmentarza Zasłużonych na Pęksowym Brzysku, gdzie zobaczyliśmy m.in. groby Kazimierza Przerwy-Tetmajera, Stanisława Witkiewicza, czy Kornela Makuszyńskiego a także innych wybitnych i zasłużonych dla Zakopanego, Tatr i Podhala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wiedziliśmy również zabytkowy drewniany kościółek pw. Matki Boskiej Częstochowskiej, który znajduje się niedaleko Cmentarza Zasłużo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na obiad około godziny 15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zd z Zakopanego około godziny 16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azd do Lublina około godziny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9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9c234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30f45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c234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9b00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bb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97</Words>
  <Characters>1788</Characters>
  <CharactersWithSpaces>2081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30:00Z</dcterms:created>
  <dc:creator>Toshiba</dc:creator>
  <dc:description/>
  <dc:language>en-US</dc:language>
  <cp:lastModifiedBy>Rysiek jach</cp:lastModifiedBy>
  <dcterms:modified xsi:type="dcterms:W3CDTF">2013-02-24T2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