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konkursu teatral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 11.04.2013 roku odbył się konkurs teatralny pt. „Grać każdy może, …czyli o pozytywizmie scenicznie”, który został zorganizowany przez Koło Badań nad Twórczością Pozytywist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musieli odegrać krótką, dziesięciominutową scenkę, która w bezpośredni sposób odwoływałaby się do jakiegoś XIX-wiecznego utwor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rzenie miało miejsce w sali 47 w Gmachu Głównym, około godziny 19.  Wszyscy jednak zebrali się dużo wcześniej, w celu przygotowania sceny, muzyki, kostiumów i rekwizyt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także przygotowali scenkę – był to fragment noweli Bolesława Prusa pt. „Nawrócony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dstawieniu całości, rozdano pamiątkowe dyplomy, oraz zaproszono na niewielki poczęstunek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za zakończyła się w przyjemnej atmosferze około godziny 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21:00Z</dcterms:created>
  <dc:creator>Toshiba</dc:creator>
  <dc:description/>
  <dc:language>en-US</dc:language>
  <cp:lastModifiedBy>Rysiek jach</cp:lastModifiedBy>
  <dcterms:modified xsi:type="dcterms:W3CDTF">2013-04-21T13:21:00Z</dcterms:modified>
  <cp:revision>2</cp:revision>
  <dc:subject/>
  <dc:title/>
</cp:coreProperties>
</file>