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spotkania Koła Badań nad Twórczością Pozytywis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15.05.2013 roku o godzinie 18 odbyło się spotkanie Koła Badań nad Twórczością Pozytywistów. Całe spotkanie prowadzili: Katarzyna Moskal oraz ks. dr Grzegorz Głąb. Na początku nastąpiły wybory samorządu. Po demokratycznej decyzji wszystkich uczestników spotkania, skład nie zmienił się, tj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s: Katarzyna Moskal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ceprezes: Aleksandra Pietrasz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bnik: Sebastian Jarząbek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retarz: Aleksandra Dop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ach, przyjęto do Koła nowego członka: panią mgr Magdalenę Żmudzi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rozmawiano o dotychczasowych już dokonaniach. Najbardziej jednak skupiono swoją uwagę na dalszej organizacji sympozjum naukowego w Nałęczowie (kwestie techniczne takie jak plakaty czy foldery). Przedstawiono również pełną listę uczestników sympozju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o także kolejne przedsięwzięcia: m.in. warsztaty, wyjazd naukowy do Warszawy czy na Ukrainę. Ustalono datę kolejnego spotkania Koł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zakończyło się około godziny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2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69</Characters>
  <CharactersWithSpaces>101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31:00Z</dcterms:created>
  <dc:creator>Toshiba</dc:creator>
  <dc:description/>
  <dc:language>en-US</dc:language>
  <cp:lastModifiedBy>Rysiek jach</cp:lastModifiedBy>
  <dcterms:modified xsi:type="dcterms:W3CDTF">2013-06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