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 Międzynarodowa Konferencj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okazji Dnia Świętości Życia i Narodowego Dnia Życ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W trosce o zdrowie i życie człowie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blin 24 marca 2014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e konferencji </w:t>
        <w:tab/>
        <w:tab/>
        <w:tab/>
        <w:tab/>
        <w:tab/>
        <w:tab/>
        <w:tab/>
        <w:t>Kontakt organizacyjny</w:t>
      </w:r>
    </w:p>
    <w:p>
      <w:pPr>
        <w:pStyle w:val="Normal"/>
        <w:rPr/>
      </w:pPr>
      <w:r>
        <w:rPr>
          <w:rFonts w:cs="Arial" w:ascii="Arial" w:hAnsi="Arial"/>
          <w:bCs/>
        </w:rPr>
        <w:t>Katolicki Uniwersytet Lubelski Jana Pawła II</w:t>
        <w:tab/>
        <w:tab/>
        <w:t>Katedra Psychofizjologii Małżeństwa i Rodzin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la Kardynała Stefana Wyszyńskiego</w:t>
        <w:tab/>
        <w:tab/>
        <w:tab/>
        <w:t>Dr hab. Urszula Dudziak, prof. KU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BLIN, Al. Racławickie 14</w:t>
        <w:tab/>
        <w:tab/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  <w:bCs/>
          </w:rPr>
          <w:t>psychfiz@kul.p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center"/>
        <w:rPr/>
      </w:pPr>
      <w:r>
        <w:rPr/>
        <w:t>KARTA UCZESTNIK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122"/>
        <w:gridCol w:w="5923"/>
      </w:tblGrid>
      <w:tr>
        <w:trPr>
          <w:trHeight w:val="6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ytuł naukowy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iejsce pracy/nauki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owisk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Dane do korespondencj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ca, nr domu, mieszkania 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d pocztowy, miejscowość 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Nr telefonu / nr tel.kom. 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2431" w:hanging="243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431" w:hanging="243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431" w:hanging="2431"/>
        <w:jc w:val="both"/>
        <w:rPr/>
      </w:pPr>
      <w:r>
        <w:rPr>
          <w:rFonts w:cs="Arial" w:ascii="Arial" w:hAnsi="Arial"/>
          <w:b/>
          <w:u w:val="single"/>
        </w:rPr>
        <w:t>Opłata konferencyjna do 10.03.201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edług własnego uznania i możliwości (zaznacz X swój wybór):</w:t>
      </w:r>
    </w:p>
    <w:p>
      <w:pPr>
        <w:pStyle w:val="Normal"/>
        <w:spacing w:lineRule="auto" w:line="360"/>
        <w:ind w:left="2431" w:hanging="243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431" w:hanging="1723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>20 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b/>
        </w:rPr>
        <w:t xml:space="preserve"> 30 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b/>
        </w:rPr>
        <w:t xml:space="preserve"> 50 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więcej (ile………) zł. </w:t>
      </w:r>
    </w:p>
    <w:p>
      <w:pPr>
        <w:pStyle w:val="Normal"/>
        <w:spacing w:lineRule="auto" w:line="360"/>
        <w:ind w:left="2431" w:hanging="24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431" w:hanging="24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lewem na konto Fundacji Rozwoju KUL Al. Racławickie 14 Lublin 20-950</w:t>
      </w:r>
    </w:p>
    <w:p>
      <w:pPr>
        <w:pStyle w:val="Normal"/>
        <w:spacing w:lineRule="auto" w:line="360"/>
        <w:ind w:left="2431" w:hanging="24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Ś SA O/LUBLIN 86154011442001640270070002</w:t>
      </w:r>
    </w:p>
    <w:p>
      <w:pPr>
        <w:pStyle w:val="Normal"/>
        <w:spacing w:lineRule="auto" w:line="360"/>
        <w:ind w:left="2431" w:hanging="24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opiskiem: Konferencja o życiu</w:t>
      </w:r>
    </w:p>
    <w:p>
      <w:pPr>
        <w:pStyle w:val="Normal"/>
        <w:spacing w:lineRule="auto" w:line="360"/>
        <w:ind w:left="180" w:hanging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80" w:firstLine="528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Nie jestem w stanie wnieść żadnej opłaty, ale zależy mi na wysłuchaniu referatów, obejrzeniu plakatów i prezentacji w tej konferencji - bez otrzymania materiałów </w:t>
        <w:br/>
        <w:t>i zaświadczenia o udziale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chfiz@kul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44:00Z</dcterms:created>
  <dc:creator>Ula</dc:creator>
  <dc:description/>
  <dc:language>en-US</dc:language>
  <cp:lastModifiedBy>Karolina</cp:lastModifiedBy>
  <dcterms:modified xsi:type="dcterms:W3CDTF">2014-02-17T09:44:00Z</dcterms:modified>
  <cp:revision>2</cp:revision>
  <dc:subject/>
  <dc:title>Międzynarodowa Konferencja</dc:title>
</cp:coreProperties>
</file>