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808355</wp:posOffset>
            </wp:positionV>
            <wp:extent cx="1163955" cy="7223760"/>
            <wp:effectExtent l="0" t="0" r="0" b="0"/>
            <wp:wrapTight wrapText="bothSides">
              <wp:wrapPolygon edited="0">
                <wp:start x="-116" y="0"/>
                <wp:lineTo x="-116" y="21553"/>
                <wp:lineTo x="21600" y="21553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gulamin konkurs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Informacje ogólne:</w:t>
      </w:r>
    </w:p>
    <w:p>
      <w:pPr>
        <w:pStyle w:val="Normal"/>
        <w:jc w:val="both"/>
        <w:rPr/>
      </w:pPr>
      <w:r>
        <w:rPr>
          <w:sz w:val="22"/>
        </w:rPr>
        <w:t>1. Konkurs „Lubelszczyzna pełna Tajemnic”, zwany dalej Konkursem, jest przedsięwzięciem w formie wojewódzkiego konkursu tematycznego poświęconego dziejom Lubelszczyzny w jej obecnych granicach administracyjnych.</w:t>
      </w:r>
    </w:p>
    <w:p>
      <w:pPr>
        <w:pStyle w:val="Normal"/>
        <w:jc w:val="both"/>
        <w:rPr/>
      </w:pPr>
      <w:r>
        <w:rPr>
          <w:sz w:val="22"/>
        </w:rPr>
        <w:t>2. Głównymi celami Konkursu są: wzmacnianie identyfikacji ze środowiskiem lokalnym, uświadomienie młodzieży znaczenia historii lokalnej w tworzeniu historii narodu i kraju, promowanie odmiennych od tradycyjnych form edukacji historycznej, promocję lokalnego regio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rganizatorem Konkursu jest Liceum Ogólnokształcące im. Marcina Stępnia w Kocku, w którego imieniu Konkurs prowadzi i koordynuje nauczyciel historii i wiedzy o społeczeństwie Jacek Pożarowszczy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Zasady Konkursu:</w:t>
      </w:r>
    </w:p>
    <w:p>
      <w:pPr>
        <w:pStyle w:val="Normal"/>
        <w:jc w:val="both"/>
        <w:rPr/>
      </w:pPr>
      <w:r>
        <w:rPr>
          <w:sz w:val="22"/>
        </w:rPr>
        <w:t xml:space="preserve">1. W konkursie biorą udział uczniowie (młodzież szkolna) i opiekun (nauczyciel). Opiekun, koordynuje wykonywane zadania, odpowiada za przestrzeganie wskazań zawartych w niniejszym regulaminie i innych dokumentach Konkursu, kontaktuje się z organizatorami i reprezentuje wobec nich uczniów. </w:t>
      </w:r>
      <w:r>
        <w:rPr>
          <w:b/>
          <w:sz w:val="22"/>
        </w:rPr>
        <w:t>Opiekun ucznia/uczniów przesyła (pocztą lub mailem) wypełniony kwestionariusz zgłoszeniowy, stanowiący załącznik do niniejszego regulaminu, w nieprzekraczalnym terminie do 26 marca 2012 r.</w:t>
      </w:r>
      <w:r>
        <w:rPr>
          <w:sz w:val="22"/>
        </w:rPr>
        <w:t xml:space="preserve"> </w:t>
      </w:r>
      <w:r>
        <w:rPr>
          <w:b/>
          <w:sz w:val="22"/>
        </w:rPr>
        <w:t xml:space="preserve">W konkursie może brać dowolna liczba uczniów z danej szkoły z tym, że jeden temat opracowuje jeden uczeń.  </w:t>
      </w:r>
    </w:p>
    <w:p>
      <w:pPr>
        <w:pStyle w:val="Normal"/>
        <w:jc w:val="both"/>
        <w:rPr/>
      </w:pPr>
      <w:r>
        <w:rPr>
          <w:sz w:val="22"/>
        </w:rPr>
        <w:t>2. Po złożeniu wstępnego akcesu do Konkursu opiekunowie otrzymują od organizatora potwierdzenie udziału w Konkursie. W przypadku jakichkolwiek wątpliwości opiekun może kontaktować się z organizatorem konkurs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iceum Ogólnokształcące im. Marcina Stęp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l. Warszawska 4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1-150 Kock (woj. lubelskie) tel/faks 81859103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ordynator Konkursu: Jacek Pożarowszczyk tel. 509 335 625. e-mail: jacynka2007@wp.pl</w:t>
      </w:r>
    </w:p>
    <w:p>
      <w:pPr>
        <w:pStyle w:val="Normal"/>
        <w:jc w:val="both"/>
        <w:rPr/>
      </w:pPr>
      <w:r>
        <w:rPr>
          <w:sz w:val="22"/>
        </w:rPr>
        <w:t xml:space="preserve">Zadaniem każdego z uczniów jest opisanie mało znanej historii ze swojego regionu (lokalny bohater-działacz społeczny, bitwa, zapomniane miejsce pamięci, legenda, ciekawa historia związana z danym miejscem, budynkiem, zapomniane lokalne zwyczaje itp.) Uczeń wybierając temat powinien kierować się kryterium terytorialnym. Wybrany przez siebie temat wpisuje w kwestionariusz zgłoszeniowy. Do dnia 21 maja 2012 r. należy przekazać organizatorowi prace w formie materialnej (wydruk komputerowy lub rękopis). Prace przekazane po tym terminie nie będą uwzględniane przez jury Konkursu. O przyjęciu pracy decyduje data stempla pocztowego. Autorzy najlepszych prac otrzymają nagrody rzeczowe, wręczone na uroczystym zakończeniu Konkursu w dniu 7 czerwca 2012 r. w gmachu Zespołu Szkół w Kock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Jury Konkursu</w:t>
      </w:r>
    </w:p>
    <w:p>
      <w:pPr>
        <w:pStyle w:val="Normal"/>
        <w:jc w:val="both"/>
        <w:rPr/>
      </w:pPr>
      <w:r>
        <w:rPr>
          <w:sz w:val="22"/>
        </w:rPr>
        <w:t>1. Jury składa się z historyków Instytutu Historii KUL oraz przedstawiciela Organizatora Konkursu. Jury spośród otrzymanych przez zespoły prac wybiera trzy nagrodzone prace w dwóch kategoriach oraz może przyznać dowolną ilość wyróżnień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kategoria – szkoły gimnazjal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 kategoria – szkoły ponadgimnazjal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-655955</wp:posOffset>
            </wp:positionV>
            <wp:extent cx="1163955" cy="7223760"/>
            <wp:effectExtent l="0" t="0" r="0" b="0"/>
            <wp:wrapTight wrapText="bothSides">
              <wp:wrapPolygon edited="0">
                <wp:start x="-116" y="0"/>
                <wp:lineTo x="-116" y="21553"/>
                <wp:lineTo x="21600" y="21553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ista zwycięzców Konkursu zostanie opublikowana na stronie internetowej Zespołu Szkół w Kocku oraz Katolickiego Uniwersytetu Lubelskiego im. Jana Pawła II  w dniu 4 czerwca 2012 r. Zwycięzcy zostaną powiadomieni telefonicznie bądź drogą elektroniczną przez Organizatora o uroczystości wręczenia nagró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Postanowienia końc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rganizator w związku z planem wydania wybranych prac, może odrzucić w fazie wstępnej prace w których będą znajdować się rażące nieścisłości merytoryczne lub dane nieudokumentowane, w tym cytaty bez podania źróde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izator nie zwraca nadesłanych na Konkurs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Uczestnicy Konkursu nieodpłatnie przenoszą na organizatora pełne prawa autorskie majątkowe do materiałów konkursowych. Prace konkursowe mogą być wykorzystywane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ykorzystywane w materiałach wydawniczych, w tym promocyjnych, audiowizualnych i komputer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ublicznie odtwarzane, wystawiane, wyświetlane podczas seminariów i konfe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odyfikowane, łączone z innymi dziełami, tłumaczone na inne języ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szyscy uczniowie oraz ich opiekunowie zakwalifikowani do Konkursu, otrzymają poświadczenia uczestnictwa w formie pamiątkowych dyplo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Do dnia 26 marca 2012 r. przyjmowane są przez Organizatora zgłoszenia uczni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d 27 marca do 21 maja 2012 r. uczestnicy Konkursu opracowują wybrane przez siebie tem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>Termin nadsyłania prac upływa 21 maja 2012 r. (liczy się data stempla pocz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d 21 do 31 maja 2011 r. jury ocenia nadesłane prace – nagrodzeni uczniowie z opiekunami zostaną zaproszeni na uroczyste wręczenie nagr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7 czerwca 2012 r. w gmachu Zespołu Szkół w Kocku nastąpi wręczenie nagró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brana przez uczestnika historia powinna być przygotowana według następujących wskazów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pisana historia opierać się powinna na źródłach – relacjach świadków, wspomnieniach rodzinnych, dokumentach czy zasobach archiwów miejskich, gminnych, parafialnych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pracy powinny znajdować się archiwalne lub współczesne zdjęcia związane z opisywaną historią, mogą to być także reprodukcje portretów, obrazów, wycinki pra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brana historia powinna być po raz pierwszy opisana przez samą młodzie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Praca powinna zawierać bibliografię. 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0:00Z</dcterms:created>
  <dc:creator>aaa</dc:creator>
  <dc:description/>
  <cp:keywords/>
  <dc:language>en-US</dc:language>
  <cp:lastModifiedBy>Ja</cp:lastModifiedBy>
  <cp:lastPrinted>2012-02-16T09:24:00Z</cp:lastPrinted>
  <dcterms:modified xsi:type="dcterms:W3CDTF">2012-03-13T17:07:00Z</dcterms:modified>
  <cp:revision>38</cp:revision>
  <dc:subject/>
  <dc:title>Wojewódzki Konkurs Historyczny</dc:title>
</cp:coreProperties>
</file>