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LAUZULA INFORMACYJNA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, ze sprost.), informujemy, że:</w:t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1. Administratorem jest Katolicki Uniwersytet Lubelski Jana Pawła II (Al. Racławickie 14, 20 – 950 Lublin), adres poczty elektronicznej: kul@kul.pl; nr tel.: 81 445 41 01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Administrator wyznaczył inspektora ochrony danych, z którym można kontaktować się: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telefonicznie: 81 445 32 30;</w:t>
      </w:r>
    </w:p>
    <w:p>
      <w:pPr>
        <w:pStyle w:val="Standard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 za pośrednictwem poczty elektronicznej: iod@kul.pl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Dane osobowe będą przetwarzane w celu zgłoszenia udziału </w:t>
      </w:r>
      <w:r>
        <w:rPr>
          <w:rFonts w:cs="Cambria" w:ascii="Cambria" w:hAnsi="Cambria"/>
          <w:sz w:val="22"/>
          <w:szCs w:val="22"/>
          <w:shd w:fill="FFFFFF" w:val="clear"/>
        </w:rPr>
        <w:t>w warsztatach „Akademia Przedsiębiorczości Biura Karier KUL”</w:t>
      </w:r>
      <w:r>
        <w:rPr>
          <w:rFonts w:cs="Cambria" w:ascii="Cambria" w:hAnsi="Cambria"/>
          <w:sz w:val="22"/>
          <w:szCs w:val="22"/>
          <w:shd w:fill="FFFFFF" w:val="clear"/>
          <w:lang w:eastAsia="pl-PL"/>
        </w:rPr>
        <w:t>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Podstawą prawną przetwarzania danych osobowych jest art. 6 ust. 1 lit. a ogólnego rozporządzenia o ochronie danych (osoba, której dane dotyczą wyraziła zgodę na przetwarzanie swoich danych osobowych)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Dane osobowe będą przetwarzane przez okres organizacji i promocji warsztatu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Dane osobowe będą ujawniane osobom działającym z upoważnienia administratora i mającym dostęp do danych, przetwarzającym je wyłącznie na polecenie administratora. Administrator będzie ujawniać dane osobowe dostawcy usług MS Teams – dotyczy osób, które będą uczestniczyć w warsztatach z wykorzystaniem ww. metody komunikowania się na odległość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W przypadku uczestników biorących udział w warsztatach za pośrednictwem MS Teams, dane osobowe mogą być przekazywane do państwa trzeciego, jakim są Stany Zjednoczone Ameryki. Komisja Europejska nie wydała – w odniesieniu do tego państwa – decyzji stwierdzającej odpowiedni stopień ochrony danych.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W związku z przetwarzaniem Pani/Pana danych osobowych, przysługują Państwu następujące prawa: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prawo dostępu do danych osobowych;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prawo do sprostowania danych;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prawo do usunięcia danych;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prawo do ograniczenia przetwarzania;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prawo do cofnięcia zgody w dowolnym momencie;</w:t>
      </w:r>
    </w:p>
    <w:p>
      <w:pPr>
        <w:pStyle w:val="Standard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) wniesienia skargi do Prezesa Urzędu Ochrony Danych Osobowych (ul. Stawki 2, 00 – 193 Warszawa).</w:t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owy1">
    <w:name w:val="Standardowy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49:00Z</dcterms:created>
  <dc:creator>User</dc:creator>
  <dc:description/>
  <dc:language>en-US</dc:language>
  <cp:lastModifiedBy>Marta</cp:lastModifiedBy>
  <dcterms:modified xsi:type="dcterms:W3CDTF">2023-05-05T16:49:00Z</dcterms:modified>
  <cp:revision>2</cp:revision>
  <dc:subject/>
  <dc:title/>
</cp:coreProperties>
</file>