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a I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RMONOGRAM WARSZTATÓW Z OBSZARU </w:t>
      </w:r>
      <w:r>
        <w:rPr>
          <w:rFonts w:cs="Calibri" w:ascii="Calibri" w:hAnsi="Calibri"/>
          <w:b/>
          <w:i/>
          <w:sz w:val="22"/>
          <w:szCs w:val="22"/>
        </w:rPr>
        <w:t>DZIAŁALNOŚĆ GOSPODARC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AKADEMICKI 2017/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279"/>
        <w:gridCol w:w="4665"/>
        <w:gridCol w:w="1142"/>
        <w:gridCol w:w="481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projektu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R.03.01.00-IP.08-00-ABK/1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Cool Careers”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arsztatu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LNOŚĆ GOSPODARCZ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grupy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a III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owana łączna liczba godzin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 h – godzina warsztatów rozumiana jest jako 45 minut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uczestników: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osób w grupi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realizacji szkolenia: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le Katolickiego Uniwersytetu Lubelskiego Jana Pawła II, Aleje Racławickie 14, Lublin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3 kwietnia 2018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 maja 2018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365"/>
        <w:gridCol w:w="1080"/>
        <w:gridCol w:w="844"/>
        <w:gridCol w:w="5867"/>
        <w:gridCol w:w="930"/>
        <w:gridCol w:w="4110"/>
      </w:tblGrid>
      <w:tr>
        <w:trPr>
          <w:trHeight w:val="1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prowadząca</w:t>
            </w:r>
          </w:p>
        </w:tc>
      </w:tr>
      <w:tr>
        <w:trPr>
          <w:trHeight w:val="1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 kwietnia 2018 r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 – 12: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k zrealizować pomysł na firmę. Wybrane organizacyjne aspekty zakładania i prowadzenia jednoosobowej działalności gospodarczej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eta Brońska – doradca zawodowy ds. przedsiębiorczości, Biuro Karier KUL</w:t>
            </w:r>
          </w:p>
        </w:tc>
      </w:tr>
      <w:tr>
        <w:trPr>
          <w:trHeight w:val="1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brane organizacyjne i formalno-prawne aspekty prowadzenia działalności gospodarcz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 kwietnia 2018 r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tor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 – 12: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y prawne i procedury związane z podjęciem działalności gospodarcz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eta Brońska – doradca zawodowy ds. przedsiębiorczości, Biuro Karier KUL</w:t>
            </w:r>
          </w:p>
        </w:tc>
      </w:tr>
      <w:tr>
        <w:trPr>
          <w:trHeight w:val="1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znespl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kwietnia 2018 r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09:00 – </w:t>
            </w: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znesplan – potrzeby finansowania i prezentacja danych finansow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eta Brońska – doradca zawodowy ds. przedsiębiorczości, Biuro Karier KUL</w:t>
            </w:r>
          </w:p>
        </w:tc>
      </w:tr>
      <w:tr>
        <w:trPr>
          <w:trHeight w:val="1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2: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yskiwanie dofinansowania na działalność gospodarczą oraz elementy tworzenia biznes plan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/>
              <w:t>Karolina Glińska-Ładosz</w:t>
            </w:r>
          </w:p>
          <w:p>
            <w:pPr>
              <w:pStyle w:val="Zwykytekst"/>
              <w:rPr/>
            </w:pPr>
            <w:r>
              <w:rPr/>
              <w:t>Doradca zawodowy, psycholo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ki Urząd Pracy w Lublinie</w:t>
            </w:r>
          </w:p>
        </w:tc>
      </w:tr>
      <w:tr>
        <w:trPr>
          <w:trHeight w:val="1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maja 2018 r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tor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 – 12: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T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zedaż, reklama i promocja w realiach jednoosobowej działalności gospodarcz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/>
              <w:t>Aleksandra Świętochowska</w:t>
            </w:r>
          </w:p>
          <w:p>
            <w:pPr>
              <w:pStyle w:val="Zwykytekst"/>
              <w:rPr>
                <w:bCs/>
                <w:szCs w:val="22"/>
              </w:rPr>
            </w:pPr>
            <w:r>
              <w:rPr/>
              <w:t xml:space="preserve">Manager AIP Lublin, </w:t>
            </w:r>
            <w:r>
              <w:rPr>
                <w:bCs/>
                <w:szCs w:val="22"/>
              </w:rPr>
              <w:t>Akademickie Inkubatory Przedsiębiorczości</w:t>
            </w:r>
          </w:p>
        </w:tc>
      </w:tr>
      <w:tr>
        <w:trPr>
          <w:trHeight w:val="1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 prezentacji pomysłów biznesowych. Pitchowanie swoich pomysłó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D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564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– 9: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 – 10: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0: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1: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2: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</w:t>
            </w:r>
          </w:p>
        </w:tc>
      </w:tr>
    </w:tbl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426" w:top="1417" w:footer="355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9603740" cy="50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03720" cy="5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45pt;width:756.15pt;height:0.35pt;flip:y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kumentobowiazujacy">
    <w:name w:val="dokument-obowiazujac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5:00Z</dcterms:created>
  <dc:creator>Dorota Maj</dc:creator>
  <dc:description/>
  <cp:keywords/>
  <dc:language>en-US</dc:language>
  <cp:lastModifiedBy>Marta Szymańska-Jarosz</cp:lastModifiedBy>
  <cp:lastPrinted>2018-04-06T10:54:00Z</cp:lastPrinted>
  <dcterms:modified xsi:type="dcterms:W3CDTF">2018-04-06T08:59:00Z</dcterms:modified>
  <cp:revision>7</cp:revision>
  <dc:subject/>
  <dc:title/>
</cp:coreProperties>
</file>