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czestnictwa w projekcie „Cool Careers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iniejszy Regulamin został sporządzony zgodnie z wnioskiem o dofinansowanie projektu nr POWR.03.01.00-00-B043/17, złożonym przez Katolicki Uniwersytet Lubelski Jana Pawła II, zwany dalej „Organizatorem” (lub KUL) w odpowiedzi na konkurs nr POWR.03.01.00-IP.08-00-ABK/17 na projekty w ramach Programu Akademickie Biura Karier, ogłoszony przez Narodowe Centrum Badań i Rozwoju, zwane dalej „Instytucją Pośredniczącą”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Regulamin określa zakres wsparcia, proces rekrutacji oraz zasady uczestnictwa w projekcie „Cool Careers” realizowanym zgodnie z wnioskiem o dofinasowanie projektu nr POWR.03.01.00-00-B043/17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ojekt „Cool Careers” jest dofinansowany z Funduszy Europejskich w ramach Europejskiego Funduszu Społecznego, Program Operacyjny Wiedza Edukacja Rozwój, Priorytet III Szkolnictwo wyższe dla gospodarki i rozwoju, Działanie 3.1. Kompetencje w szkolnictwie wyższ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Dofinansowanie projektu z UE wynosi 515031,99 PLN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ojekt jest realizowany w okresie od 1 października 2017 r. do 30 czerwca 2019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Biuro Projektu mieści się w Katolickim Uniwersytecie Lubelskim Jana Pawła II, Al. Racławickie 14, 20-950 Lubli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lem głównym projektu jest podniesienie do 30 czerwca 2019 r. poziomu przygotowywania 400 studentów/tek (336 kobiet oraz 64 mężczyzn) do wejścia na rynek pracy i zwiększenie ich szans na znalezienie zatrudnienia bezpośrednio po zakończeniu studiów lub w obraniu właściwej dalszej ścieżki kształcenia poprzez poszerzenie zakresu usług świadczonych przez Biuro Karier KUL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pojęci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dalszej części Regulaminu jest mowa 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cie</w:t>
      </w:r>
      <w:r>
        <w:rPr>
          <w:rFonts w:cs="Calibri" w:ascii="Calibri" w:hAnsi="Calibri"/>
          <w:sz w:val="22"/>
          <w:szCs w:val="22"/>
        </w:rPr>
        <w:t xml:space="preserve"> – należy przez to rozumieć projekt pt. „Cool Careers” dofinansowany z Funduszy Europejskich w ramach Europejskiego Funduszu Społecznego, o którym mowa w § 1 ust. 3-5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ydacie/tce</w:t>
      </w:r>
      <w:r>
        <w:rPr>
          <w:rFonts w:cs="Calibri" w:ascii="Calibri" w:hAnsi="Calibri"/>
          <w:sz w:val="22"/>
          <w:szCs w:val="22"/>
        </w:rPr>
        <w:t xml:space="preserve"> – należy przez to rozumieć studenta/tkę KUL ostatniego roku studiów stacjonarnych I i II stopnia lub jednolitych studiów magisterskich, ubiegającego/ą się o udział w projekc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ku/czce projektu</w:t>
      </w:r>
      <w:r>
        <w:rPr>
          <w:rFonts w:cs="Calibri" w:ascii="Calibri" w:hAnsi="Calibri"/>
          <w:sz w:val="22"/>
          <w:szCs w:val="22"/>
        </w:rPr>
        <w:t xml:space="preserve"> – należy przez to rozumieć studenta/tkę KUL ostatniego roku studiów stacjonarnych I i II stopnia lub jednolitych studiów magisterskich, zakwalifikowanego/ą do udziału w projekc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ie www</w:t>
      </w:r>
      <w:r>
        <w:rPr>
          <w:rFonts w:cs="Calibri" w:ascii="Calibri" w:hAnsi="Calibri"/>
          <w:sz w:val="22"/>
          <w:szCs w:val="22"/>
        </w:rPr>
        <w:t xml:space="preserve"> – należy przez to rozumieć podstronę internetową projektu: www.kul.pl/coolcareer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u Zgłoszeniowym</w:t>
      </w:r>
      <w:r>
        <w:rPr>
          <w:rFonts w:cs="Calibri" w:ascii="Calibri" w:hAnsi="Calibri"/>
          <w:sz w:val="22"/>
          <w:szCs w:val="22"/>
        </w:rPr>
        <w:t xml:space="preserve"> – należy przez to rozumieć dokument stanowiący podstawę do ubiegania się o udział w projekcie, stanowiący załącznik nr 1 do niniejszego Regulamin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akcie uczestnictwa</w:t>
      </w:r>
      <w:r>
        <w:rPr>
          <w:rFonts w:cs="Calibri" w:ascii="Calibri" w:hAnsi="Calibri"/>
          <w:sz w:val="22"/>
          <w:szCs w:val="22"/>
        </w:rPr>
        <w:t xml:space="preserve"> – należy przez to rozumieć dokument określający prawa i obowiązki Organizatora projektu oraz Uczestnika/czki projektu, stanowiący załącznik nr 2 do niniejszego Regulamin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ywidualnym Poradnictwie Zawodowym (IPZ)</w:t>
      </w:r>
      <w:r>
        <w:rPr>
          <w:rFonts w:cs="Calibri" w:ascii="Calibri" w:hAnsi="Calibri"/>
          <w:sz w:val="22"/>
          <w:szCs w:val="22"/>
        </w:rPr>
        <w:t xml:space="preserve"> – należy przez to rozumieć spotkanie z doradcą zawodowym, podczas którego będzie odbywać się diagnoza potencjału zawodowego Uczestnika/czki projektu wraz ze wskazaniem luk kompetencyjnych przy użyciu narzędzi on-line do badania kompetencji. W ramach tego spotkania zostaną także ustalone obszary do pracy w zakresie coachingu zawodowego lub indywidualnego wsparcia w zakresie przedsiębiorczości oraz dobór odpowiedniego wsparcia grupowego w postaci warsztatów tj. obszar Personal Branding lub działalność gospodarc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ach</w:t>
      </w:r>
      <w:r>
        <w:rPr>
          <w:rFonts w:cs="Calibri" w:ascii="Calibri" w:hAnsi="Calibri"/>
          <w:sz w:val="22"/>
          <w:szCs w:val="22"/>
        </w:rPr>
        <w:t xml:space="preserve"> – należy przez to rozumieć warsztaty z obszaru Personal Branding lub z obszaru działalności gospodarczej, realizowane w ramach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achingu kariery</w:t>
      </w:r>
      <w:r>
        <w:rPr>
          <w:rFonts w:cs="Calibri" w:ascii="Calibri" w:hAnsi="Calibri"/>
          <w:sz w:val="22"/>
          <w:szCs w:val="22"/>
        </w:rPr>
        <w:t xml:space="preserve"> – należy przez to rozumieć indywidualną formę wsparcia w ramach ścieżki Personal Branding, polegającą na indywidualnym spotkaniu z doradcą zawodowym – coachem i pracą nad rozwojem kompetencji przydatnych do swobodnego poruszania się na rynku pracy, np. budowanie relacji interpersonalnych, kształtowanie własnego wizerunku, realizowaną w ramach projek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ywidualne wsparcie doradcze z zakresu zakładania własnej działalności gospodarczej </w:t>
      </w:r>
      <w:r>
        <w:rPr>
          <w:rFonts w:cs="Calibri" w:ascii="Calibri" w:hAnsi="Calibri"/>
          <w:sz w:val="22"/>
          <w:szCs w:val="22"/>
        </w:rPr>
        <w:t>– należy przez to rozumieć indywidualną formę wsparcia w ramach ścieżki/modułu działalność gospodarcza, polegającą na indywidualnym spotkaniu z doradcą zawodowym ds. przedsiębiorczości, obejmującą m.in. przygotowanie biznesplanów, pozyskiwanie funduszy na własny biznes, realizowana w ramach projek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Biznesplan</w:t>
      </w:r>
      <w:r>
        <w:rPr>
          <w:rFonts w:cs="Calibri" w:ascii="Calibri" w:hAnsi="Calibri"/>
          <w:sz w:val="22"/>
          <w:szCs w:val="22"/>
        </w:rPr>
        <w:t xml:space="preserve"> – należy przez to rozumieć dokument zawierający ocenę opłacalności wybranego przedsięwzięcia gospodarczego, przygotowany przez Uczestnika/czkę projekt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daniu Losów Zawodowych Absolwentów</w:t>
      </w:r>
      <w:r>
        <w:rPr>
          <w:rFonts w:cs="Calibri" w:ascii="Calibri" w:hAnsi="Calibri"/>
          <w:sz w:val="22"/>
          <w:szCs w:val="22"/>
        </w:rPr>
        <w:t xml:space="preserve"> (BLZA) – </w:t>
      </w:r>
      <w:r>
        <w:rPr>
          <w:rFonts w:cs="Calibri" w:ascii="Calibri" w:hAnsi="Calibri"/>
          <w:sz w:val="22"/>
        </w:rPr>
        <w:t>Należy przez to rozumieć badanie, które ma na celu określenie, jaki wpływ ma wiedza i umiejętności zdobyte podczas studiów ( a także kompetencje nabyte/rozwinięte w trakcie udziału w projekcie) na sytuację zawodową absolwentów/tek. Uczestnik/czka projektu dodając egzemplarz pracy dyplomowej (praca licencjacka/ magisterska) w formie elektronicznej otrzymuje komunikat dotyczący wyrażenia zgody na udział w monitoringu, na co jest zobowiązany/a wyrazić zgodę. Następnie, po 12-tu miesiącach od zakończenia kształcenia, otrzymuje ankietę BLZA w wersji elektronicznej, którą jest zobowiązany/a wypełnić.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urze projektu</w:t>
      </w:r>
      <w:r>
        <w:rPr>
          <w:rFonts w:cs="Calibri" w:ascii="Calibri" w:hAnsi="Calibri"/>
          <w:sz w:val="22"/>
          <w:szCs w:val="22"/>
        </w:rPr>
        <w:t xml:space="preserve"> – należy przez to rozumieć pomieszczenie zajmowane przez zespół realizujący projekt. Biuro projektu mieści się w siedzibie Organizatora, Al. Racławickie 14, 20-950 Lublin, Gmach Główny pokój 131 (Biuro Karier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i Rekrutacyjnej</w:t>
      </w:r>
      <w:r>
        <w:rPr>
          <w:rFonts w:cs="Calibri" w:ascii="Calibri" w:hAnsi="Calibri"/>
          <w:sz w:val="22"/>
          <w:szCs w:val="22"/>
        </w:rPr>
        <w:t xml:space="preserve"> – należy przez to rozumieć osoby prowadzące rekrutację Uczestników/czek do udziału w projekcie. W skład Komisji Rekrutacyjnej wchodzą: Kierownik Projektu, Asystent Projektu, Doradca Zawodowy i Doradca zawodowy ds. przedsiębiorczośc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Regulaminie</w:t>
      </w:r>
      <w:r>
        <w:rPr>
          <w:rFonts w:cs="Calibri" w:ascii="Calibri" w:hAnsi="Calibri"/>
          <w:sz w:val="22"/>
          <w:szCs w:val="22"/>
        </w:rPr>
        <w:t xml:space="preserve"> – należy przez to rozumieć niniejszy regulamin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ekrutacji i kwalifikacji do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eastAsia="Calibri" w:cs="Cambria" w:ascii="Calibri" w:hAnsi="Calibri"/>
          <w:color w:val="000000"/>
          <w:sz w:val="21"/>
          <w:szCs w:val="21"/>
        </w:rPr>
        <w:t xml:space="preserve">W projekcie mogą wziąć udział osoby nieaktywne zawodowo, które są studentami/tkami ostatniego roku studiów stacjonarnych I i II stopnia </w:t>
      </w:r>
      <w:r>
        <w:rPr>
          <w:rFonts w:cs="Calibri" w:ascii="Calibri" w:hAnsi="Calibri"/>
          <w:sz w:val="22"/>
          <w:szCs w:val="22"/>
        </w:rPr>
        <w:t>oraz jednolitych studiów magisterskich (w roku akademickim 2017/18 i 2018/19)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czestników/czek projektu prowadzona jest zgodnie z zasadą równości szans, w tym bez względu na płeć, z zapewnieniem dostępu osobom niepełnosprawnym, zgodnie z zasadami ujętymi w Strategii Rozwoju KUL na lata 2014-2020.</w:t>
      </w:r>
    </w:p>
    <w:p>
      <w:pPr>
        <w:pStyle w:val="Default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Rekrutacja Uczestników/czek do projektu będzie prowadzona w trybie ciągłym do wyczerpania miejsc </w:t>
      </w:r>
      <w:r>
        <w:rPr>
          <w:rFonts w:cs="Cambria"/>
          <w:sz w:val="22"/>
          <w:szCs w:val="22"/>
        </w:rPr>
        <w:t xml:space="preserve">(w kilku turach, ich liczba uzależniona będzie od ilości zgłoszeń). </w:t>
      </w:r>
      <w:r>
        <w:rPr>
          <w:sz w:val="22"/>
          <w:szCs w:val="22"/>
        </w:rPr>
        <w:t xml:space="preserve">Dokładny termin rekrutacji zostanie ogłoszony na stronie www i na platformie e-kul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mbria"/>
          <w:color w:val="000000"/>
          <w:sz w:val="22"/>
          <w:szCs w:val="22"/>
        </w:rPr>
      </w:pPr>
      <w:r>
        <w:rPr>
          <w:rFonts w:eastAsia="Calibri" w:cs="Cambria" w:ascii="Calibri" w:hAnsi="Calibri"/>
          <w:color w:val="000000"/>
          <w:sz w:val="22"/>
          <w:szCs w:val="22"/>
        </w:rPr>
        <w:t xml:space="preserve">Warunkiem udziału w rekrutacji jest spełnienie warunków, o których mowa w § 3 ust. 1 Regulaminu oraz dostarczenie do Biura projektu Formularza Zgłoszeniowego. Formularze Zgłoszeniowe będą dostępne w Biurze projektu i na stronie www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 w:cs="Cambria" w:ascii="Calibri" w:hAnsi="Calibri"/>
          <w:color w:val="000000"/>
          <w:sz w:val="22"/>
          <w:szCs w:val="22"/>
        </w:rPr>
        <w:t>Formularz Zgłoszeniowy</w:t>
      </w:r>
      <w:r>
        <w:rPr>
          <w:rFonts w:eastAsia="Calibri" w:cs="Cambria" w:ascii="Cambria" w:hAnsi="Cambria"/>
          <w:color w:val="000000"/>
          <w:sz w:val="21"/>
          <w:szCs w:val="21"/>
        </w:rPr>
        <w:t xml:space="preserve"> </w:t>
      </w:r>
      <w:r>
        <w:rPr>
          <w:rFonts w:eastAsia="Calibri" w:cs="Cambria" w:ascii="Calibri" w:hAnsi="Calibri"/>
          <w:color w:val="000000"/>
          <w:sz w:val="22"/>
          <w:szCs w:val="22"/>
        </w:rPr>
        <w:t xml:space="preserve">należy czytelnie i kompletnie wypełnić, podpisać, a następnie dostarczyć osobiście lub pocztą tradycyjną na adres Biura projektu. Formularz Zgłoszeniowy będzie można również wypełnić w Biurze projektu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go wyboru Uczestników/czek do udziału w projekcie dokona Komisja Rekrutacyjna na podstawie oceny formalnej i merytorycznej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rekrutacyjna obejmuje następujące etapy: </w:t>
      </w:r>
    </w:p>
    <w:p>
      <w:pPr>
        <w:pStyle w:val="Normal"/>
        <w:suppressAutoHyphens w:val="true"/>
        <w:autoSpaceDE w:val="false"/>
        <w:spacing w:before="0" w:after="53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Ocena formalna – weryfikacja Formularza Zgłoszeniowego dokonywana przez Komisję Rekrutacyjną pod względem spełnienia kryteriów formalnych. W przypadku niekompletności i/lub braku poprawności formalnej dokumentów rekrutacyjnych na etapie oceny formalnej, Kandydat/tka będzie miał/a możliwość uzupełnienia brakujących dokumentów rekrutacyjnych i/lub wprowadzenia w nich korekty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cena merytoryczna – Kandydat/ka, który/ra pozytywnie przejdzie ocenę formalną zostanie zaproszony/na na rozmowę kwalifikacyjną. Punkty w ramach oceny merytorycznej będą przyznawane w skali 0-15 na podstawie ustrukturalizowanego wywiadu z wykorzystaniem kwestionariusza, badającego motywację do udziału w projekcie, mobilność, zainteresowania zawodowe, postawę przedsiębiorczą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rocesie rekrutacji Kandydat/tka może uzyskać punkty premiujące. Dodatkowe punkty otrzymają: studenci I stopnia – 1 pkt; studenci kierunków: administracja, architektura krajobrazu, biotechnologia, gospodarka przestrzenna, historia sztuki – 2 pkt; studenci I stopnia kierunków: administracja, architektura krajobrazu, biotechnologia, gospodarka przestrzenna, historia sztuki – 3 pkt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stworzy listy rankingowe oddzielnie dla kobiet i mężczyzn. W przypadku takiej samej liczby punktów o kolejności decyduje liczba punktów z kwestionariusz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zerpania limitu miejsc w projekcie zostaną utworzone listy rezerwowe oddzielne dla kobiet i mężczyzn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y, o których mowa w </w:t>
      </w:r>
      <w:r>
        <w:rPr>
          <w:rFonts w:eastAsia="Calibri" w:cs="Cambria" w:ascii="Calibri" w:hAnsi="Calibri"/>
          <w:color w:val="000000"/>
          <w:sz w:val="22"/>
          <w:szCs w:val="22"/>
        </w:rPr>
        <w:t>ust. 9 i 10</w:t>
      </w:r>
      <w:r>
        <w:rPr>
          <w:rFonts w:cs="Calibri" w:ascii="Calibri" w:hAnsi="Calibri"/>
          <w:sz w:val="22"/>
          <w:szCs w:val="22"/>
        </w:rPr>
        <w:t xml:space="preserve"> zostaną opublikowane na stronie www niezwłocznie po zakończeniu rekrutacji. Uczestnicy/czki projektu zostaną również poinformowani mailowo o zakwalifikowaniu do projektu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rzypadku rezygnacji Uczestnika/czki projektu z udziału w projekcie lub skreślenia z listy, rankingowej, jeżeli nie zostało zrealizowanych do tej pory więcej niż 20% godzin warsztatów przewidzianych dla Uczestnika/czki projektu, wybierana jest następna osoba z listy rezerwowej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ecyzję o włączeniu do uczestnictwa w projekcie Kandydata/tki z listy rezerwowej podejmuje Kierownik projektu. Uczestnik/czka projektu zakwalifikowany/a do udziału w projekcie w trakcie jego trwania jest zobowiązany/a uzupełnić zaległy materiał zgodnie ze wskazówkami doradcy zawodowego lub trener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rzypadku nieutworzenia listy rezerwowej ze względu na niezgłoszenie się wystarczającej liczby Kandydatów/tek, uruchamiana jest procedura naboru uzupełniającego. Termin tego naboru wraz z informacją o wolnych miejscach zostanie podany na stronie www oraz na platformie e-kul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y/czki zakwalifikowani/e do projektu podpisują Kontrakt uczestnictwa w projekcie. Od momentu przystąpienia do projektu Uczestnicy/czki mają obowiązek niezwłocznego przekazywania do Biura Karier wszelkich informacji o zmianie danych przekazanych w dokumentacji projektowej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 datę rozpoczęcia udziału w projekcie przyjmuje się dzień przystąpienia Uczestnika/czki projektu do pierwszego wsparcia realizowanego w ramach projektu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formy wsparcia w projekcie prowadzone są nieodpłatnie oraz z poszanowaniem zasad równości szans kobiet i mężczyzn z jednoczesnym uwzględnieniem potrzeb osób niepełnosprawnych. Dyskryminacja – jakiekolwiek różnicowanie, wykluczanie lub ograniczanie związane z udziałem w projekcie ze względu na jakiekolwiek przesłanki (w tym: płeć, rasę, światopogląd, religię, niepełnosprawność) jest niedopuszczalna. Udział osób niepełnosprawnych w projekcie jest możliwy na każdym etapie działań projektowych na zasadzie równości udziału z innymi osoba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i zakres wsparc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w projekcie formy wsparci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Poradnictwo Zawodowe (2 godziny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ścieżki rozwoju/udziału w projekc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żka Personal Branding, w tym warsztaty z obszaru Personal Branding z elementami poruszania się po rynku pracy (16 godzin) oraz Coaching Kariery (3 godzi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Ścieżka Działalność gospodarcza, w tym warsztaty z obszaru zakładania działalności gospodarczej (16 godzin) oraz Indywidualne wsparcie doradcze z zakresu zakładania własnej działalności gospodarczej (3 godziny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etapie IPZ odbywa się selekcja/rekrutacja do danej ścieżki wsparcia. Decyzję o wyborze ścieżki wsparcia Uczestnicy/czki projektu podejmują wspólnie z doradcą zawodowym w oparciu o diagnozę posiadanego potencjału zawodowego oraz </w:t>
      </w:r>
      <w:r>
        <w:rPr>
          <w:rFonts w:eastAsia="Calibri" w:cs="Calibri" w:ascii="Calibri" w:hAnsi="Calibri"/>
          <w:sz w:val="22"/>
          <w:szCs w:val="22"/>
        </w:rPr>
        <w:t>testu wiedzy z zakresu przedsiębiorcz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formy wsparcia dla danej ścieżki wsparcia w projekcie są obowiązkowe. Udział w nich jest obligatoryjny po podpisaniu Kontraktu uczestnictwa w projekc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będą się odbywać w grupach średnio 20-osobowych w salach Organiz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arsztaty będą się odbywać zgodnie ze szczegółowym harmonogramem, który zostanie opublikowany na stronie www. Organizator zastrzega sobie prawo do zmiany terminów realizacji zajęć z przyczyn techniczno-organizacyjnych, bądź innych istotnych przyczyn niezależnych od Organizatora. Wówczas Uczestnicy/czki projektu zostaną niezwłocznie poinformowani/ne o zaistniałych modyfikacjach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Organizatora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w szczególności ma prawo do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żądania od Uczestników/czek projektu niezbędnych dokumentów, zaświadczeń, oświadczeń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żądania od Uczestników/czek projektu wypełnienia testów kompetencji, ankiety monitorującej, oświadczenia Uczestników/czek projektu, elektronicznego kwestionariusza ankiety BLZA i innych niezbędnych dokumentów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żądania usprawiedliwienia nieobecności na warsztatach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a Uczestników/czek projektu z listy Uczestników/czek projektu w przypadku naruszenia przez Uczestnika/czkę projektu niniejszego Regulaminu i zasad współżycia społecznego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zwrotu przez Uczestnika/czkę projektu kosztów wraz z należnościami dodatkowymi poniesionymi przez KUL na wsparcie tego Uczestnika, o którym to zwrocie jest mowa w § 6 ust. 3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zczegółowych obowiązków Organizatora należy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radców zawodowych i trenerów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al dydaktyczny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zętu do prowadzenia zajęć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ie zaświadczenia potwierdzającego udział w projekcie oraz wydanie certyfikatu ukończenia warsztatów z obszaru Personal Branding lub z obszaru działalności gospodarczej po spełnieniu wymogów określonych w § 5 ust. 1 pkt. b)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Uczestnika/czki projektu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/czka projektu ma w szczególności prawo do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we wszystkich formach wsparcia zgodnie z ustaloną w projekcie ścieżką rozwoju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zaświadczenia potwierdzającego udział w projekcie oraz certyfikatu ukończenia warsztatów z obszaru Personal Branding lub z obszaru działalności gospodarczej po spełnieniu warunków określonych w § 5 ust. 1 pkt. b)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prawiedliwionej nieobecności na warsztatach  w wymiarze do 20% godzin zajęć przewidzianych dla danej ścieżki rozwoju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lądu i modyfikowania swoich danych osobowych udostępnionych na potrzeby projektu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/czka projektu ma prawo do rezygnacji z udziału w projekcie w przypadku zaistnienia bardzo ważnych przyczyn, niemożliwych do przewidzenia na etapie rekrutacji. Uczestnik/czka projektu jest zobowiązany/a niezwłocznie do złożenia rezygnacji wraz z podaniem jej powodu. Należy podać powody rezygnacji oraz przedłożyć zaświadczenie od stosownej instytucji (np. zwolnienie lekarskie). Informacja o rezygnacji powinna być dostarczona bezpośrednio lub przesłana listem poleconym do Organizatora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onsekwencją przerwania udziału w projekcie przed zakończeniem zadeklarowanej ścieżki rozwoju, z przyczyn innych niż wymienione w § 6 ust. 2, będzie zwrot przez Uczestnika/czkę projektu kosztów wraz z należnościami dodatkowymi poniesionymi przez KUL na wsparcie tego Uczestnika, o ile rezygnacja Uczestnika/czki projektu skutkować będzie zwrotem dofinansowania przez KUL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/czka projektu jest w szczególności zobowiązany/a do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Organizatorowi niezbędnych dokumentów m.in. Formularza Zgłoszeniowego i „Oświadczenia o wyrażeniu zgody na przetwarzanie danych osobowych”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ualnego przychodzenia na zajęc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100% obecności na IPZ oraz Coachingu Kariery/Indywidualnym doradztwie z zakresu zakładania własnej działalności gospodarczej oraz uczestnictwo w co najmniej 80% godzin zajęć warsztatowych przewidzianych dla danej ścieżki rozwoj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ażdorazowego potwierdzenia własnoręcznym podpisem obecności (uczestnictwa) na warsztatach na liście obecności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konania ćwiczeń i zadań merytorycznych przekazanych przez doradców zawodowych w trakcie warsztatów i Coachingu Kariery/Indywidualnego doradztwa z zakresu zakładania własnej działalności gospodarczej indywidualnego wsparcia doradczego (np. opracowanie biznesplanu itp.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pełnienia testów kompetencji, dokumentacji związanej z realizowanymi etapami ścieżki rozwoju, ankiet ewaluacyjnych i innych niezbędnych dokumentów, określających dalszą ścieżkę edukacyjną lub podjęcie zatrudnienia po zakończeniu przez Uczestniczka/ę udziału w projekcie, wypełnienia elektronicznego kwestionariusza ankiety Badania Losów Zawodowych Absolwentów, poddawania się ewaluacji ze strony instytucji zewnętrznych dokonujących ewaluacji projektu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/czka projektu nie ma możliwości zmiany zajęć warsztatowych i indywidualnego wsparcia doradczego w trakcie realizacji projektu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/czka projektu, który/a opuści bez usprawiedliwienia więcej niż 20% godzin warsztatów może zostać skreślony/a z listy Uczestników/czek projektu. Decyzję o skreśleniu z listy Uczestników/czek projektu podejmuje Kierownik projektu. W uzasadnionych przypadkach Kierownik projektu może, po konsultacji z doradcą zawodowym/trenerem, wskazać formę/formy zaliczenia nieobecności Uczestnika/czki projektu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kwalifikowana może zostać skreślona z listy Uczestników/czek projektu w przypadku utraty statusu studenta KUL bądź naruszenia zasad określonych w niniejszym Regulaminie.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nitoringu i ewaluacji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projektu wszyscy Uczestnicy/czki projektu podlegają ewaluacji i systemowi BLZA, mającemu na celu ocenę skuteczności działań podjętych w ramach projektu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czestnicy/czki projektu korzystający/ce ze wsparcia w ramach działań przewidzianych w projekcie zobowiązani są do udzielania informacji dotyczącej ich aktualnego statusu na rynku pra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onitoring prowadzony będzie w trakcie i po zakończeniu realizacji projektu, w tym Uczestnik/czka projektu zobowiązany/a jest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pełnić ankietę ewaluacyjną max. do 4 tygodni od zakończenia udziału w projekcie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ć do Biura Projektu oświadczenia o kontynuowaniu kształcenia (na studiach I, II, III stopnia lub na jednolitych studiach magisterskich) lub podjęciu zatrudn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elektroniczny kwestionariusz ankiety BLZ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Uczestników/czek projektu będą przechowywane i przetwarzane wyłącznie w celu umożliwienia prawidłowej realizacji projektu, a w szczególności do: potwierdzenia kwalifikowalności wydatków, udzielania wsparcia Uczestnikom/czkom projektu, monitoringu, kontroli, sprawozdawczości, ewaluacji projektu oraz działań informacyjno-promocyjnych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 zobowiązuje się przestrzegać zapisów ustawy z dnia 29 sierpnia 1997 r. o ochronie danych osobowych oraz rozporządzenia Ministra Spraw Wewnętrznych i Administracji z dnia 29 kwietnia 2004 roku w sprawie dokumentacji przetwarzania danych osobowych oraz warunków technicznych i organizacyjnych, jakim powinny odpowiadać urządzenia i systemy informatyczne służące do przetwarzania danych osobowych w stosunku do powierzonych przetwarzanych danych osobowych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ramach przedmiotowego projektu do przetwarzania danych osobowych mogą być dopuszczone jedynie osoby lub podmioty, które posiadające imienne upoważnienie do przetwarzania danych osobowych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soby upoważnione do przetwarzania danych osobowych w ramach realizacji projektu są zobowiązane do podjęcia wszelkich kroków służących zachowaniu ich poufności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zmiany niniejszego Regulaminu. Zmiany wymagają formy pisemnej i publikacji na stronie www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zestnik/czka projektu ma obowiązek informowania Organizatora o wszelkich zmianach danych teleadresowych, zmianach statusu i innych informacji mających wpływ na uczestnictwo w projekci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Regulamin obowiązuje przez cały okres realizacji projektu. Niniejszy Regulamin wchodzi w życie z dniem ogłosz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ktualna treść dostępna jest w siedzibie Biura projektu oraz na stronie www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uregulowanych niniejszym Regulaminem obowiązują przepisy Regulaminu studiów Katolickiego Uniwersytetu Lubelskiego Jana Pawła I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426" w:top="709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. zatrudnienie rozumiane jest jako: zawarcie umowy pracę na okres minimum 3 miesięcy w wymiarze co najmniej ½ etatu, umowy/ów cywilnoprawnej/ych zawartej/ych na okres co najmniej 3 miesięcy, samozatrudnienie lub rozpoczęcie działalności gospodarczej trwające co najmniej 3 miesią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38495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40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451.8pt;height:0.35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1:00Z</dcterms:created>
  <dc:creator>Dorota Maj</dc:creator>
  <dc:description/>
  <dc:language>en-US</dc:language>
  <cp:lastModifiedBy>Marta Szymańska-Jarosz</cp:lastModifiedBy>
  <cp:lastPrinted>2017-10-03T13:40:00Z</cp:lastPrinted>
  <dcterms:modified xsi:type="dcterms:W3CDTF">2018-01-04T12:51:00Z</dcterms:modified>
  <cp:revision>2</cp:revision>
  <dc:subject/>
  <dc:title/>
</cp:coreProperties>
</file>