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Rady Doktorantów KU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grudnia 2012 (g. 18.00, GG 10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becnych członków RD: 11, liczba nieobecnych: 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obecność na posiedzeniu RD usprawiedliwili: Arkadiusz Błachut, Tomasz Siewierski, Katarzyna Lenart-Kłoś, Konrad Sawicki, Adam Trawiński, Rafał Bil, Fabian Świder, Ewelina Bal, Sabina Bartoszek, Maria Bialonoga-Gosik, ks. Lesław Łesyk, Katarzyna Misiura, Olga My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dwóch doktorantów spoza RD K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w załączni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dotyczące terminów kolejnych spotkań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II Ogólnopolskiej Konferencji Naukowej Doktorantów w KUL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e spotkanie członków Zarządu RD z rektorem Dębińskim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ojakościowe – komunikaty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rezygnacji mgra Andrzeja Cudo z funkcji skarbnika RD KU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anie drugiego nadzwyczajnego posiedzenia RD (wybory Skarbnik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osied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 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 spotkanie RD odbędzie się w lutym 2013 roku, dokładna data będzie podana w stycz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Przewodniczący RD podziękował za organizację oraz za udział w II Ogólnopolskiej Konferencji Naukowej Doktorantów w KUL. Zaświadczenia dla organizatorów zostaną rozdane na kolejnym posiedzeniu (z racji na znaczną absencję zainteresowanych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Po spotkaniu z rektorem Dębińskim wiadomo, że od lutego do marca Rada Doktorantów nie będzie dysponowała żadnymi środkami. Z ewentualnych funduszy będzie możliwość dofinansowania doktorantom wyłącznie wydarzeń odbywających się na KUL, nie można przeznaczyć środków na konferencje i wyjazdy zewnętrz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Przewodniczący poinformował, iż są już decyzje w sprawie stypendiów projakościowych. Zarząd podjął starania o zwiększenie kwoty stypendium, które ma być wypłacone jeszcze przed Święt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Mgr Andrzej Cudo złożył rezygnację z funkcji skarbnika Rady Doktorantów. Zgodnie z treścią pisma pełni swe obowiązki do 31 grudnia 2012 roku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lnych wnioskach mgr Łukasz Maślanka (spoza RD KUL) poruszył sprawę nieodpłatności praktyk doktoranckich (wymiaru 90 godzin), postulując by zająć się tą kwestią na Katolickim Uniwersytecie Lubelskim. W dyskusji pojawiły się głosy za odpłatnością, jak i te potwierdzające prawne usankcjonowanie nieodpłatności (Rozporządzenie Ministra Nauki i Szkolnictwa Wyższego z dn. 1.09.2011, par. 6). Sprawa zostanie przedstawiona do Działu Organizacyjno-Prawnego KU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wniosek przedstawiła mgr Justyna Jurek, a dotyczył konieczności szczegółowego określenia wytycznych w kwestii stypendium projakościowego. Dodatkowe zapisy i wyjaśnienia są potrzebne w celu uniknięcia pewnych niejasności i problemów, które miały miejsce w tegorocznej edycji stypendium. Sprawa zostanie dokładniej omówiona na kolejnym zebra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Konrad Zaborowski poruszył sprawę publikacji pokonferencyjnej. Uzyskał stosowne informacje. Każdy z wydziałów wyznaczył osoby odpowiedzialne za zbiór i przygotowanie artykułów z poszczególnych paneli tematycznych. Wszystkim uczestnikom zostały rozesłane szczegółowe wyty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niską frekwencją członków Rady Doktorantów, Przewodniczący RD mgr Robert Tabaszewski zwołał drugi termin wyborów członka Zarządu RD, na którym nie obowiązuje wymóg zachowania kworum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§ 15 pkt 4 Regulaminu Samorządu Doktorantów KUL). Termin wyznaczono tego samego dnia na godzinę 19.00 i dokonano wybor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głoszono kandydaturę mgr Adrianny Tułodzieckiej (Wydział Prawa, Prawa Kanonicznego i Administracji). W głosowaniu wzięło udział 11 członków RD, 10 osób było „za”, 1 wstrzymała się od głosu, nikt nie był „przeciw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d 1 stycznia 2013 roku funkcję Skarbnika RD przejmuje mgr Adrianna Tuło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d.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akończenie posie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RD KUL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talia Kopeć</w:t>
      </w:r>
    </w:p>
    <w:sectPr>
      <w:footerReference w:type="default" r:id="rId2"/>
      <w:type w:val="nextPage"/>
      <w:pgSz w:w="11906" w:h="16838"/>
      <w:pgMar w:left="1134" w:right="1133" w:gutter="0" w:header="0" w:top="1134" w:footer="3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7:00Z</dcterms:created>
  <dc:creator>Natalia</dc:creator>
  <dc:description/>
  <cp:keywords/>
  <dc:language>en-US</dc:language>
  <cp:lastModifiedBy>Natalia</cp:lastModifiedBy>
  <cp:lastPrinted>2012-10-04T22:07:00Z</cp:lastPrinted>
  <dcterms:modified xsi:type="dcterms:W3CDTF">2013-01-07T13:15:00Z</dcterms:modified>
  <cp:revision>6</cp:revision>
  <dc:subject/>
  <dc:title/>
</cp:coreProperties>
</file>