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rPr>
          <w:sz w:val="40"/>
          <w:szCs w:val="40"/>
        </w:rPr>
      </w:pPr>
      <w:r>
        <w:rPr>
          <w:smallCaps/>
        </w:rPr>
        <w:tab/>
        <w:tab/>
      </w:r>
      <w:r>
        <w:rPr>
          <w:rFonts w:cs="Garamond" w:ascii="Garamond" w:hAnsi="Garamond"/>
          <w:b/>
          <w:smallCaps/>
          <w:sz w:val="40"/>
          <w:szCs w:val="40"/>
        </w:rPr>
        <w:t>Sylabusy 2012-2013 (semestr zimowy)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WAGA: Spotkania trwają 4 godziny  jeden raz w ciągu miesiąca (od 11.00, p. 008 - Katedra Literatury Ukraińskiej IFS KUL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07"/>
        <w:gridCol w:w="553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jednostki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  <w:lang w:val="pl-PL"/>
              </w:rPr>
              <w:t>Katolicki Uniwersytet Lubelski /Wydział Nauk Humanistycznych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kierunku (specjalności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ologia słowiańsk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przedmiotu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</w:rPr>
              <w:t xml:space="preserve">Seminarium doktoranckie </w:t>
            </w:r>
            <w:r>
              <w:rPr>
                <w:rFonts w:cs="Garamond" w:ascii="Garamond" w:hAnsi="Garamond"/>
                <w:b/>
                <w:i/>
              </w:rPr>
              <w:t>Literatura ukraińska XX i XXI wiek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zedmioty wprowadzające &amp; wymagania wstępne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W toku studiów humanistycznych (filologicznych) seminarium doktoranckie poprzedzone jest na ogół seminarium licencjackim oraz magisterskim w dziedzinie literaturoznawstwa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  <w:lang w:val="pl-PL"/>
              </w:rPr>
              <w:t>Wymadania wstępne w zakresie wiedzy, umięjtnośc i innych kompetencj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pl-PL"/>
              </w:rPr>
              <w:t>W kategorii wiedzy: podłębjenie wiedzy o Ukrainie, kulturze i literaturze ukraińskiej, kontekstach kulturowych i politycznych XX-XXI wieku; pogłębienie wiedzy o literaturoznawstwie jako nauce, sposobach konwersacji z tekstem (teorie i metodologie badawcze); otrzymanie wiedzy o warsztacie literaturoznawczym, ptacę ze źródłami, technicę pisania pracy doktorskiej; pogłębienie wiedzy o roli literatury (i literaturoznawstwa) w poznaniu i interpretacji świa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pl-PL"/>
              </w:rPr>
              <w:t>W kategorii umiejętności: zdobycie wiedzy o sposobach konwersacji z tekstem literackim, technikach czytania, analizy i interpretacji  tekstu; zdobycie umiejętności czytania i rozumienia tekstu naukowego; zdobycie sprawności  własnego postępowania naukowego (przyjęcie założeń badawczych, nakreślenie problemów badawczych, planu pracy; opanowanie termonologii badawczej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W kategorii postaw indywidualnych i społecznych : uświadomlenie wartości i ważności wiedzy humanistycznej dla rozwoju społeczeństwa ; kierowanie się kodeksem etycznym stosownie do swojej pozycji jako studenta, a później pracownika naukowego i obywatela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Zajęcia prowadzone są najczęściej w języku  ukraińskim i polskim, uczestniczenie w nich zakłada dość wysoki poziom zanjomości języka ukraińskiego C1 (czytanie i analiza ukraińskojęzycznych tekstów literackich oraz literaturoznawczych), orientację w problematyce historii i teorii literatury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  <w:lang w:val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czba godzin zajęć dydaktycznych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30 godzin semestralnie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czba punktów ECTS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1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łożenia i cele przedmiotu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le w V semestrze: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1: wybór tematu pracy doktorskiej ;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2: doprecyzowanie planu i struktury pracy;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3: redakcja i korekta określonych segmentów pracy;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: doskonalenie kompetencji naukowych i technik poszukiwania informacji;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5: doskonalenie erudycji);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 : doskonalene umiętności czytania, rozumienia i interpretacji tekstów naukowych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tody dydaktyczne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1: lektura i analiza tekstów literackich (wybrane przykłady);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2: praca z tekstami o charakterze teoretycznym i metodologicznym ; aplikacja metod badawczych według przewidzianego tematu pracy każdego uczęstnika seminarium ;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lang w:val="pl-PL"/>
              </w:rPr>
              <w:t xml:space="preserve"> </w:t>
            </w:r>
            <w:r>
              <w:rPr>
                <w:rFonts w:cs="Garamond" w:ascii="Garamond" w:hAnsi="Garamond"/>
                <w:b/>
                <w:lang w:val="pl-PL"/>
              </w:rPr>
              <w:t>3: analiza tekstów literackich wybranych według planu badań;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lang w:val="pl-PL"/>
              </w:rPr>
              <w:t>4: dyskusja;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  <w:lang w:val="pl-PL"/>
              </w:rPr>
              <w:t>5: referowanie bieżących dokonań (doktoranci);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  <w:lang w:val="pl-PL"/>
              </w:rPr>
              <w:t>6: wspólna refleksja na temat bieżących inicjatyw naukowych doktorantów i pomoc w korekcie publikacji;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  <w:lang w:val="pl-PL"/>
              </w:rPr>
              <w:t xml:space="preserve">7: wymiana wiadomości na temat projektów naukowych i sympozjów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forma &amp; warunki zaliczenia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Warunkiem uzyskania zaliczenia jest aktywne uczestnictwo w zjęciach i przedstawienie - w formie krótkich referatów -  materiałów dotyczących wybranych tematów pracy - ZALICZENIE BEZ OCENY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eści programowe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Treści programowe realizowane są podczas spotkań plenarnych - jest ich MAKSYMALNIE 5 w semestrze (zajęcia odbywają się co mieciąc); treść pozostałych spotkań wiąże się ściśle z materiałami przygotowywanymi na bieżąco przez doktorantów oraz z materiałami naukowymi, które zostaną uznane za istotne do omówienia w drodze wspólnych ustaleń uczestników seminarium (tzw. sesje "lekturowe")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aramond" w:ascii="Garamond" w:hAnsi="Garamond"/>
                <w:b/>
              </w:rPr>
              <w:t>Gatunki literackie.  Proza : nowela, powieść.Fabuła, wątek, fikcja, narracj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ruktura utworu narracyjnego, autor – narrator – odbiorc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nkt widzenia, typolog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b/>
              </w:rPr>
              <w:t>Punkt widzenia a mówien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b/>
              </w:rPr>
              <w:t>Analiza dzieła literackiego, zasadnicze kryteria i pojęci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ystem personaży. Bohater,  zona jego świadomości i słow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bór metodologii badania wybranego teks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datkow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-3 sesje poświęcone pracy indywidualnej z doktorantami (praca + publikacje) i referatom dotyczącym wybranych lektur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teratura podstawowa i uzupełniając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nna Burzyńska, Michał Paweł Markowski, </w:t>
            </w:r>
            <w:r>
              <w:rPr>
                <w:rFonts w:cs="Garamond" w:ascii="Garamond" w:hAnsi="Garamond"/>
                <w:i/>
              </w:rPr>
              <w:t xml:space="preserve">Teorie literatury XX wieku. </w:t>
            </w:r>
            <w:r>
              <w:rPr>
                <w:rFonts w:cs="Garamond" w:ascii="Garamond" w:hAnsi="Garamond"/>
              </w:rPr>
              <w:t>Podręcznik, Wyd. Znak, Kraków 2006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Zofja Mitosek, </w:t>
            </w:r>
            <w:r>
              <w:rPr>
                <w:rFonts w:cs="Garamond" w:ascii="Garamond" w:hAnsi="Garamond"/>
                <w:i/>
              </w:rPr>
              <w:t>Teorie badań literackich</w:t>
            </w:r>
            <w:r>
              <w:rPr>
                <w:rFonts w:cs="Garamond" w:ascii="Garamond" w:hAnsi="Garamond"/>
              </w:rPr>
              <w:t>, Wyd. Naukowe PWN, Warszawa 2004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i/>
                <w:lang w:val="uk-UA"/>
              </w:rPr>
              <w:t xml:space="preserve">Літературознавчий словник-довідник, </w:t>
            </w:r>
            <w:r>
              <w:rPr>
                <w:rFonts w:cs="Garamond" w:ascii="Garamond" w:hAnsi="Garamond"/>
                <w:lang w:val="uk-UA"/>
              </w:rPr>
              <w:t>Вид.центр Академія, Київ 1997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  <w:t>Лексикон загального та порівняльного літературознавства, Вид. Золоті литаври, Чернівці 2001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  <w:t>Енциклопедія постмодернізму, ред.. Ч.Е. Вінквіста та В. Е. Тейлора, Пер. В. Шовкун, Вид. Основи, Київ 2003.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M. Głowiński, Aleksandra Okopień-Sławińska, Janusz Sławiński, </w:t>
            </w:r>
            <w:r>
              <w:rPr>
                <w:rFonts w:cs="Garamond" w:ascii="Garamond" w:hAnsi="Garamond"/>
                <w:i/>
                <w:lang w:val="pl-PL"/>
              </w:rPr>
              <w:t>Zarys teorii literatury</w:t>
            </w:r>
            <w:r>
              <w:rPr>
                <w:rFonts w:cs="Garamond" w:ascii="Garamond" w:hAnsi="Garamond"/>
                <w:lang w:val="pl-PL"/>
              </w:rPr>
              <w:t>, Wyd. Szkolne i Pedagogiczne, Warszawa 1986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uk-UA"/>
              </w:rPr>
              <w:t xml:space="preserve">Григорій Грабович, </w:t>
            </w:r>
            <w:r>
              <w:rPr>
                <w:rFonts w:cs="Garamond" w:ascii="Garamond" w:hAnsi="Garamond"/>
                <w:i/>
                <w:lang w:val="uk-UA"/>
              </w:rPr>
              <w:t>До історії української літератури. Дослідження, ессе, полеміка</w:t>
            </w:r>
            <w:r>
              <w:rPr>
                <w:rFonts w:cs="Garamond" w:ascii="Garamond" w:hAnsi="Garamond"/>
                <w:lang w:val="uk-UA"/>
              </w:rPr>
              <w:t>, Вид. Основи, Київ 1997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i/>
                <w:lang w:val="uk-UA"/>
              </w:rPr>
              <w:t>Антологія світової літературно-критичної думки</w:t>
            </w:r>
            <w:r>
              <w:rPr>
                <w:rFonts w:cs="Garamond" w:ascii="Garamond" w:hAnsi="Garamond"/>
                <w:lang w:val="uk-UA"/>
              </w:rPr>
              <w:t>, Ред. М. Зубрицької, Вид. Літопис, Львів 1996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ru-RU"/>
              </w:rPr>
              <w:t xml:space="preserve">Юрий Лотман, </w:t>
            </w:r>
            <w:r>
              <w:rPr>
                <w:rFonts w:cs="Garamond" w:ascii="Garamond" w:hAnsi="Garamond"/>
                <w:i/>
                <w:lang w:val="ru-RU"/>
              </w:rPr>
              <w:t>Статьи по семиотике искусства</w:t>
            </w:r>
            <w:r>
              <w:rPr>
                <w:rFonts w:cs="Garamond" w:ascii="Garamond" w:hAnsi="Garamond"/>
                <w:lang w:val="ru-RU"/>
              </w:rPr>
              <w:t>, Изд. Академический проект, Санкт-Петербург 2002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  <w:lang w:val="ru-RU"/>
              </w:rPr>
              <w:t>Структурализм «за» и «против</w:t>
            </w:r>
            <w:r>
              <w:rPr>
                <w:rFonts w:cs="Garamond" w:ascii="Garamond" w:hAnsi="Garamond"/>
                <w:lang w:val="ru-RU"/>
              </w:rPr>
              <w:t>», Москва 1979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ru-RU"/>
              </w:rPr>
              <w:t xml:space="preserve">Ролан Барт, </w:t>
            </w:r>
            <w:r>
              <w:rPr>
                <w:rFonts w:cs="Garamond" w:ascii="Garamond" w:hAnsi="Garamond"/>
                <w:i/>
                <w:lang w:val="ru-RU"/>
              </w:rPr>
              <w:t>Избранные работы. Семиотика, поэтика,</w:t>
            </w:r>
            <w:r>
              <w:rPr>
                <w:rFonts w:cs="Garamond" w:ascii="Garamond" w:hAnsi="Garamond"/>
                <w:lang w:val="ru-RU"/>
              </w:rPr>
              <w:t xml:space="preserve"> Москва 1989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Михаил Бахтин, Поэтика творчества Федора Достоевского, Москва 1987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soba prowadząca zajęci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pl-PL"/>
              </w:rPr>
              <w:t xml:space="preserve">Prof. </w:t>
            </w:r>
            <w:r>
              <w:rPr>
                <w:rFonts w:cs="Garamond" w:ascii="Garamond" w:hAnsi="Garamond"/>
                <w:b/>
              </w:rPr>
              <w:t>dr hab. Stefania Andrusiw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rPr>
          <w:smallCaps/>
        </w:rPr>
      </w:pPr>
      <w:r>
        <w:rPr>
          <w:smallCaps/>
        </w:rPr>
        <w:tab/>
        <w:tab/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Header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Header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Header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Header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Header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Header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  <w:t>Sylabusy 2012-2013 (semestr letni)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UWAGA: Zajęcia trwające 4 godziny odbywają się w sobotę jeden raz w miesiącu (p. 008 - Katedra Literatury Ukraińskiej IFS KUL);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85"/>
        <w:gridCol w:w="54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jednostk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  <w:lang w:val="pl-PL"/>
              </w:rPr>
              <w:t>Katolicki Uniwersytet Lubelski /Wydział Nauk Humanistycznych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kierunku (specjalności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ologia słowiańsk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przedmiotu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</w:rPr>
              <w:t xml:space="preserve">Seminarium doktoranckie </w:t>
            </w:r>
            <w:r>
              <w:rPr>
                <w:rFonts w:cs="Garamond" w:ascii="Garamond" w:hAnsi="Garamond"/>
                <w:b/>
                <w:i/>
              </w:rPr>
              <w:t xml:space="preserve">Literatura ukraińska XX i XXI wieku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zedmioty wprowadzające &amp; wymagania wstępn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W toku studiów humanistycznych (filologicznych) seminarium doktoranckie poprzedzone jest na ogół seminarium licencjackim oraz magisterskim w dziedzinie literaturoznawstwa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pl-PL"/>
              </w:rPr>
              <w:t>W kategorii wiedzy: podłębjenie wiedzy o Ukrainie, kulturze i literaturze ukraińskiej, kontekstach kulturowych i politycznych XX-XXI wieku; pogłębienie wiedzy o literaturoznawstwie jako nauce, sposobach konwersacji z tekstem (teorie i metodologie badawcze); otrzymanie wiedzy o warsztacie literaturoznawczym, ptacę ze źródłami, technicę pisania pracy doktorskiej; pogłębienie wiedzy o roli literatury (i literaturoznawstwa) w poznaniu i interpretacji świat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pl-PL"/>
              </w:rPr>
              <w:t>W kategorii umiejętności: zdobycie wiedzy o sposobach konwersacji z tekstem literackim, technikach czytania, analizy i interpretacji  tekstu; zdobycie umiejętności czytania i rozumienia tekstu naukowego; zdobycie sprawności  własnego postępowania naukowego (przyjęcie założeń badawczych, nakreślenie problemów badawczych, planu pracy; opanowanie termonologii badawczej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W kategorii postaw indywidualnych i społecznych : uświadomlenie wartości i ważności wiedzy humanistycznej dla rozwoju społeczeństwa ; kierowanie się kodeksem etycznym stosownie do swojej pozycji jako studenta, a później pracownika naukowego i obywatela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jęcia prowadzone są najczęściej w języku  ukraińskim i polskim, uczestniczenie w nich zakłada dość wysoki poziom zanjomości języka ukraińskiego C1 (czytanie i analiza ukraińskojęzycznych tekstów literackich oraz literaturoznawczych), orientację w problematyce historii i teorii literatur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czba godzin zajęć dydaktycznyc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30 godzin semestralnie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czba punktów ECT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1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łożenia i cele przedmiotu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le w VI semestrz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: przygotowanie (korekta) bieżących publikacji doktoranta;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: doprecyzowanie struktury pracy;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: redakcja i korekta określonych segmentów pracy;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: doskonalenie kompetencji naukowych i technik poszukiwania informacji;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5: doskonalenie kompetencji naukowej i erudycyjnej;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tody dydaktyczn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1: lektura i analiza tekstów literackich (prozatorskich) ;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: praca z tekstami o charakterze teoretycznym i metodologicznym ;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lang w:val="pl-PL"/>
              </w:rPr>
              <w:t>3: eksploracja dostępnych baz danych i dzielenie się wiadomościami na temat zasobów sieci internetowej w obszarze zainteresowań doktorantów i kierownika katedry;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  <w:lang w:val="pl-PL"/>
              </w:rPr>
              <w:t>5: referowanie bieżących dokonań (doktoranci);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  <w:lang w:val="pl-PL"/>
              </w:rPr>
              <w:t>6: wspólna refleksja na temat bieżących inicjatyw naukowych doktorantów i pomoc w korekcie publikacji;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  <w:lang w:val="pl-PL"/>
              </w:rPr>
              <w:t xml:space="preserve">7: wymiana wiadomości na temat projektów naukowych i sympozjów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em uzyskania zaliczenia jest aktywne uczestnictwo w zjęciach i przedstawienie przez studentów opracowań własnych dotyczących wybranego tematu - w formie krótkich referatów - ZALICZENIE BEZ OCENY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eści programow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UWAGA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: Możliwe do prognozowego określenia treści programowe realizowane są podczas spotkań plenarnych - jest ich MAKSYMALNIE 5 SEMSTRZE (zajęcia odbywają się co cztery tygodnie); treść pozostałych spotkań wiąże się ściśle z materiałami przygotowywanymi na bieżąco przez doktorantów oraz z materiałami naukowymi, które zostaną uznane za istotne do omówienia w drodze wspólnych ustaleń uczestników seminarium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: Jedno spotkanie w semestrze może ulec konwersji na wspólne uczestnictwo w różnych wydzarzeniach naukowych lub kulturalnych (sympozja, dyskusje panelowe, itp.) związanych z literaturą, kulturą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Garamond" w:ascii="Garamond" w:hAnsi="Garamond"/>
                <w:b/>
              </w:rPr>
              <w:t>Temat pracy doktorskiej a aspekt teoretyczny- wprowadzeni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todologia jako «okular» do odczytania i interpretacji wybranego tekstu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óba głębokiego czytania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zytanie i pisanie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monologia i sens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datkow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-3 sesje poświęcone pracy indywidualnej z doktorantami (praca + publikacje) i referatom dotyczącym wybranych lektur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teratura podstawowa i uzupełniając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Przedstawiona bibliografia zawiera jedynie kluczowe pozycje książkowe; oprócz wymienionych tutaj prac, prowadzący podaje seminarzystom obszerną bibliografię dziedzinową (dołączoną w aneksie do nieniejszego dokumentu) oraz bibliografi</w:t>
            </w:r>
            <w:r>
              <w:rPr>
                <w:rFonts w:cs="Garamond" w:ascii="Garamond" w:hAnsi="Garamond"/>
                <w:b/>
                <w:lang w:val="ru-RU"/>
              </w:rPr>
              <w:t>е</w:t>
            </w:r>
            <w:r>
              <w:rPr>
                <w:rFonts w:cs="Garamond" w:ascii="Garamond" w:hAnsi="Garamond"/>
                <w:b/>
              </w:rPr>
              <w:t xml:space="preserve"> i adresy zasobów bibliograficznych różnego typu (internet + bazy danych w dostępie stałym i tymczasowym w BU KUL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tbl>
            <w:tblPr>
              <w:tblW w:w="5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9"/>
            </w:tblGrid>
            <w:tr>
              <w:trPr/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aramond" w:ascii="Garamond" w:hAnsi="Garamond"/>
                    </w:rPr>
                    <w:t xml:space="preserve">Anna Burzyńska, Michał Paweł Markowski, </w:t>
                  </w:r>
                  <w:r>
                    <w:rPr>
                      <w:rFonts w:cs="Garamond" w:ascii="Garamond" w:hAnsi="Garamond"/>
                      <w:i/>
                    </w:rPr>
                    <w:t xml:space="preserve">Teorie literatury XX wieku. </w:t>
                  </w:r>
                  <w:r>
                    <w:rPr>
                      <w:rFonts w:cs="Garamond" w:ascii="Garamond" w:hAnsi="Garamond"/>
                    </w:rPr>
                    <w:t>Podręcznik, Wyd. Znak, Kraków 200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aramond" w:ascii="Garamond" w:hAnsi="Garamond"/>
                    </w:rPr>
                    <w:t xml:space="preserve">Zofja Mitosek, </w:t>
                  </w:r>
                  <w:r>
                    <w:rPr>
                      <w:rFonts w:cs="Garamond" w:ascii="Garamond" w:hAnsi="Garamond"/>
                      <w:i/>
                    </w:rPr>
                    <w:t>Teorie badań literackich</w:t>
                  </w:r>
                  <w:r>
                    <w:rPr>
                      <w:rFonts w:cs="Garamond" w:ascii="Garamond" w:hAnsi="Garamond"/>
                    </w:rPr>
                    <w:t>, Wyd. Naukowe PWN, Warszawa 200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aramond" w:ascii="Garamond" w:hAnsi="Garamond"/>
                      <w:i/>
                      <w:lang w:val="uk-UA"/>
                    </w:rPr>
                    <w:t xml:space="preserve">Літературознавчий словник-довідник, </w:t>
                  </w:r>
                  <w:r>
                    <w:rPr>
                      <w:rFonts w:cs="Garamond" w:ascii="Garamond" w:hAnsi="Garamond"/>
                      <w:lang w:val="uk-UA"/>
                    </w:rPr>
                    <w:t>Вид.центр Академія, Київ 1997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uk-UA"/>
                    </w:rPr>
                  </w:pPr>
                  <w:r>
                    <w:rPr>
                      <w:rFonts w:cs="Garamond" w:ascii="Garamond" w:hAnsi="Garamond"/>
                      <w:lang w:val="uk-UA"/>
                    </w:rPr>
                    <w:t>Лексикон загального та порівняльного літературознавства, Вид. Золоті литаври, Чернівці 2001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uk-UA"/>
                    </w:rPr>
                  </w:pPr>
                  <w:r>
                    <w:rPr>
                      <w:rFonts w:cs="Garamond" w:ascii="Garamond" w:hAnsi="Garamond"/>
                      <w:lang w:val="uk-UA"/>
                    </w:rPr>
                    <w:t>Енциклопедія постмодернізму, ред.. Ч.Е. Вінквіста та В. Е. Тейлора, Пер. В. Шовкун, Вид. Основи, Київ 2003.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pl-PL"/>
                    </w:rPr>
                  </w:pPr>
                  <w:r>
                    <w:rPr>
                      <w:rFonts w:cs="Garamond" w:ascii="Garamond" w:hAnsi="Garamond"/>
                      <w:lang w:val="pl-PL"/>
                    </w:rPr>
                    <w:t xml:space="preserve">M. Głowiński, Aleksandra Okopień-Sławińska, Janusz Sławiński, </w:t>
                  </w:r>
                  <w:r>
                    <w:rPr>
                      <w:rFonts w:cs="Garamond" w:ascii="Garamond" w:hAnsi="Garamond"/>
                      <w:i/>
                      <w:lang w:val="pl-PL"/>
                    </w:rPr>
                    <w:t>Zarys teorii literatury</w:t>
                  </w:r>
                  <w:r>
                    <w:rPr>
                      <w:rFonts w:cs="Garamond" w:ascii="Garamond" w:hAnsi="Garamond"/>
                      <w:lang w:val="pl-PL"/>
                    </w:rPr>
                    <w:t>, Wyd. Szkolne i Pedagogiczne, Warszawa 1986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uk-UA"/>
                    </w:rPr>
                    <w:t xml:space="preserve">Григорій Грабович, </w:t>
                  </w:r>
                  <w:r>
                    <w:rPr>
                      <w:rFonts w:cs="Garamond" w:ascii="Garamond" w:hAnsi="Garamond"/>
                      <w:i/>
                      <w:lang w:val="uk-UA"/>
                    </w:rPr>
                    <w:t>До історії української літератури. Дослідження, ессе, полеміка</w:t>
                  </w:r>
                  <w:r>
                    <w:rPr>
                      <w:rFonts w:cs="Garamond" w:ascii="Garamond" w:hAnsi="Garamond"/>
                      <w:lang w:val="uk-UA"/>
                    </w:rPr>
                    <w:t>, Вид. Основи, Київ 1997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i/>
                      <w:lang w:val="uk-UA"/>
                    </w:rPr>
                    <w:t>Антологія світової літературно-критичної думки</w:t>
                  </w:r>
                  <w:r>
                    <w:rPr>
                      <w:rFonts w:cs="Garamond" w:ascii="Garamond" w:hAnsi="Garamond"/>
                      <w:lang w:val="uk-UA"/>
                    </w:rPr>
                    <w:t>, Ред. М. Зубрицької, Вид. Літопис, Львів 199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aramond" w:ascii="Garamond" w:hAnsi="Garamond"/>
                      <w:lang w:val="ru-RU"/>
                    </w:rPr>
                    <w:t xml:space="preserve">Юрий Лотман, </w:t>
                  </w:r>
                  <w:r>
                    <w:rPr>
                      <w:rFonts w:cs="Garamond" w:ascii="Garamond" w:hAnsi="Garamond"/>
                      <w:i/>
                      <w:lang w:val="ru-RU"/>
                    </w:rPr>
                    <w:t>Статьи по семиотике искусства</w:t>
                  </w:r>
                  <w:r>
                    <w:rPr>
                      <w:rFonts w:cs="Garamond" w:ascii="Garamond" w:hAnsi="Garamond"/>
                      <w:lang w:val="ru-RU"/>
                    </w:rPr>
                    <w:t>, Изд. Академический проект, Санкт-Петербург 200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aramond" w:ascii="Garamond" w:hAnsi="Garamond"/>
                      <w:i/>
                      <w:lang w:val="ru-RU"/>
                    </w:rPr>
                    <w:t>Структурализм «за» и «против</w:t>
                  </w:r>
                  <w:r>
                    <w:rPr>
                      <w:rFonts w:cs="Garamond" w:ascii="Garamond" w:hAnsi="Garamond"/>
                      <w:lang w:val="ru-RU"/>
                    </w:rPr>
                    <w:t>», Москва 197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aramond" w:ascii="Garamond" w:hAnsi="Garamond"/>
                      <w:lang w:val="ru-RU"/>
                    </w:rPr>
                    <w:t xml:space="preserve">Ролан Барт, </w:t>
                  </w:r>
                  <w:r>
                    <w:rPr>
                      <w:rFonts w:cs="Garamond" w:ascii="Garamond" w:hAnsi="Garamond"/>
                      <w:i/>
                      <w:lang w:val="ru-RU"/>
                    </w:rPr>
                    <w:t>Избранные работы. Семиотика, поэтика,</w:t>
                  </w:r>
                  <w:r>
                    <w:rPr>
                      <w:rFonts w:cs="Garamond" w:ascii="Garamond" w:hAnsi="Garamond"/>
                      <w:lang w:val="ru-RU"/>
                    </w:rPr>
                    <w:t xml:space="preserve"> Москва 1989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Михаил Бахтин, Поэтика творчества Федора Достоевского, Москва 1987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uk-UA"/>
                    </w:rPr>
                  </w:pPr>
                  <w:r>
                    <w:rPr>
                      <w:rFonts w:cs="Garamond" w:ascii="Garamond" w:hAnsi="Garamond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soba prowadząca zajęc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f. dr hab. Stefania Andrusiw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1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4:00Z</dcterms:created>
  <dc:creator>Stefania Andrusiv</dc:creator>
  <dc:description/>
  <cp:keywords/>
  <dc:language>en-US</dc:language>
  <cp:lastModifiedBy>ed12ta</cp:lastModifiedBy>
  <dcterms:modified xsi:type="dcterms:W3CDTF">2012-12-04T10:04:00Z</dcterms:modified>
  <cp:revision>2</cp:revision>
  <dc:subject/>
  <dc:title/>
</cp:coreProperties>
</file>