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CZEGÓŁOWY PLAN ZAJĘĆ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YTUT FILOLOGII SŁOWIAŃ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Studia stacjonarne pierwszego stopnia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rok akad. 2017/201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K 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lan studiów do programu modułowego zatwierdzonego na cykl kształcenia 2017/18 – 2019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894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8"/>
        <w:gridCol w:w="795"/>
        <w:gridCol w:w="821"/>
        <w:gridCol w:w="793"/>
        <w:gridCol w:w="824"/>
        <w:gridCol w:w="2539"/>
      </w:tblGrid>
      <w:tr>
        <w:trPr>
          <w:trHeight w:val="351" w:hRule="atLeast"/>
          <w:cantSplit w:val="true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r</w:t>
            </w:r>
          </w:p>
        </w:tc>
        <w:tc>
          <w:tcPr>
            <w:tcW w:w="25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ą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godz. w sem.</w:t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ma</w:t>
            </w:r>
          </w:p>
          <w:p>
            <w:pPr>
              <w:pStyle w:val="Normal"/>
              <w:rPr/>
            </w:pPr>
            <w:r>
              <w:rPr/>
              <w:t>Zal./</w:t>
            </w:r>
          </w:p>
          <w:p>
            <w:pPr>
              <w:pStyle w:val="Normal"/>
              <w:rPr/>
            </w:pPr>
            <w:r>
              <w:rPr/>
              <w:t>Punkty ECTS</w:t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godz. w sem.</w:t>
            </w:r>
          </w:p>
        </w:tc>
        <w:tc>
          <w:tcPr>
            <w:tcW w:w="82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ma</w:t>
            </w:r>
          </w:p>
          <w:p>
            <w:pPr>
              <w:pStyle w:val="Normal"/>
              <w:rPr/>
            </w:pPr>
            <w:r>
              <w:rPr/>
              <w:t>Zal./</w:t>
            </w:r>
          </w:p>
          <w:p>
            <w:pPr>
              <w:pStyle w:val="Normal"/>
              <w:rPr/>
            </w:pPr>
            <w:r>
              <w:rPr/>
              <w:t>Punkty ECTS</w:t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Ł 1 – MISYJNY I OGÓLNOUNIWERSYTE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2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"/>
        <w:gridCol w:w="14"/>
        <w:gridCol w:w="2658"/>
        <w:gridCol w:w="14"/>
        <w:gridCol w:w="781"/>
        <w:gridCol w:w="14"/>
        <w:gridCol w:w="811"/>
        <w:gridCol w:w="14"/>
        <w:gridCol w:w="779"/>
        <w:gridCol w:w="14"/>
        <w:gridCol w:w="814"/>
        <w:gridCol w:w="14"/>
        <w:gridCol w:w="2531"/>
        <w:gridCol w:w="14"/>
      </w:tblGrid>
      <w:tr>
        <w:trPr>
          <w:trHeight w:val="364" w:hRule="atLeast"/>
        </w:trPr>
        <w:tc>
          <w:tcPr>
            <w:tcW w:w="890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ika 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1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4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ika 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Wychowanie fizyczne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0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ktoraty</w:t>
            </w:r>
          </w:p>
        </w:tc>
      </w:tr>
      <w:tr>
        <w:trPr/>
        <w:tc>
          <w:tcPr>
            <w:tcW w:w="4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ukraiński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left="2124" w:hanging="0"/>
        <w:rPr/>
      </w:pPr>
      <w:r>
        <w:rPr/>
        <w:t xml:space="preserve">  </w:t>
      </w:r>
      <w:r>
        <w:rPr>
          <w:b/>
        </w:rPr>
        <w:t>MODUŁ 2 – OGÓLNOKIERUNKOWY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61"/>
        <w:gridCol w:w="900"/>
        <w:gridCol w:w="900"/>
        <w:gridCol w:w="779"/>
        <w:gridCol w:w="841"/>
        <w:gridCol w:w="2520"/>
      </w:tblGrid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kład obowiązkow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staroru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wersatorium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 do językoznaw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 do literaturoznaw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Rosji i Ukra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Ćwiczenia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staroru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MODUŁ 3  –  SPECJALNOŚĆ ROSYJSKA Z JĘZYKIEM ANGIELS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6731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68"/>
        <w:gridCol w:w="2352"/>
        <w:gridCol w:w="166"/>
        <w:gridCol w:w="781"/>
        <w:gridCol w:w="14"/>
        <w:gridCol w:w="811"/>
        <w:gridCol w:w="14"/>
        <w:gridCol w:w="779"/>
        <w:gridCol w:w="14"/>
        <w:gridCol w:w="814"/>
        <w:gridCol w:w="14"/>
        <w:gridCol w:w="2525"/>
        <w:gridCol w:w="20"/>
        <w:gridCol w:w="2525"/>
        <w:gridCol w:w="20"/>
        <w:gridCol w:w="2525"/>
        <w:gridCol w:w="2545"/>
        <w:gridCol w:w="2545"/>
        <w:gridCol w:w="2545"/>
        <w:gridCol w:w="2545"/>
        <w:gridCol w:w="2545"/>
        <w:gridCol w:w="14"/>
      </w:tblGrid>
      <w:tr>
        <w:trPr/>
        <w:tc>
          <w:tcPr>
            <w:tcW w:w="892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ykłady obowiązkowe </w:t>
            </w:r>
          </w:p>
        </w:tc>
        <w:tc>
          <w:tcPr>
            <w:tcW w:w="178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rosyjskiego – fonetyka, słowotwórstwo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/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Dr M. Kawęcka</w:t>
            </w:r>
          </w:p>
        </w:tc>
        <w:tc>
          <w:tcPr>
            <w:tcW w:w="178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literatury rosyjskiej (1700-1842) 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Ćwiczenia obowiązkowe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istoria literatury rosyjskiej (1700-1842)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prof. A. Woźniak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rosyjskiego – fonetyka, słowotwórstwo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rosyjskiej (1700-1842)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fonetyka i mówienie 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 – gramatyka funkcjonalna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praca z tekstem 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 – pisanie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angielskiego I – drugi  język specjalności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4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tbl>
      <w:tblPr>
        <w:tblW w:w="8813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379"/>
        <w:gridCol w:w="936"/>
        <w:gridCol w:w="828"/>
        <w:gridCol w:w="780"/>
        <w:gridCol w:w="825"/>
        <w:gridCol w:w="2540"/>
      </w:tblGrid>
      <w:tr>
        <w:trPr/>
        <w:tc>
          <w:tcPr>
            <w:tcW w:w="88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Egzaminy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</w:t>
            </w:r>
          </w:p>
          <w:p>
            <w:pPr>
              <w:pStyle w:val="Normal"/>
              <w:rPr/>
            </w:pPr>
            <w:r>
              <w:rPr/>
              <w:t>Rosyjskiego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Normal"/>
        <w:ind w:firstLine="708"/>
        <w:rPr/>
      </w:pPr>
      <w:r>
        <w:rPr>
          <w:rFonts w:eastAsia="Arial Unicode MS"/>
          <w:b/>
          <w:bCs/>
          <w:iCs/>
        </w:rPr>
        <w:t>MODUŁ 4 - SPECJALNOŚĆ UKRAIŃSKA Z JĘZYKIEM ANGIELSKIM</w:t>
      </w:r>
    </w:p>
    <w:p>
      <w:pPr>
        <w:pStyle w:val="Normal"/>
        <w:ind w:firstLine="708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tbl>
      <w:tblPr>
        <w:tblW w:w="88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66"/>
        <w:gridCol w:w="2454"/>
        <w:gridCol w:w="943"/>
        <w:gridCol w:w="821"/>
        <w:gridCol w:w="793"/>
        <w:gridCol w:w="824"/>
        <w:gridCol w:w="2542"/>
      </w:tblGrid>
      <w:tr>
        <w:trPr/>
        <w:tc>
          <w:tcPr>
            <w:tcW w:w="8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ukraińskiego – fonetyka, słowotwórstwo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ukraińskiej końca XVIII i początku XIX wieku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Ćwiczenia obowiązkowe</w:t>
            </w:r>
          </w:p>
        </w:tc>
      </w:tr>
      <w:tr>
        <w:trPr>
          <w:trHeight w:val="407" w:hRule="atLeast"/>
        </w:trPr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ukraińskiego – fonetyka, słowotwórstwo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ukraińskiej końca XVIII i początku XIX wieku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fonetyka i mówienie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gramatyka funkcjonalna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ukraińskiego- praca z tekstem 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pisanie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angielskiego I - drugi język specjalności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tbl>
      <w:tblPr>
        <w:tblW w:w="8813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379"/>
        <w:gridCol w:w="936"/>
        <w:gridCol w:w="828"/>
        <w:gridCol w:w="780"/>
        <w:gridCol w:w="825"/>
        <w:gridCol w:w="2540"/>
      </w:tblGrid>
      <w:tr>
        <w:trPr/>
        <w:tc>
          <w:tcPr>
            <w:tcW w:w="88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Egzaminy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</w:t>
            </w:r>
          </w:p>
          <w:p>
            <w:pPr>
              <w:pStyle w:val="Normal"/>
              <w:rPr/>
            </w:pPr>
            <w:r>
              <w:rPr/>
              <w:t>Ukraińskiego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>MODUŁ 5 -  SPECJALIZACJA JĘZYK ROSYJSKI KOMUNIKACJI BIZNES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(specjalizacja obowiązkowa dla specjalności rosyjskiej z językiem angielski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61"/>
        <w:gridCol w:w="900"/>
        <w:gridCol w:w="900"/>
        <w:gridCol w:w="779"/>
        <w:gridCol w:w="841"/>
        <w:gridCol w:w="2520"/>
      </w:tblGrid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kład obowiązkow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odarka Rosji i Ukra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wersatoria obowiązkowe</w:t>
            </w:r>
          </w:p>
        </w:tc>
      </w:tr>
      <w:tr>
        <w:trPr>
          <w:trHeight w:val="6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turystyczna Rosji i Ukra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oznawstwo krajów anglojęz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oznawstwo Rosji, Ukrainy i Białor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UŁ 6  - SPECJALIZACJA KOMUNIKACJA MEDIALNA W POLSKO- UKRAIŃSKIEJ PRACY DZIENNIKARSKIEJ </w:t>
      </w:r>
    </w:p>
    <w:p>
      <w:pPr>
        <w:pStyle w:val="Normal"/>
        <w:jc w:val="center"/>
        <w:rPr/>
      </w:pPr>
      <w:r>
        <w:rPr>
          <w:b/>
          <w:bCs/>
        </w:rPr>
        <w:t>(specjalizacja obowiązkowa dla specjalności ukraińskiej w językiem angielski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61"/>
        <w:gridCol w:w="900"/>
        <w:gridCol w:w="900"/>
        <w:gridCol w:w="779"/>
        <w:gridCol w:w="841"/>
        <w:gridCol w:w="2520"/>
      </w:tblGrid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wersatoria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oznawstwo Rosji, Ukrainy i Białor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oznawstwo krajów anglojęz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Ćwiczenia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istyka języka pol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nki dziennikar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MODUŁ 8 – ZAJĘCIA NADOBOWIĄZKOW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900"/>
        <w:gridCol w:w="900"/>
        <w:gridCol w:w="779"/>
        <w:gridCol w:w="841"/>
        <w:gridCol w:w="3009"/>
      </w:tblGrid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Ćwiczenia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 – sprawności zintegrow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bo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datkowe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a I roku studiów program przewiduj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>odbycie szkolenia biblioteczn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dbycie kursu  w zakresie bezpieczeństwa i higieny pracy, szczegółowe zasady odbycia szkolenia w zakresie bezpieczeństwa i higieny pracy określa Rektor KUL w drodze zarządz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dbycie szkolenia w zakresie praw i obowiązków studenta, organizowanego przez Parlament Studentów Rzeczypospolitej Polskiej w porozumieniu z Samorządem Studenckim, zgodnie z art. 170 ust. 3 Ustawy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K II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lan studiów do programu modułowego zatwierdzonego na cykl kształcenia 2015/16 – 2018/19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 xml:space="preserve">[Realizacja w roku 2017/2018]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Ł 1 – MISYJNY I OGÓLNOUNIWERSYTE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5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2"/>
        <w:gridCol w:w="2606"/>
        <w:gridCol w:w="14"/>
        <w:gridCol w:w="781"/>
        <w:gridCol w:w="14"/>
        <w:gridCol w:w="811"/>
        <w:gridCol w:w="14"/>
        <w:gridCol w:w="779"/>
        <w:gridCol w:w="14"/>
        <w:gridCol w:w="814"/>
        <w:gridCol w:w="14"/>
        <w:gridCol w:w="2526"/>
        <w:gridCol w:w="22"/>
      </w:tblGrid>
      <w:tr>
        <w:trPr/>
        <w:tc>
          <w:tcPr>
            <w:tcW w:w="890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filozofii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ktoraty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obcy zachodnioeuropejski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MODUŁ 2 – OGÓLNOKIERUNK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5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672"/>
        <w:gridCol w:w="795"/>
        <w:gridCol w:w="857"/>
        <w:gridCol w:w="761"/>
        <w:gridCol w:w="828"/>
        <w:gridCol w:w="2526"/>
        <w:gridCol w:w="14"/>
      </w:tblGrid>
      <w:tr>
        <w:trPr/>
        <w:tc>
          <w:tcPr>
            <w:tcW w:w="89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Konwersatoria obowiązkowe</w:t>
            </w:r>
          </w:p>
        </w:tc>
      </w:tr>
      <w:tr>
        <w:trPr>
          <w:trHeight w:val="271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ultura duchowa Słowian Wschodnich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UŁ 3 - </w:t>
      </w:r>
      <w:r>
        <w:rPr>
          <w:rFonts w:eastAsia="Arial Unicode MS"/>
          <w:b/>
          <w:bCs/>
          <w:iCs/>
        </w:rPr>
        <w:t>SPECJALNOŚĆ ROSY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51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430"/>
        <w:gridCol w:w="20"/>
        <w:gridCol w:w="2618"/>
        <w:gridCol w:w="52"/>
        <w:gridCol w:w="793"/>
        <w:gridCol w:w="6"/>
        <w:gridCol w:w="815"/>
        <w:gridCol w:w="35"/>
        <w:gridCol w:w="709"/>
        <w:gridCol w:w="49"/>
        <w:gridCol w:w="801"/>
        <w:gridCol w:w="23"/>
        <w:gridCol w:w="8"/>
        <w:gridCol w:w="2521"/>
        <w:gridCol w:w="10"/>
        <w:gridCol w:w="2532"/>
      </w:tblGrid>
      <w:tr>
        <w:trPr/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9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y obowiązkowe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ramatyka opisowa języka rosyjskiego – składn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istoria literatury rosyjskiej (1842-1917)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9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/>
                <w:i/>
                <w:iCs/>
              </w:rPr>
              <w:t>Konwersatoria obowiązkowe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Gramatyka kontrastywna rosyjsko – polska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25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Ćwiczenia obowiązkowe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ramatyka opisowa języka rosyjskiego – składn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istoria literatury rosyjskiej (1842-1917)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aktyczna nauka języka rosyjskiego - mówienie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yczna nauka języka rosyjskiego – praca z tekstem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yczna nauka języka rosyjskiego – pisani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yczna nauka języka ukraińskiego – drugi  język specjalności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4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zaminy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yczna nauka języka rosyjskiego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/5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  <w:t>MODUŁ 4 - SPECJALNOŚĆ UKRAIŃSKA Z JĘZYKIEM ANGIELSKIM</w:t>
      </w:r>
    </w:p>
    <w:p>
      <w:pPr>
        <w:pStyle w:val="Normal"/>
        <w:ind w:left="708" w:hanging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tbl>
      <w:tblPr>
        <w:tblW w:w="88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670"/>
        <w:gridCol w:w="793"/>
        <w:gridCol w:w="822"/>
        <w:gridCol w:w="793"/>
        <w:gridCol w:w="22"/>
        <w:gridCol w:w="802"/>
        <w:gridCol w:w="8"/>
        <w:gridCol w:w="2532"/>
      </w:tblGrid>
      <w:tr>
        <w:trPr/>
        <w:tc>
          <w:tcPr>
            <w:tcW w:w="889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ukraińskiego – składn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ukraińskiej XIX i początku XX wieku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nwersatoria obowiązkow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yka kontrastywna ukraińsko- polska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ukraińskiego – składn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ukraińskiej XIX  i początku XX wieku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ukraińskiego - mówienie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pisani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praca z tekstem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angielskiego II – </w:t>
            </w:r>
          </w:p>
          <w:p>
            <w:pPr>
              <w:pStyle w:val="Normal"/>
              <w:rPr/>
            </w:pPr>
            <w:r>
              <w:rPr/>
              <w:t xml:space="preserve">drugi język specjalności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4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559"/>
        <w:gridCol w:w="756"/>
        <w:gridCol w:w="829"/>
        <w:gridCol w:w="780"/>
        <w:gridCol w:w="825"/>
        <w:gridCol w:w="2540"/>
      </w:tblGrid>
      <w:tr>
        <w:trPr/>
        <w:tc>
          <w:tcPr>
            <w:tcW w:w="89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zaminy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ukraińskiego 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Ł 5 – SPECJALIZACJA: JĘZYK ROSYJSKI KOMUNIKACJI BIZNES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pecjalizacja obowiązkowa dla specjalności rosyjskiej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43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6"/>
        <w:gridCol w:w="793"/>
        <w:gridCol w:w="821"/>
        <w:gridCol w:w="793"/>
        <w:gridCol w:w="824"/>
        <w:gridCol w:w="2540"/>
        <w:gridCol w:w="2544"/>
      </w:tblGrid>
      <w:tr>
        <w:trPr/>
        <w:tc>
          <w:tcPr>
            <w:tcW w:w="88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Ćwiczenia obowiązkowe </w:t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yjska terminologia ekonomiczna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rosyjski w  systemie praw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yjska terminologia unijna i samorządowa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espondencja urzędowa w języku rosyjskim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UŁ 6  - SPECJALIZACJA KOMUNIKACJA MEDIALNA W POLSKO- UKRAIŃSKIEJ PRACY DZIENNIKARSKI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pecjalizacja obowiązkowa dla specjalności ukraińskiej z językiem angielski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61"/>
        <w:gridCol w:w="900"/>
        <w:gridCol w:w="900"/>
        <w:gridCol w:w="779"/>
        <w:gridCol w:w="841"/>
        <w:gridCol w:w="2520"/>
      </w:tblGrid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wersatoria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sty kultury anglojęzycz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yka zawodu dziennikar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technologie w pracy dziennikar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Ćwiczenia i warsztaty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o-ukraińska terminologia dziennikars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ńsko-angielska terminologia unijna i samorzą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MODUŁ 7 – SPECJALIZACJA PEDAGOGICZNA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(specjalizacja dodatkowa, do wyboru, poza programem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61"/>
        <w:gridCol w:w="900"/>
        <w:gridCol w:w="900"/>
        <w:gridCol w:w="779"/>
        <w:gridCol w:w="841"/>
        <w:gridCol w:w="2520"/>
      </w:tblGrid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kład obowiązkow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ogó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ogó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ka ogó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Ćwiczenia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a gło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6"/>
        <w:gridCol w:w="793"/>
        <w:gridCol w:w="821"/>
        <w:gridCol w:w="793"/>
        <w:gridCol w:w="824"/>
        <w:gridCol w:w="2541"/>
      </w:tblGrid>
      <w:tr>
        <w:trPr/>
        <w:tc>
          <w:tcPr>
            <w:tcW w:w="8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Warsztaty obowiązkowe 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daktyka nauczania języków wschodniosłowiańskich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>Praktyka nauczycielska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i śródroczne w szkole podstawowej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a psychologiczn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70" w:leader="none"/>
                <w:tab w:val="center" w:pos="360" w:leader="none"/>
              </w:tabs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/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K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lan studiów do programu modułowego zatwierdzonego na cykl kształcenia 2015/16 – 2017/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[Realizacja rok akad. 2017/18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Ł 1 – MISYJNY I OGÓLNOUNIWERSYTE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05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520"/>
        <w:gridCol w:w="795"/>
        <w:gridCol w:w="825"/>
        <w:gridCol w:w="789"/>
        <w:gridCol w:w="856"/>
        <w:gridCol w:w="2506"/>
      </w:tblGrid>
      <w:tr>
        <w:trPr/>
        <w:tc>
          <w:tcPr>
            <w:tcW w:w="89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yka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MODUŁ 3 –  </w:t>
      </w:r>
      <w:r>
        <w:rPr>
          <w:rFonts w:eastAsia="Arial Unicode MS"/>
          <w:b/>
          <w:bCs/>
          <w:iCs/>
        </w:rPr>
        <w:t>SPECJALNOŚĆ ROSYJSKA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614"/>
        <w:gridCol w:w="2462"/>
        <w:gridCol w:w="58"/>
        <w:gridCol w:w="795"/>
        <w:gridCol w:w="825"/>
        <w:gridCol w:w="25"/>
        <w:gridCol w:w="709"/>
        <w:gridCol w:w="59"/>
        <w:gridCol w:w="791"/>
        <w:gridCol w:w="34"/>
        <w:gridCol w:w="2518"/>
        <w:gridCol w:w="9"/>
        <w:gridCol w:w="12"/>
      </w:tblGrid>
      <w:tr>
        <w:trPr/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1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istoria literatury rosyjskiej XX wieku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istoria literatury rosyjskiej XX wieku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aktyczna nauka języka rosyjskiego -  mówienie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aktyczna nauka języka rosyjskiego - praca z tekstem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aktyczna nauka języka rosyjskiego - pisanie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zaminy</w:t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yczna nauka języka rosyjskiego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</w:rPr>
        <w:t xml:space="preserve">MODUŁ 4 –  </w:t>
      </w:r>
      <w:r>
        <w:rPr>
          <w:b/>
          <w:bCs/>
          <w:i/>
          <w:iCs/>
        </w:rPr>
        <w:t>SPECJALNOŚĆ UKRAIŃSKA Z JĘZYKIEM ROSYJSKIKM</w:t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tbl>
      <w:tblPr>
        <w:tblW w:w="890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20"/>
        <w:gridCol w:w="795"/>
        <w:gridCol w:w="825"/>
        <w:gridCol w:w="793"/>
        <w:gridCol w:w="825"/>
        <w:gridCol w:w="2540"/>
      </w:tblGrid>
      <w:tr>
        <w:trPr/>
        <w:tc>
          <w:tcPr>
            <w:tcW w:w="89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literatury ukraińskiej XX wieku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literatury ukraińskiej XX wieku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ukraińskiego - mówienie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pisani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praca z tekstem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 III – drugi  język specjalności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520"/>
        <w:gridCol w:w="795"/>
        <w:gridCol w:w="839"/>
        <w:gridCol w:w="780"/>
        <w:gridCol w:w="825"/>
        <w:gridCol w:w="2540"/>
      </w:tblGrid>
      <w:tr>
        <w:trPr/>
        <w:tc>
          <w:tcPr>
            <w:tcW w:w="89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zaminy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Ł 5 – SPECJALIZACJA: JĘZYK ROSYJSKI KOMUNIKACJI BIZNES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pecjalizacja obowiązkowa dla specjalności rosyjskiej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9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6"/>
        <w:gridCol w:w="793"/>
        <w:gridCol w:w="821"/>
        <w:gridCol w:w="793"/>
        <w:gridCol w:w="22"/>
        <w:gridCol w:w="802"/>
        <w:gridCol w:w="2538"/>
        <w:gridCol w:w="6"/>
      </w:tblGrid>
      <w:tr>
        <w:trPr/>
        <w:tc>
          <w:tcPr>
            <w:tcW w:w="88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 obowiązkowy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stawy prawa celnego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Ćwiczenia obowiązkowe 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yjski język obsługi celnej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ktyka w przedsiębiorstwie lub instytucji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a śródroczn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MODUŁ 6 – SPECJALIZACJA KOMUNIKACJA MEDIALNA W POLSKO- UKRAIŃSKIEJ PRACY DZIENNIKARSKI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pecjalizacja obowiązkowa dla specjalności ukraińskiej z językiem rosyjski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6"/>
        <w:gridCol w:w="793"/>
        <w:gridCol w:w="821"/>
        <w:gridCol w:w="793"/>
        <w:gridCol w:w="22"/>
        <w:gridCol w:w="802"/>
        <w:gridCol w:w="2538"/>
        <w:gridCol w:w="6"/>
      </w:tblGrid>
      <w:tr>
        <w:trPr/>
        <w:tc>
          <w:tcPr>
            <w:tcW w:w="88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Konwersatoria obowiązkowe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Prawo mediów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Warsztaty dziennikarskie II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ktyka dziennikarska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a śródroczn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/>
      </w:pPr>
      <w:r>
        <w:rPr>
          <w:b/>
          <w:bCs/>
        </w:rPr>
        <w:t>MODUŁ 8 – SEMINAR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ROSYJSK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tbl>
      <w:tblPr>
        <w:tblW w:w="888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520"/>
        <w:gridCol w:w="720"/>
        <w:gridCol w:w="865"/>
        <w:gridCol w:w="755"/>
        <w:gridCol w:w="862"/>
        <w:gridCol w:w="2537"/>
      </w:tblGrid>
      <w:tr>
        <w:trPr/>
        <w:tc>
          <w:tcPr>
            <w:tcW w:w="88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minaria licencjackie (jedno do wyboru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oznawstwo rosyjskie i ukraińskie (wspólnie ze specj. ukraińską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ura rosyjska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UKRAIŃSKA Z JĘZYKIEM UKRAIŃSKI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90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520"/>
        <w:gridCol w:w="720"/>
        <w:gridCol w:w="875"/>
        <w:gridCol w:w="793"/>
        <w:gridCol w:w="862"/>
        <w:gridCol w:w="2503"/>
      </w:tblGrid>
      <w:tr>
        <w:trPr/>
        <w:tc>
          <w:tcPr>
            <w:tcW w:w="89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minarium licencjackie (jedno do wyboru)</w:t>
            </w:r>
          </w:p>
        </w:tc>
      </w:tr>
      <w:tr>
        <w:trPr>
          <w:trHeight w:val="1203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oznawstwo rosyjskie i ukraińskie (wspólnie ze specj. rosyjską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teratura ukraińsk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jest zobowiązany do przygotowania pracy licencjackiej – 10 pkt. 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>MODUŁ 7 – SPECJALIZACJA PEDAGOGICZNA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(specjalizacja dodatkowa, do wyboru, poza programe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6"/>
        <w:gridCol w:w="793"/>
        <w:gridCol w:w="821"/>
        <w:gridCol w:w="793"/>
        <w:gridCol w:w="824"/>
        <w:gridCol w:w="2541"/>
      </w:tblGrid>
      <w:tr>
        <w:trPr/>
        <w:tc>
          <w:tcPr>
            <w:tcW w:w="88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Wykłady obowiązkowe 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ologia rozwojowa i wychowawcza dzieci w wieku szkolnym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ika szkolna z elementami pedagogiki społecznej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rsztat nauczyciela: komunikacja i kultur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o/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/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Warsztaty obowiązkowe 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ydaktyka nauczania języków wschodniosłowiańskich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>Praktyka nauczycielska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i pedagogiczne w szkole podstawowej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70" w:leader="none"/>
                <w:tab w:val="center" w:pos="360" w:leader="none"/>
              </w:tabs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/2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6"/>
        <w:gridCol w:w="793"/>
        <w:gridCol w:w="821"/>
        <w:gridCol w:w="793"/>
        <w:gridCol w:w="824"/>
        <w:gridCol w:w="2541"/>
      </w:tblGrid>
      <w:tr>
        <w:trPr/>
        <w:tc>
          <w:tcPr>
            <w:tcW w:w="88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y pogłębiające</w:t>
            </w:r>
            <w:r>
              <w:rPr>
                <w:b/>
                <w:bCs/>
                <w:i/>
              </w:rPr>
              <w:t xml:space="preserve"> wiedzę i umiejętności dydaktyczne (do wyboru jeden w ciągu realizacji specjalizacji pierwszego stopnia)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uczowe kompetencje nauczyciela w erze cyfrowej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o/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o/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o specjalnych potrzebach edukacyjnych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o/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o/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aspekty kształcenia literacko-kulturowego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o/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o/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jęcia nadobowiązkowe (proponowane w celu wyrównania różnic w poziomie opanowania języka rosyjskiego) wprowadzone przez doktorantów w ramach bezpłatnych praktyk na studiach doktoranckich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Specjalizacja międzyinstytutowa realizowana wspólnie z Instytutem Filologii Polskiej</w:t>
      </w:r>
      <w:r>
        <w:rPr>
          <w:sz w:val="24"/>
          <w:szCs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07:00Z</dcterms:created>
  <dc:creator>Maria Mocarz</dc:creator>
  <dc:description/>
  <dc:language>en-US</dc:language>
  <cp:lastModifiedBy>Maria Mocarz</cp:lastModifiedBy>
  <cp:lastPrinted>2016-03-15T12:03:00Z</cp:lastPrinted>
  <dcterms:modified xsi:type="dcterms:W3CDTF">2017-03-23T17:07:00Z</dcterms:modified>
  <cp:revision>3</cp:revision>
  <dc:subject/>
  <dc:title/>
</cp:coreProperties>
</file>