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PLAN ZAJĘ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T FILOLOGII SŁOWIAŃ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udia stacjonarne drugiego stopn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K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akad. 2015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[cykl kształcenia 2015/16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- 2016/17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4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8"/>
        <w:gridCol w:w="795"/>
        <w:gridCol w:w="821"/>
        <w:gridCol w:w="793"/>
        <w:gridCol w:w="824"/>
        <w:gridCol w:w="2539"/>
      </w:tblGrid>
      <w:tr>
        <w:trPr>
          <w:trHeight w:val="351" w:hRule="atLeast"/>
          <w:cantSplit w:val="true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5"/>
        <w:gridCol w:w="85"/>
        <w:gridCol w:w="2525"/>
        <w:gridCol w:w="20"/>
        <w:gridCol w:w="10"/>
        <w:gridCol w:w="710"/>
        <w:gridCol w:w="11"/>
        <w:gridCol w:w="889"/>
        <w:gridCol w:w="13"/>
        <w:gridCol w:w="707"/>
        <w:gridCol w:w="14"/>
        <w:gridCol w:w="886"/>
        <w:gridCol w:w="16"/>
        <w:gridCol w:w="2508"/>
      </w:tblGrid>
      <w:tr>
        <w:trPr>
          <w:trHeight w:val="364" w:hRule="atLeast"/>
        </w:trPr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a – istota i rola w kulturze </w:t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2 – JĘZYKOZNAW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</w:rPr>
              <w:t>Konwersatoria obowiązkowe (do seminarium językoznawczego i przekładoznawczego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oznawstwo ogólne – konwersatorium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onwersatorium obowiązkowe (według specjalności językowej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języka rosyjskiego z elementami gramatyki historycznej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języka ukraińskiego z elementami gramatyki historycznej 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Konwersatoria i ćwiczenia fakultatywne do wyboru (po 30 godz. w każdym semestrze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białoruski – ćwiczenia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starocerkiewno-słowiański (ćwiczenia)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jnowsze tendencje rozwojowe języka rosyjskiego (konw.)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jnowsze tendencje rozwojowe języka ukraińskiego (konw.)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UŁ 3 – KULTUROWO-LITERATUROZNAW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</w:rPr>
              <w:t>Konwersatoria obowiązkowe (do seminarium literaturoznawczego i historyczno- kulturologicznego)</w:t>
            </w:r>
          </w:p>
        </w:tc>
      </w:tr>
      <w:tr>
        <w:trPr/>
        <w:tc>
          <w:tcPr>
            <w:tcW w:w="6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literackich – konwersatorium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atura powszechn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Konwersatoria i ćwiczenia fakultatywne do wyboru (po 30 godz. w każdym semestrze)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ltura literacka współczesnej Rosji – konwersatorium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ltura literacka współczesnej Ukrainy – konwersatorium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ropologia kulturowa i literacka w perspektywie literatury rosyjskiej – konwersatorium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ropologia kulturowa na Ukrainie – konwersatorium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MODUŁ 4 – PRAKTYCZNA NAUKA JĘZY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00"/>
        <w:gridCol w:w="720"/>
        <w:gridCol w:w="900"/>
        <w:gridCol w:w="720"/>
        <w:gridCol w:w="900"/>
        <w:gridCol w:w="2499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>
          <w:trHeight w:val="682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mówien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raca z tekstem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isan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stylistyk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Heading5"/>
        <w:rPr>
          <w:rFonts w:eastAsia="Times New Roman"/>
          <w:bCs w:val="false"/>
        </w:rPr>
      </w:pPr>
      <w:r>
        <w:rPr>
          <w:rFonts w:eastAsia="Times New Roman"/>
          <w:bCs w:val="false"/>
        </w:rPr>
        <w:t>SPECJALNOŚĆ UKRAIŃSK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96"/>
        <w:gridCol w:w="449"/>
        <w:gridCol w:w="271"/>
        <w:gridCol w:w="449"/>
        <w:gridCol w:w="451"/>
        <w:gridCol w:w="449"/>
        <w:gridCol w:w="271"/>
        <w:gridCol w:w="449"/>
        <w:gridCol w:w="451"/>
        <w:gridCol w:w="449"/>
        <w:gridCol w:w="2489"/>
        <w:gridCol w:w="10"/>
      </w:tblGrid>
      <w:tr>
        <w:trPr/>
        <w:tc>
          <w:tcPr>
            <w:tcW w:w="88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stylistyk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/ukraińskiego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2124" w:firstLine="708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Heading5"/>
        <w:ind w:left="2124" w:firstLine="708"/>
        <w:rPr>
          <w:rFonts w:eastAsia="Times New Roman"/>
          <w:bCs w:val="false"/>
        </w:rPr>
      </w:pPr>
      <w:r>
        <w:rPr>
          <w:rFonts w:eastAsia="Times New Roman"/>
          <w:bCs w:val="false"/>
        </w:rPr>
        <w:t>MODUŁ 5 – SEMINARI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00"/>
        <w:gridCol w:w="720"/>
        <w:gridCol w:w="900"/>
        <w:gridCol w:w="720"/>
        <w:gridCol w:w="900"/>
        <w:gridCol w:w="2499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i kultura rosyjska XX wieku – emigracja i metropolia (wraz z II rokiem)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mat i teatr wschodniosłowiański (wraz w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omunikacja interkulturowa w języku i przekładzie (wraz z II rokiem)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eading5"/>
        <w:rPr>
          <w:rFonts w:eastAsia="Times New Roman"/>
          <w:bCs w:val="false"/>
        </w:rPr>
      </w:pPr>
      <w:r>
        <w:rPr>
          <w:rFonts w:eastAsia="Times New Roman"/>
          <w:bCs w:val="false"/>
        </w:rPr>
        <w:t>SPECJALNOŚĆ UKRAIŃSK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45"/>
        <w:gridCol w:w="720"/>
        <w:gridCol w:w="900"/>
        <w:gridCol w:w="720"/>
        <w:gridCol w:w="900"/>
        <w:gridCol w:w="2499"/>
      </w:tblGrid>
      <w:tr>
        <w:trPr/>
        <w:tc>
          <w:tcPr>
            <w:tcW w:w="88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unikacja interkulturowa w języku i przekładzie (wraz z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mat i teatr wschodniosłowiański (wraz w 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    </w:t>
      </w:r>
      <w:r>
        <w:rPr>
          <w:b/>
        </w:rPr>
        <w:t>MODUŁ 6 – WYKŁADY MONOGRAFICZN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89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47"/>
        <w:gridCol w:w="720"/>
        <w:gridCol w:w="900"/>
        <w:gridCol w:w="720"/>
        <w:gridCol w:w="900"/>
        <w:gridCol w:w="2521"/>
      </w:tblGrid>
      <w:tr>
        <w:trPr/>
        <w:tc>
          <w:tcPr>
            <w:tcW w:w="89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Wykłady monograficzne - do wyboru (60 godz. w semestrze zimowym, 30 godz. w semestrze letnim) 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i komunikacja interkulturowa (wraz z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yczaje i obrzędy Słowiańszczyzny wschodniej i zachodniej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współczesnego kina rosyjskiego (wraz z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rosyjska na polskich scen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raz z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wa światy. Motywy oniryczne w literaturze rosyjskiej II  (wraz z II rokie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>
          <w:b/>
        </w:rPr>
        <w:t>MODUŁ 7 - SPECJALIZ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jalizacja tłumaczeniowa (obowiązkowa, bezpłat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520"/>
        <w:gridCol w:w="780"/>
        <w:gridCol w:w="840"/>
        <w:gridCol w:w="765"/>
        <w:gridCol w:w="825"/>
        <w:gridCol w:w="2542"/>
      </w:tblGrid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ład obowiązkowy</w:t>
            </w:r>
          </w:p>
        </w:tc>
      </w:tr>
      <w:tr>
        <w:trPr>
          <w:trHeight w:val="379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oria przekład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bo/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owe zagadnienia marketingow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owe zagadnienia prawn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acja pracy tłumacz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listyka języka polskieg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 do wyboru (według specjalności językowej)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łumaczenie pisemne rosyjskich tekstów literackich</w:t>
            </w:r>
            <w:r>
              <w:rPr>
                <w:bCs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łumaczenie pisemne ukraińskich tekstów literackich</w:t>
            </w:r>
            <w:r>
              <w:rPr>
                <w:bCs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rosyjskich tekstów ekonomicznych i prawnych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ukraińskich tekstów ekonomicznych i prawnych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ascii="Garamond" w:hAnsi="Garamond" w:cs="Garamond"/>
          <w:szCs w:val="29"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ascii="Garamond" w:hAnsi="Garamond" w:cs="Garamond"/>
          <w:b/>
          <w:b/>
          <w:bCs/>
          <w:szCs w:val="29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JALIZACJA PEDAGOG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pecjalizacja dodatkowa, do wybo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9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5"/>
        <w:gridCol w:w="2346"/>
        <w:gridCol w:w="170"/>
        <w:gridCol w:w="730"/>
        <w:gridCol w:w="63"/>
        <w:gridCol w:w="821"/>
        <w:gridCol w:w="16"/>
        <w:gridCol w:w="777"/>
        <w:gridCol w:w="2"/>
        <w:gridCol w:w="822"/>
        <w:gridCol w:w="19"/>
        <w:gridCol w:w="2520"/>
        <w:gridCol w:w="2"/>
      </w:tblGrid>
      <w:tr>
        <w:trPr/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rozwojowa i wychowawc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problemy edukacyjne młodzież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zawodu nauczyc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daktyka nauczania języków wschodniosłowiańskich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(psychologiczno-pedagogiczne)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3540"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K II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[cykl kształcenia 2014/15- 2015/16]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Realizacja w rok akad. 2015/16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łady obowiązkowe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olicka Nauka Społeczna i Myśl Społeczna Jana Pawła 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/>
      </w:pPr>
      <w:r>
        <w:rPr>
          <w:b/>
        </w:rPr>
        <w:t>MODUŁ 4 – PRAKTYCZNA NAUKA JĘZY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aktyczna nauka języka rosyjskiego – mówie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stylistyk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UKRAIŃ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aktyczna nauka języka ukraińskiego – mówie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esz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– stylistyk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ieszone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Egzamin</w:t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/</w:t>
            </w:r>
          </w:p>
          <w:p>
            <w:pPr>
              <w:pStyle w:val="Normal"/>
              <w:rPr/>
            </w:pPr>
            <w:r>
              <w:rPr/>
              <w:t>Ukraińskieg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DUŁ 5 – SEM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i kultura rosyjska XX wieku – emigracja i metropolia (wraz z I rokiem)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mat i teatr wschodniosłowiański (wraz w I rokiem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omunikacja interkulturowa w języku i przekładzie (wraz z I rokiem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UKRAIŃSKA</w:t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mat i teatr wschodniosłowiański (wraz w I rokiem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ieszone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ODUŁ 6 – WYKŁADY MONOGRAFICZNE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851"/>
        <w:gridCol w:w="992"/>
        <w:gridCol w:w="709"/>
        <w:gridCol w:w="1134"/>
        <w:gridCol w:w="2268"/>
      </w:tblGrid>
      <w:tr>
        <w:trPr/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Wykłady monograficzne - do wyboru (30 godz. w każdym semestrze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i komunikacja międzykulturowa 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współczesnego kina rosyjskiego 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Obyczaje i obrzędy Słowiańszczyzny wschodniej i zachodni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rosyjska na polskich scen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wa światy. Motywy oniryczne w literaturze rosyjskiej II 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MODUŁ 7 -  SPECJALIZ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jalizacja tłumaczeniowa (obowiązkowa, bezpłat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yjskie tłumaczenie ustne konsekutywne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kraińskie tłumaczenie ustne konsekutywne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ieszon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e tłumaczenie pisemne tekstów turystycznych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raińskie tłumaczenie pisemne tekstów turystycznych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ieszon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rosyjskiej dokumentacji celnej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ukraińskiej dokumentacji celnej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ieszon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e tłumaczenie filmow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kraińskie tłumaczenie film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ieszone</w:t>
            </w:r>
          </w:p>
        </w:tc>
      </w:tr>
    </w:tbl>
    <w:p>
      <w:pPr>
        <w:pStyle w:val="Normal"/>
        <w:rPr>
          <w:rStyle w:val="StrongEmphasis"/>
          <w:rFonts w:ascii="Garamond" w:hAnsi="Garamond" w:eastAsia="Arial Unicode MS" w:cs="Garamond"/>
          <w:szCs w:val="29"/>
        </w:rPr>
      </w:pPr>
      <w:r>
        <w:rPr/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tłumaczeniow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jest zobowiązany do przygotowania egzaminu i pracy magisterskiej – 20 pkt.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K II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[cykl kształcenia 2015/16- 2016/17]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Realizacja w roku akad. 2016/17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łady obowiązkowe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olicka Nauka Społeczna i Myśl Społeczna Jana Pawła 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/>
      </w:pPr>
      <w:r>
        <w:rPr>
          <w:b/>
        </w:rPr>
        <w:t>MODUŁ 4 – PRAKTYCZNA NAUKA JĘZY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aktyczna nauka języka rosyjskiego – mówie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stylistyk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UKRAIŃ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aktyczna nauka języka ukraińskiego – mówie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– stylistyk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Egzamin</w:t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/</w:t>
            </w:r>
          </w:p>
          <w:p>
            <w:pPr>
              <w:pStyle w:val="Normal"/>
              <w:rPr/>
            </w:pPr>
            <w:r>
              <w:rPr/>
              <w:t>Ukraińskieg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DUŁ 5 – SEM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i kultura rosyjska XX wieku – emigracja i metropolia (wraz z I rokiem)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mat i teatr wschodniosłowiański (wraz w I rokiem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omunikacja interkulturowa w języku i przekładzie (wraz z I rokiem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UKRAIŃSKA</w:t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mat i teatr wschodniosłowiański (wraz w I rokiem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ODUŁ 6 – WYKŁADY MONOGRAFICZNE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851"/>
        <w:gridCol w:w="992"/>
        <w:gridCol w:w="709"/>
        <w:gridCol w:w="1134"/>
        <w:gridCol w:w="2268"/>
      </w:tblGrid>
      <w:tr>
        <w:trPr/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Wykłady monograficzne - do wyboru (30 godz. w każdym semestrze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i komunikacja międzykulturowa 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współczesnego kina rosyjskiego 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Obyczaje i obrzędy Słowiańszczyzny wschodniej i zachodni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rosyjska na polskich scen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wa światy. Motywy oniryczne w literaturze rosyjskiej II (wraz z I rokiem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MODUŁ 7 -  SPECJALIZ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jalizacja tłumaczeniowa (obowiązkowa, bezpłat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yjskie tłumaczenie ustne konsekutywne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kraińskie tłumaczenie ustne konsekutywne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e tłumaczenie pisemne tekstów turystycznych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raińskie tłumaczenie pisemne tekstów turystycznych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rosyjskiej dokumentacji celnej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ukraińskiej dokumentacji celnej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e tłumaczenie filmow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kraińskie tłumaczenie film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Garamond" w:hAnsi="Garamond" w:eastAsia="Arial Unicode MS" w:cs="Garamond"/>
          <w:szCs w:val="29"/>
        </w:rPr>
      </w:pPr>
      <w:r>
        <w:rPr/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tłumaczeniow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CJALIZACJA PEDAGOG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pecjalizacja dodatkowa, do wybo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851"/>
        <w:gridCol w:w="992"/>
        <w:gridCol w:w="709"/>
        <w:gridCol w:w="1134"/>
        <w:gridCol w:w="2268"/>
      </w:tblGrid>
      <w:tr>
        <w:trPr/>
        <w:tc>
          <w:tcPr>
            <w:tcW w:w="9782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arsztaty obowiązk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daktyka nauczania języków wschodniosłowiań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i ciągłe w gimnazjum i w szkole ponadgimnazjalnej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jest zobowiązany do przygotowania egzaminu i pracy magisterskiej – 20 pkt.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42:00Z</dcterms:created>
  <dc:creator>Maria Mocarz</dc:creator>
  <dc:description/>
  <dc:language>en-US</dc:language>
  <cp:lastModifiedBy>Maria Mocarz</cp:lastModifiedBy>
  <cp:lastPrinted>2015-01-13T15:19:00Z</cp:lastPrinted>
  <dcterms:modified xsi:type="dcterms:W3CDTF">2015-04-07T18:42:00Z</dcterms:modified>
  <cp:revision>2</cp:revision>
  <dc:subject/>
  <dc:title/>
</cp:coreProperties>
</file>