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5" w:type="dxa"/>
        <w:jc w:val="left"/>
        <w:tblInd w:w="-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330"/>
        <w:gridCol w:w="1305"/>
        <w:gridCol w:w="885"/>
        <w:gridCol w:w="4740"/>
      </w:tblGrid>
      <w:tr>
        <w:trPr>
          <w:trHeight w:val="255" w:hRule="atLeast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ART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ZEDMIOTU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u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i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  <w:t>pole</w:t>
            </w:r>
            <w:r>
              <w:rPr>
                <w:rFonts w:eastAsia="Arial" w:cs="Arial" w:ascii="Arial" w:hAnsi="Arial"/>
                <w:i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  <w:t>uzupełnia</w:t>
            </w:r>
            <w:r>
              <w:rPr>
                <w:rFonts w:eastAsia="Arial" w:cs="Arial" w:ascii="Arial" w:hAnsi="Arial"/>
                <w:i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  <w:t>Instytutowy</w:t>
            </w:r>
            <w:r>
              <w:rPr>
                <w:rFonts w:eastAsia="Arial" w:cs="Arial" w:ascii="Arial" w:hAnsi="Arial"/>
                <w:i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  <w:t>Koordynator</w:t>
            </w:r>
            <w:r>
              <w:rPr>
                <w:rFonts w:eastAsia="Arial" w:cs="Arial" w:ascii="Arial" w:hAnsi="Arial"/>
                <w:i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  <w:t>ECTS</w:t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u</w:t>
            </w:r>
          </w:p>
          <w:p>
            <w:pPr>
              <w:pStyle w:val="Normal"/>
              <w:autoSpaceDE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ęzyk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skim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uropejsk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ych i prawo spółek</w:t>
            </w:r>
          </w:p>
        </w:tc>
      </w:tr>
      <w:tr>
        <w:trPr>
          <w:trHeight w:val="962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gielskim</w:t>
            </w:r>
            <w:r>
              <w:rPr>
                <w:rFonts w:eastAsia="Arial" w:cs="Arial" w:ascii="Arial" w:hAnsi="Arial"/>
                <w:i/>
                <w:iCs/>
                <w:color w:val="3366FF"/>
                <w:sz w:val="16"/>
                <w:szCs w:val="16"/>
              </w:rPr>
              <w:t xml:space="preserve">   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opean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mmercial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and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ntract's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w</w:t>
            </w:r>
          </w:p>
        </w:tc>
      </w:tr>
      <w:tr>
        <w:trPr>
          <w:trHeight w:val="510" w:hRule="atLeast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352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YTUOWAN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IÓW</w:t>
            </w:r>
          </w:p>
        </w:tc>
      </w:tr>
      <w:tr>
        <w:trPr>
          <w:trHeight w:val="22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erune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ió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</w:t>
            </w:r>
          </w:p>
          <w:p>
            <w:pPr>
              <w:pStyle w:val="Normal"/>
              <w:autoSpaceDE w:val="false"/>
              <w:ind w:left="3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ió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ud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cjonar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stacjonarne</w:t>
            </w:r>
          </w:p>
        </w:tc>
      </w:tr>
      <w:tr>
        <w:trPr>
          <w:trHeight w:val="120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ió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52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3366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3366FF"/>
                <w:sz w:val="16"/>
                <w:szCs w:val="16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oakademicki</w:t>
            </w:r>
          </w:p>
        </w:tc>
      </w:tr>
      <w:tr>
        <w:trPr>
          <w:trHeight w:val="630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wadząc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52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3366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3366FF"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ted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z w:val="20"/>
                <w:szCs w:val="20"/>
              </w:rPr>
              <w:t>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z w:val="20"/>
                <w:szCs w:val="20"/>
              </w:rPr>
              <w:t>andlowego</w:t>
            </w:r>
          </w:p>
        </w:tc>
      </w:tr>
      <w:tr>
        <w:trPr>
          <w:trHeight w:val="270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zialn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b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Marcin Trzebiatowsk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6570"/>
      </w:tblGrid>
      <w:tr>
        <w:trPr>
          <w:trHeight w:val="23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LN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AKTERYSTYK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U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należnoś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ł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kultatywne</w:t>
            </w:r>
          </w:p>
        </w:tc>
      </w:tr>
      <w:tr>
        <w:trPr>
          <w:trHeight w:val="27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ultatywny</w:t>
            </w:r>
          </w:p>
        </w:tc>
      </w:tr>
      <w:tr>
        <w:trPr>
          <w:trHeight w:val="22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ęzy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ładow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</w:t>
            </w:r>
          </w:p>
        </w:tc>
      </w:tr>
      <w:tr>
        <w:trPr>
          <w:trHeight w:val="4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y,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ór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owan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s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VI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cjonar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stud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stacjonar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i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tępn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rzedmiot przeznaczony dla studentów III i IV roku studiów </w:t>
            </w:r>
            <w:r>
              <w:rPr>
                <w:rFonts w:cs="Arial" w:ascii="Arial" w:hAnsi="Arial"/>
                <w:sz w:val="20"/>
                <w:szCs w:val="20"/>
              </w:rPr>
              <w:t>stacjonar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stacjonarnych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Studenci powinni posiadać wiedzę z zakresu rzymskiego prawa prywatnego oraz prawa cywilnego - części ogólnej i prawa zobowiązań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-3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1545"/>
        <w:gridCol w:w="5370"/>
      </w:tblGrid>
      <w:tr>
        <w:trPr>
          <w:trHeight w:val="255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3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FORMY,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TREŚĆ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METOD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ROWADZENI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ZAJĘĆ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/>
            </w:pPr>
            <w:r>
              <w:rPr>
                <w:rFonts w:cs="Arial Narrow" w:ascii="Arial Narrow" w:hAnsi="Arial Narrow"/>
                <w:b/>
              </w:rPr>
              <w:t>3.1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Form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zajęć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stud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cjonarn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ykład – </w:t>
            </w:r>
            <w:r>
              <w:rPr>
                <w:rFonts w:cs="Arial" w:ascii="Arial" w:hAnsi="Arial"/>
                <w:sz w:val="20"/>
                <w:szCs w:val="20"/>
              </w:rPr>
              <w:t>stud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stacjonarn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/>
            </w:pPr>
            <w:r>
              <w:rPr>
                <w:rFonts w:cs="Arial Narrow" w:ascii="Arial Narrow" w:hAnsi="Arial Narrow"/>
                <w:b/>
              </w:rPr>
              <w:t>3.2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Treśc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kształcenia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jęcie, źródła europejskiego prawa umów handlowych i spółek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dostos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stawodawst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olskieg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stawodawst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uropejskieg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ziedzi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ra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mó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handlowych i spółek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luczowe zagadnienia europejskiego prawa umów handlowych i spółek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blematyka europejskiego prawa umów handlowych – umowy zawierane z konsumentami, na odległość, odpowiedzialność za produkt niebezpieczny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blematyka europejskiego prawa spółek – jednoosobowa spółka z o.o., podział i łączenie spółek, działalność finansowa i inwestycyjna i transgraniczna spółek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/>
            </w:pPr>
            <w:r>
              <w:rPr>
                <w:rFonts w:cs="Arial Narrow" w:ascii="Arial Narrow" w:hAnsi="Arial Narrow"/>
                <w:b/>
              </w:rPr>
              <w:t>3.3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Metod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dydaktyczne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łown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ład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skusj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ferat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k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glądow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y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odk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dakty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p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blic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sm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zecznictw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k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ltimedial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aktyczne: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iu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padku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skurs;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a, samodzielne przygotowywanie prac pisemnych dotyczących tematyki europejskiego prawa umów handlowych i spółek.</w:t>
            </w:r>
          </w:p>
        </w:tc>
      </w:tr>
      <w:tr>
        <w:trPr>
          <w:trHeight w:val="27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/>
            </w:pPr>
            <w:r>
              <w:rPr>
                <w:rFonts w:cs="Arial Narrow" w:ascii="Arial Narrow" w:hAnsi="Arial Narrow"/>
                <w:b/>
              </w:rPr>
              <w:t>3.4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ykaz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literatur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dstawowa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List"/>
              <w:tabs>
                <w:tab w:val="clear" w:pos="708"/>
                <w:tab w:val="left" w:pos="2880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E. Łętowska, Europejskie prawo umów konsumenckich, Warszawa 2004.</w:t>
            </w:r>
          </w:p>
          <w:p>
            <w:pPr>
              <w:pStyle w:val="List"/>
              <w:tabs>
                <w:tab w:val="clear" w:pos="708"/>
                <w:tab w:val="left" w:pos="2880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E. Łętowska (red.), System prawa prywatnego. t. 5, Prawo zobowiązań – część ogólna, Warszawa 2006.</w:t>
            </w:r>
          </w:p>
          <w:p>
            <w:pPr>
              <w:pStyle w:val="List"/>
              <w:tabs>
                <w:tab w:val="clear" w:pos="708"/>
                <w:tab w:val="left" w:pos="2880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J. Napierała, Europejskie prawo spółek, Warszawa 2006.</w:t>
            </w:r>
          </w:p>
          <w:p>
            <w:pPr>
              <w:pStyle w:val="List"/>
              <w:tabs>
                <w:tab w:val="clear" w:pos="708"/>
                <w:tab w:val="left" w:pos="2880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M. Cejmer, J. Napierała, T. Sójka (red.), Europejskie prawo spółek. t. 1, Warszawa 2004.</w:t>
            </w:r>
          </w:p>
          <w:p>
            <w:pPr>
              <w:pStyle w:val="List"/>
              <w:tabs>
                <w:tab w:val="clear" w:pos="708"/>
                <w:tab w:val="left" w:pos="2880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M. Cejmer, J. Napierała, T. Sójka (red.), Europejskie prawo spółek. t. 4, Warszawa 2008.</w:t>
            </w:r>
          </w:p>
          <w:p>
            <w:pPr>
              <w:pStyle w:val="List"/>
              <w:tabs>
                <w:tab w:val="clear" w:pos="708"/>
                <w:tab w:val="left" w:pos="2880" w:leader="none"/>
              </w:tabs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A. Cieśliński, Wspólnotowe prawo gospodarcze. Tom I. Swobody rynku wewnętrznego, Warszawa 2009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uzupełniająca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8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E. Nowińska, A. Cebula, Europejskie prawo konsumenckie a prawo polskie, Kraków 2005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. K. Bilewska, Spółka europejska 743/06, Warszawa 2006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K. Niedzielska, Europejska spółka akcyjna, Warszawa 2005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M. Szydło, Krajowe prawo spółek a swoboda przedsiębiorczości, Warszawa 2007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5. E. Skibińska, Swoboda zakładania przedsiębiorstw przez osoby prywatne (art. 43-48 TWE), Warszawa 2008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S. Wiankowski, Z. Bogusławski, J. Borzęcki, D. Korona, Grupy kapitałowe w Unii Europejskiej i w Polsce - rozwiązania prawne, organizacja i zarządzanie, Warszawa 2002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7. Stosowanie Prawa Unii Europejskiej przez s</w:t>
            </w:r>
            <w:r>
              <w:rPr>
                <w:rFonts w:eastAsia="TimesNewRoman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dy T.1. – A. Wróbel (red.), Warszawa 2010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8. Stosowanie Prawa Unii Europejskiej przez s</w:t>
            </w:r>
            <w:r>
              <w:rPr>
                <w:rFonts w:eastAsia="TimesNewRoman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dy. T.2, Zasady, orzecznictwo, pi</w:t>
            </w:r>
            <w:r>
              <w:rPr>
                <w:rFonts w:eastAsia="TimesNewRoman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miennictwo – M. Szwarc-Kuczer (red.), Warszawa 2007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-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  <w:gridCol w:w="5760"/>
      </w:tblGrid>
      <w:tr>
        <w:trPr>
          <w:trHeight w:val="600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4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ELE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EFEKT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KSZTAŁCENIA</w:t>
            </w:r>
          </w:p>
        </w:tc>
      </w:tr>
      <w:tr>
        <w:trPr>
          <w:trHeight w:val="2024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4.1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ELE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RZEDMIOT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Wiedz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Zapozn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minologi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icz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opejski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ych i prawa spółe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Zaznajomienie z podstawow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źródł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opejski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rawa </w:t>
            </w:r>
            <w:r>
              <w:rPr>
                <w:rFonts w:cs="Arial" w:ascii="Arial" w:hAnsi="Arial"/>
                <w:sz w:val="20"/>
                <w:szCs w:val="20"/>
              </w:rPr>
              <w:t>spółek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gól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wor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s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opejski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rawa </w:t>
            </w:r>
            <w:r>
              <w:rPr>
                <w:rFonts w:cs="Arial" w:ascii="Arial" w:hAnsi="Arial"/>
                <w:sz w:val="20"/>
                <w:szCs w:val="20"/>
              </w:rPr>
              <w:t>spółe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Zapoznanie z podstawow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zaj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iedza pogłębio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niesie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opejski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ółe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umowy zawierane z konsumentami, jednoosobowa spółka z o.o., transformacje spółek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sob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jon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/w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Zaznajomienie z relacj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ądz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idłowości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opejsk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i spółek </w:t>
            </w:r>
            <w:r>
              <w:rPr>
                <w:rFonts w:cs="Arial" w:ascii="Arial" w:hAnsi="Arial"/>
                <w:sz w:val="20"/>
                <w:szCs w:val="20"/>
              </w:rPr>
              <w:t>(wiedza pogłębio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niesie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tegor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ęz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m, tj. więz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gospodarcze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Zapoznanie z metod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zędziam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k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yski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wiedzy </w:t>
            </w:r>
            <w:r>
              <w:rPr>
                <w:rFonts w:cs="Arial" w:ascii="Arial" w:hAnsi="Arial"/>
                <w:sz w:val="20"/>
                <w:szCs w:val="20"/>
              </w:rPr>
              <w:t>właści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opejskie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ółe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walając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yw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ktu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ż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yfikow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ądz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idłowośc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Zapoznanie z norm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ując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ktu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ądząc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idłowościam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erunk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oj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opejski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ych i spółe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iejętnośc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dokony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w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pret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jawis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europejskiego prawa umów handlowych i spółek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iąz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zar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icz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wykorzyst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oretycz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europejskiego prawa umów handlowych i spółek,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pret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kret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jawis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podarcz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>posługi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ęci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um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jawis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europejskiego prawa umów handlowych i spółek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t>samodziel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oby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ij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wo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esjonal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 w zakresie europejski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ych i spółek przy wykorzysta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źródeł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woczes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ologi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</w:rPr>
              <w:t>wypowiad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só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cyzyj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ój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ś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ma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ycz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gadni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europejskiego prawa umów handlowych i spółek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ję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orety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rzystają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równ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rob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tej dyscyplin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scypl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6. samodzielnego merytorycznego argumentowania z wykorzystaniem poglądów doktryny i orzecznictwa, w tym stawiania tezy, trafnego formułowania wniosków w zakresie przedstawianych problemów oraz tworzenia syntetycznych podsumowań i ocen wybranych problemów prawnych z zakresu europejskiego prawa umów i spółek (zarówno w formie ustnej, jak i pisemnej)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sz w:val="20"/>
                <w:szCs w:val="20"/>
              </w:rPr>
              <w:t>wykorzyst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obyt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zakresie europejskiego prawa umów handlowych i spółek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strzyg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lemat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awiaj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od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czegól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ytycz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utecz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dat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sowa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połecz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wiadomości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pozio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woj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europejskiego prawa umów handlowych i spółek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um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rzeb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ł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ycie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. oce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orytet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łuż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o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zuco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s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minow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fektywn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acj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. uzupełn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skonal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byt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2.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FEKTY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SZTAŁCE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KOD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DL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KIERUNK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w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zakresie</w:t>
            </w: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WIEDZY student:</w:t>
            </w:r>
          </w:p>
        </w:tc>
      </w:tr>
      <w:tr>
        <w:trPr>
          <w:trHeight w:val="57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W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u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minolog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icz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opejski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ółek</w:t>
            </w:r>
          </w:p>
        </w:tc>
      </w:tr>
      <w:tr>
        <w:trPr>
          <w:trHeight w:val="57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W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źródł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opejski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ółek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gól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s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wor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sz w:val="20"/>
                <w:szCs w:val="20"/>
              </w:rPr>
              <w:t>stos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opejski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ółek</w:t>
            </w:r>
          </w:p>
        </w:tc>
      </w:tr>
      <w:tr>
        <w:trPr>
          <w:trHeight w:val="51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W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zaj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głębion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niesie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opejski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ółe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</w:rPr>
              <w:t>umowy zawierane z konsumentami, jednoosobowa spółka z o.o., transformacje spółek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u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sob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jon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/w).</w:t>
            </w:r>
          </w:p>
        </w:tc>
      </w:tr>
      <w:tr>
        <w:trPr>
          <w:trHeight w:val="39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W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cj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sz w:val="20"/>
                <w:szCs w:val="20"/>
              </w:rPr>
              <w:t>rządz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idłowości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opejski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ółek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głębion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niesie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tegor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ęz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m (tj. społeczno - gospodarczych)</w:t>
            </w:r>
          </w:p>
        </w:tc>
      </w:tr>
      <w:tr>
        <w:trPr>
          <w:trHeight w:val="39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W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o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zędz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yski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wiedzy </w:t>
            </w:r>
            <w:r>
              <w:rPr>
                <w:rFonts w:cs="Arial" w:ascii="Arial" w:hAnsi="Arial"/>
                <w:sz w:val="20"/>
                <w:szCs w:val="20"/>
              </w:rPr>
              <w:t>właści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opejskie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ółe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orobe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dykatu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tryny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walaj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yw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ktu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ż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yfikow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ądz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idłowości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W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rm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uj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ktu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ądz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idłowościami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yfik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erun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oj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opejski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ółek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W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zakresie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UMIEJĘTNOŚCI student: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U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onyw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erw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pret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jawis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opejski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ółek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iąz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szar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icz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U0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oretyczn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opejski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ółe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pret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kret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ces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jawis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podarcz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ych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U03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ługi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ęci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umi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jawis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opejski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ółek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U04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odziel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obyw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ij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wo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esjonal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opejski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ółek przy wykorzysta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źródeł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woczes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ologii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U07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só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cyzyj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ój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powiad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ś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ma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ycz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gadnie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opejski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ółek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ję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orety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rzystają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równ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rob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tej dyscyplin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scyplin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U09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odziel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rytorycz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gument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nie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gląd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try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zecznictw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wi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zy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f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ułowa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nios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stawi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roblemów prawnych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worzy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yntetycz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um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r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ble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z zakresu europejskiego prawa umów handlowych i spółek </w:t>
            </w:r>
            <w:r>
              <w:rPr>
                <w:rFonts w:cs="Arial" w:ascii="Arial" w:hAnsi="Arial"/>
                <w:sz w:val="20"/>
                <w:szCs w:val="20"/>
              </w:rPr>
              <w:t>(zarówno w formie pisemnej, jak i ustnej)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U1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rzyst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obyt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opejski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ółe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strzyg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lemat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awiaj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od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czegól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ytycz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utecz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dat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sowa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W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zakresie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KOMPETENCJ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POŁECZNYCH student: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K0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je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wiadom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iom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woj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opejski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ndl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ółek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um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rzeb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ształc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ł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ycie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K03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owiedni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i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oryte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łuż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o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zuco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n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minow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fektywn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acj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_K06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zupełni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skonali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byt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-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5"/>
        <w:gridCol w:w="2550"/>
        <w:gridCol w:w="2985"/>
      </w:tblGrid>
      <w:tr>
        <w:trPr>
          <w:trHeight w:val="435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52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4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METOD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POSOB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ERYFIKACJ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EFEKTÓW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KSZTAŁCENIA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/>
            </w:pPr>
            <w:r>
              <w:rPr>
                <w:rFonts w:cs="Arial Narrow" w:ascii="Arial Narrow" w:hAnsi="Arial Narrow"/>
                <w:b/>
              </w:rPr>
              <w:t>4.1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posób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realizacji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jęc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mieszcze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daktycz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/>
            </w:pPr>
            <w:r>
              <w:rPr>
                <w:rFonts w:cs="Arial Narrow" w:ascii="Arial Narrow" w:hAnsi="Arial Narrow"/>
                <w:b/>
              </w:rPr>
              <w:t>4.2.Warunk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zaliczeni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rzedmiotu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becn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ładz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dopuszczal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obec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mestrz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0%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stąpi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ic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ustnego albo przedłożenie pracy pisemnej - dotyczących wybranej przez studenta tezy </w:t>
            </w:r>
            <w:r>
              <w:rPr>
                <w:rFonts w:cs="Arial" w:ascii="Arial" w:hAnsi="Arial"/>
                <w:sz w:val="20"/>
                <w:szCs w:val="20"/>
              </w:rPr>
              <w:t>(90%)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/>
            </w:pPr>
            <w:r>
              <w:rPr>
                <w:rFonts w:cs="Arial Narrow" w:ascii="Arial Narrow" w:hAnsi="Arial Narrow"/>
                <w:b/>
              </w:rPr>
              <w:t>4.3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Metod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posob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eryfikacj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efektów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kształcen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Metod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eryfikacj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efektów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kształcen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Kryteria oceny osiągniętych efektów kształcenia</w:t>
            </w:r>
          </w:p>
          <w:p>
            <w:pPr>
              <w:pStyle w:val="Normal"/>
              <w:snapToGrid w:val="false"/>
              <w:ind w:left="352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>
                <w:rFonts w:ascii="Arial Narrow" w:hAnsi="Arial Narrow" w:eastAsia="Arial" w:cs="Arial Narrow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Zaliczenie</w:t>
            </w:r>
            <w:r>
              <w:rPr>
                <w:rFonts w:eastAsia="Arial Narrow" w:cs="Arial Narrow" w:ascii="Arial Narrow" w:hAnsi="Arial Narrow"/>
                <w:b/>
              </w:rPr>
              <w:t xml:space="preserve"> na ocen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  <w:t>Warunki uzyskania oceny 3.0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 Narrow" w:cs="Arial" w:ascii="Arial" w:hAnsi="Arial"/>
                <w:sz w:val="20"/>
                <w:szCs w:val="20"/>
              </w:rPr>
              <w:t>Ustn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pisemn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analiz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wskazanej</w:t>
            </w:r>
            <w:r>
              <w:rPr>
                <w:rFonts w:cs="Arial" w:ascii="Arial" w:hAnsi="Arial"/>
                <w:sz w:val="20"/>
                <w:szCs w:val="20"/>
              </w:rPr>
              <w:t xml:space="preserve"> przez studenta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regulacj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prawnej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wskazaneg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orze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sąd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organ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alb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zaga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prawnego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 Narrow" w:cs="Arial" w:ascii="Arial" w:hAnsi="Arial"/>
                <w:sz w:val="20"/>
                <w:szCs w:val="20"/>
              </w:rPr>
              <w:t>Oce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zalicze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numerycz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ska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oce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Narrow"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Egzamin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ustn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-----------------------------------------------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>Egzamin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isemn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>---------------------------------------------------</w:t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5" w:type="dxa"/>
        <w:jc w:val="left"/>
        <w:tblInd w:w="-4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2685"/>
        <w:gridCol w:w="2955"/>
      </w:tblGrid>
      <w:tr>
        <w:trPr>
          <w:trHeight w:val="870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5.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UNKT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ECTS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ICH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ROZKŁAD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Z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UWZGLĘDNIENIEM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RACY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TUDENTA</w:t>
            </w:r>
          </w:p>
          <w:p>
            <w:pPr>
              <w:pStyle w:val="Normal"/>
              <w:ind w:left="36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7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ategor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Obciążeni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tudenta</w:t>
            </w:r>
          </w:p>
        </w:tc>
      </w:tr>
      <w:tr>
        <w:trPr>
          <w:trHeight w:val="43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Studi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tacjonarn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Studia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niestacjonarne</w:t>
            </w:r>
          </w:p>
        </w:tc>
      </w:tr>
      <w:tr>
        <w:trPr>
          <w:trHeight w:val="55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ział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ajęciach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ydaktycznych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kreślonych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lani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tudiów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5</w:t>
            </w:r>
          </w:p>
        </w:tc>
      </w:tr>
      <w:tr>
        <w:trPr>
          <w:trHeight w:val="54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dzieln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zygotowani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ajęć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zadan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mow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eastAsia="Arial" w:cs="Arial" w:ascii="Arial" w:hAnsi="Arial"/>
                <w:sz w:val="18"/>
                <w:szCs w:val="18"/>
              </w:rPr>
              <w:t>kazusy, studium przypadk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, orzecznictwo i literatura przedmiot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ne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>
          <w:trHeight w:val="56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gotowani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gzaminu/zdawani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gzaminu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,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,5</w:t>
            </w:r>
          </w:p>
        </w:tc>
      </w:tr>
      <w:tr>
        <w:trPr>
          <w:trHeight w:val="3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KTY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CTS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B050"/>
          <w:sz w:val="16"/>
          <w:szCs w:val="16"/>
        </w:rPr>
      </w:pPr>
      <w:r>
        <w:rPr>
          <w:rFonts w:cs="Arial" w:ascii="Arial" w:hAnsi="Arial"/>
          <w:i/>
          <w:iCs/>
          <w:color w:val="00B050"/>
          <w:sz w:val="16"/>
          <w:szCs w:val="16"/>
        </w:rPr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4058"/>
      </w:tblGrid>
      <w:tr>
        <w:trPr>
          <w:trHeight w:val="57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azwisko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osoby/osób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prowadzącej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zajęcia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r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hab.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Marcin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Trzebiatowski,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prof.</w:t>
            </w:r>
            <w:r>
              <w:rPr>
                <w:rFonts w:eastAsia="Arial" w:cs="Arial" w:ascii="Arial" w:hAnsi="Arial"/>
                <w:b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</w:rPr>
              <w:t>KUL</w:t>
            </w:r>
          </w:p>
        </w:tc>
      </w:tr>
    </w:tbl>
    <w:p>
      <w:pPr>
        <w:pStyle w:val="Normal"/>
        <w:autoSpaceDE w:val="false"/>
        <w:ind w:left="6372" w:firstLine="708"/>
        <w:jc w:val="both"/>
        <w:rPr/>
      </w:pPr>
      <w:r>
        <w:rPr/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cs="Arial" w:ascii="Arial" w:hAnsi="Arial"/>
          <w:i/>
          <w:iCs/>
        </w:rPr>
        <w:t>Podpis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Kierownik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Katedry</w:t>
      </w:r>
      <w:r>
        <w:rPr>
          <w:rFonts w:eastAsia="Arial" w:cs="Arial" w:ascii="Arial" w:hAnsi="Arial"/>
          <w:i/>
          <w:i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olonia">
    <w:charset w:val="8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eastAsia="Arial"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Znak10">
    <w:name w:val=" Znak Znak10"/>
    <w:basedOn w:val="Domylnaczcionkaakapitu1"/>
    <w:qFormat/>
    <w:rPr>
      <w:rFonts w:eastAsia="Arial" w:cs="Arial"/>
      <w:b/>
      <w:bCs/>
      <w:color w:val="000000"/>
      <w:sz w:val="24"/>
      <w:szCs w:val="32"/>
    </w:rPr>
  </w:style>
  <w:style w:type="character" w:styleId="ZnakZnak9">
    <w:name w:val=" Znak Znak9"/>
    <w:basedOn w:val="Domylnaczcionkaakapitu1"/>
    <w:qFormat/>
    <w:rPr>
      <w:rFonts w:ascii="Arial" w:hAnsi="Arial" w:eastAsia="Arial" w:cs="Arial"/>
      <w:b/>
      <w:bCs/>
      <w:i/>
      <w:iCs/>
      <w:color w:val="000000"/>
      <w:sz w:val="28"/>
      <w:szCs w:val="28"/>
    </w:rPr>
  </w:style>
  <w:style w:type="character" w:styleId="ZnakZnak8">
    <w:name w:val=" Znak Znak8"/>
    <w:basedOn w:val="Domylnaczcionkaakapitu1"/>
    <w:qFormat/>
    <w:rPr>
      <w:rFonts w:ascii="Arial" w:hAnsi="Arial" w:eastAsia="Arial" w:cs="Arial"/>
      <w:b/>
      <w:bCs/>
      <w:color w:val="000000"/>
      <w:sz w:val="26"/>
      <w:szCs w:val="26"/>
    </w:rPr>
  </w:style>
  <w:style w:type="character" w:styleId="ZnakZnak7">
    <w:name w:val=" Znak Znak7"/>
    <w:basedOn w:val="Domylnaczcionkaakapitu1"/>
    <w:qFormat/>
    <w:rPr>
      <w:b/>
      <w:bCs/>
      <w:color w:val="000000"/>
      <w:sz w:val="28"/>
      <w:szCs w:val="28"/>
    </w:rPr>
  </w:style>
  <w:style w:type="character" w:styleId="ZnakZnak4">
    <w:name w:val=" Znak Znak4"/>
    <w:basedOn w:val="Domylnaczcionkaakapitu1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ZnakZnak3">
    <w:name w:val=" Znak Znak3"/>
    <w:basedOn w:val="Domylnaczcionkaakapitu1"/>
    <w:qFormat/>
    <w:rPr>
      <w:color w:val="000000"/>
      <w:sz w:val="24"/>
      <w:szCs w:val="24"/>
    </w:rPr>
  </w:style>
  <w:style w:type="character" w:styleId="ZnakZnak6">
    <w:name w:val=" Znak Znak6"/>
    <w:basedOn w:val="Domylnaczcionkaakapitu1"/>
    <w:qFormat/>
    <w:rPr>
      <w:b/>
      <w:bCs/>
      <w:i/>
      <w:iCs/>
      <w:color w:val="000000"/>
      <w:sz w:val="26"/>
      <w:szCs w:val="26"/>
    </w:rPr>
  </w:style>
  <w:style w:type="character" w:styleId="ZnakZnak5">
    <w:name w:val=" Znak Znak5"/>
    <w:basedOn w:val="Domylnaczcionkaakapitu1"/>
    <w:qFormat/>
    <w:rPr>
      <w:b/>
      <w:bCs/>
      <w:color w:val="000000"/>
      <w:sz w:val="22"/>
      <w:szCs w:val="22"/>
    </w:rPr>
  </w:style>
  <w:style w:type="character" w:styleId="ZnakZnak2">
    <w:name w:val=" Znak Znak2"/>
    <w:basedOn w:val="Domylnaczcionkaakapitu1"/>
    <w:qFormat/>
    <w:rPr>
      <w:rFonts w:ascii="Arial" w:hAnsi="Arial" w:eastAsia="Arial" w:cs="Arial"/>
      <w:color w:val="000000"/>
      <w:sz w:val="24"/>
      <w:szCs w:val="24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Znak1">
    <w:name w:val=" Znak Znak1"/>
    <w:basedOn w:val="Domylnaczcionkaakapitu1"/>
    <w:qFormat/>
    <w:rPr>
      <w:color w:val="000000"/>
    </w:rPr>
  </w:style>
  <w:style w:type="character" w:styleId="ZnakZnak">
    <w:name w:val=" Znak Znak"/>
    <w:basedOn w:val="ZnakZnak1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polonia" w:hAnsi="Apoloni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polonia" w:hAnsi="Apolonia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polonia" w:hAnsi="Apolonia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polonia" w:hAnsi="Apolonia" w:cs="Mangal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polonia" w:hAnsi="Apolonia"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1:01:00Z</dcterms:created>
  <dc:creator>jessup</dc:creator>
  <dc:description/>
  <cp:keywords/>
  <dc:language>en-US</dc:language>
  <cp:lastModifiedBy>Andrzej Herbet</cp:lastModifiedBy>
  <cp:lastPrinted>2012-09-11T13:23:00Z</cp:lastPrinted>
  <dcterms:modified xsi:type="dcterms:W3CDTF">2012-09-24T21:01:00Z</dcterms:modified>
  <cp:revision>2</cp:revision>
  <dc:subject/>
  <dc:title>KARTA PRZEDMIOTU</dc:title>
</cp:coreProperties>
</file>