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820"/>
      </w:tblGrid>
      <w:tr>
        <w:trPr>
          <w:trHeight w:val="25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</w:t>
            </w:r>
          </w:p>
        </w:tc>
      </w:tr>
      <w:tr>
        <w:trPr>
          <w:trHeight w:val="38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ister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Hipotecar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w</w:t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</w:tc>
      </w:tr>
      <w:tr>
        <w:trPr>
          <w:trHeight w:val="12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weł Zdanik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50"/>
      </w:tblGrid>
      <w:tr>
        <w:trPr>
          <w:trHeight w:val="23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atywne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miot przeznaczony dla studentów III i IV roku studiów. Studenci powinni posiadać wiedzę z zakresu rzymskiego prawa prywatnego oraz prawa cywilnego - części ogólnej i prawa rzecz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33"/>
        <w:gridCol w:w="5308"/>
      </w:tblGrid>
      <w:tr>
        <w:trPr>
          <w:trHeight w:val="255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jęcia, ewolucji, miejsce w systemie prawa -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ię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k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u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ekw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w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sz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ząd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m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amodzielne przygotowywanie pism i umów, </w:t>
            </w:r>
            <w:r>
              <w:rPr>
                <w:rFonts w:cs="Arial" w:ascii="Arial" w:hAnsi="Arial"/>
                <w:sz w:val="20"/>
                <w:szCs w:val="20"/>
              </w:rPr>
              <w:t>dyskur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e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ię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nopraw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dnic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ezpie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rzyteln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44" w:right="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niewek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12)</w:t>
            </w:r>
          </w:p>
          <w:p>
            <w:pPr>
              <w:pStyle w:val="Normal"/>
              <w:snapToGrid w:val="false"/>
              <w:ind w:left="44" w:right="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ek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d.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eciński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ind w:left="201" w:right="1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lizacj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uliński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840"/>
      </w:tblGrid>
      <w:tr>
        <w:trPr>
          <w:trHeight w:val="600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20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hipote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ię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gospodarczych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hipotecznego i wieczystoksięgowego o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wnie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y wykorzystaniu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 samodzielnego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ement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oweg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uzupełnienia i doskonalenia nabytej wiedzy i umiejętności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IEDZY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ipote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ię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gospodarcze)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IEJĘTN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9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ement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owego)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OMPETEN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oksięg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3065"/>
      </w:tblGrid>
      <w:tr>
        <w:trPr>
          <w:trHeight w:val="435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,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ągnięt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ó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" w:cs="Arial Narrow"/>
                <w:b/>
                <w:b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/>
                <w:i/>
                <w:iCs/>
                <w:color w:val="00B05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ćwiczeń</w:t>
            </w:r>
            <w:r>
              <w:rPr>
                <w:rFonts w:eastAsia="Arial Narrow" w:cs="Arial Narrow" w:ascii="Arial Narrow" w:hAnsi="Arial Narrow"/>
                <w:b/>
              </w:rPr>
              <w:t xml:space="preserve"> na ocen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isemne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ń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 najmniej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.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3035"/>
      </w:tblGrid>
      <w:tr>
        <w:trPr>
          <w:trHeight w:val="87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lektur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13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awe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danikowski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4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4:00Z</dcterms:modified>
  <cp:revision>2</cp:revision>
  <dc:subject/>
  <dc:title>KARTA PRZEDMIOTU</dc:title>
</cp:coreProperties>
</file>